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отдела надзорной деятельности и профилактической работы по Богородицкому и Куркинскому районам предостерегают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жите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диционно весной с наступлением солнечной погоды возрастает количество пожаров от пала травы, который с легкостью может стать причиной серьезных пожаров. Ведь горящая трава совсем не так безобидна, как кажется. Травяные палы, в отличие от лесных пожаров, имеют значительно более массовый характер, охватывают большие площади и, главное, распространяются во много раз быстрее, что весьма затрудняет их тушение. Нередко пламя перекидывается на различные постройки и даже жилые дома. Так весенние палы сухой травы превращаются в рукотворное стихийное бедствие. </w:t>
      </w:r>
    </w:p>
    <w:p>
      <w:pPr>
        <w:pStyle w:val="Normal"/>
        <w:rPr/>
      </w:pPr>
      <w:r>
        <w:rPr/>
        <w:t>Иногда трава выжигается умышленно для очистки территории от нежелательной растительности и её прошлогодних остатков. Зачастую причиной загорания травы становится элементарная небрежность и неостор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Богородицкому и Куркинскому районам призывает жителей и гостей района быть более внимательными и предусмотрительными, и напоминает элементарные правила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 в коем случае не поджигайте сухую тра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дачных участках сжигайте мусор и отходы только на специально оборудованных площад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разжигайте костры в сухую и ветреную погоду, не оставляйте их непотушен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зволяйте детям играть с огнем и разводить кост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айте правила пожарной безопасности при отдыхе на природе: не бросайте на землю горящие окурки, спички и не оставляйте костры, а также не разбрасывайте стеклотару, которая при попадании солнечных лучей может сыграть роль ли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жигание сухой травянистой растительности предусмотрена административная ответственность по части 1 статьи 20.4 КоАП РФ. Нарушение требований пожарной безопасности - влечет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 С 03.04.2023 начало пожароопасного сезона сотрудниками отдела надзорной деятельности и профилактической работы по Богородицкому и Куркинскому районам на граждан и должностных лиц составлено 24 административных протокола на сумму 13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внимательны и осторожны! Берегите свою жизнь и имущест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уворовском районе прошла акция «Весна без пожаров!»</w:t>
      </w:r>
    </w:p>
    <w:p>
      <w:pPr>
        <w:pStyle w:val="Normal"/>
        <w:rPr/>
      </w:pPr>
      <w:r>
        <w:rPr/>
        <w:t>Источник: Светл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этом сообщает пресс-служба МЧС России по Тульской области.</w:t>
      </w:r>
    </w:p>
    <w:p>
      <w:pPr>
        <w:pStyle w:val="Normal"/>
        <w:rPr/>
      </w:pPr>
      <w:r>
        <w:rPr/>
        <w:t>Как свидетельствует статистика, причиной природных пожаров часто становится человек. По всей области спасатели проводят акцию «Весна без пожаров!», с целью донести до жителей региона, что поджог сухой травы может привести к трагическим послед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ую акцию «Весна без пожаров!» провели в Суворове спасатели регионального ведомства совместно с волонтерами и представителями администрации муниципального образования. Инспекторы государственного пожарного надзора и сотрудники пожарно-спасательного гарнизона рассказали гражданам о последствиях поджога сухой растительности, а также напомнили о наказании, предусмотренном законом. Во время акции волонтеры вручали жителям на улицах города памятки о бережном отношении к природе и правильном поведении в пожароопасный период.</w:t>
      </w:r>
    </w:p>
    <w:p>
      <w:pPr>
        <w:pStyle w:val="Normal"/>
        <w:rPr/>
      </w:pPr>
      <w:r>
        <w:rPr/>
        <w:t>Напоминаем суворовцам, что поджог травы и сжигание мусора в необорудованных местах влечет за собой штрафы, которые в отношении граждан составляют от 5 до 15 тысяч рублей; должностных лиц – от 20 до 30 тысяч рублей; в отношении лиц, осуществляющих предпринимательскую деятельность без образования юридического лица, - от 40 до 60 тысяч рублей; юридических лиц - от 300 до 400 тысяч рублей. В условиях особого противопожарного режима штрафы увеличиваются в два раза.</w:t>
      </w:r>
    </w:p>
    <w:p>
      <w:pPr>
        <w:pStyle w:val="Normal"/>
        <w:rPr/>
      </w:pPr>
      <w:r>
        <w:rPr/>
        <w:t>Помните, травяной пал — это такой же пожар, как и любой другой. А пожар проще предотвратить, чем потушить. И это значит, что необходимо отказаться от практики поджигать весной сухую траву. Заметив горящую траву, обязательно сообщите о месте пожара в пожарную охрану, администрацию, пол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 противопожарной службы: 01, 02, 1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рнские спасатели провели сход граждан в селе Тургенево</w:t>
      </w:r>
    </w:p>
    <w:p>
      <w:pPr>
        <w:pStyle w:val="Normal"/>
        <w:rPr/>
      </w:pPr>
      <w:r>
        <w:rPr/>
        <w:t>Источник: Заря Чер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ой группой Чернского местного пожарно-спасательного гарнизона проведен сход возле школы в селе Тургенево Чернского района. В ходе мероприятия жителям и ученикам школы рассказали о ходе пожароопасного периода, о строгом запрете на разведение костров и сжигание мусора, о требованиях пожарной безопасности в условиях пожароопасного периода в быту и на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ПСЧ-69 лейтенант внутренней службы Александр Амелин напомнил гражданам об административной ответственности за разведение кост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ександр Атаянц совместно с начальником пожарного гарнизона и представителем пожнадзора побывали в д. Митино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есенние палы травы, к сожалению, продолжаются. Так будет, пока не пойдут дожди, или пока при существующей погоде не вырастет новая, молодая трава. В зависимости от этого опасность сегодняшней ситуации может длиться от нескольких дней до пары недель.</w:t>
      </w:r>
    </w:p>
    <w:p>
      <w:pPr>
        <w:pStyle w:val="Normal"/>
        <w:rPr/>
      </w:pPr>
      <w:r>
        <w:rPr/>
        <w:t>Для того, чтобы снизить печальные последствия от травяных палов, раздаём старостам и активистам населённых пунктов ранцевые огнетушители. Пока есть не у всех, но вдобавок к существующим уже и заказали пару десятков.</w:t>
      </w:r>
    </w:p>
    <w:p>
      <w:pPr>
        <w:pStyle w:val="Normal"/>
        <w:rPr/>
      </w:pPr>
      <w:r>
        <w:rPr/>
        <w:t>Сегодня вместе с начальником пожарного гарнизона и представителем пожнадзора побывали в д. Митино. Когда-то и мне доводилось пользоваться огнетушителем (во время работы в страховской администрации). Сегодня показал как он работает старосте Митино Наталье Васильевне Сероокой и активу деревни.</w:t>
      </w:r>
    </w:p>
    <w:p>
      <w:pPr>
        <w:pStyle w:val="Normal"/>
        <w:rPr/>
      </w:pPr>
      <w:r>
        <w:rPr/>
        <w:t>В процессе раздали и памятки о том, что поджигать траву нельзя - попросили распространить по деревне."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21T11:42:00Z</dcterms:modified>
  <cp:revision>18</cp:revision>
  <dc:subject/>
  <dc:title>Российские СМИ об МЧС</dc:title>
</cp:coreProperties>
</file>