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Ясногорском и Киреевском районах пожарные чаще всего выезжают для тушения пожаров сухой растительност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лавном управлении МЧС России по Тульской области прошло совещание, посвящённое обеспечению безопасности в пожароопасный период.</w:t>
      </w:r>
    </w:p>
    <w:p>
      <w:pPr>
        <w:pStyle w:val="Normal"/>
        <w:rPr/>
      </w:pPr>
      <w:r>
        <w:rPr/>
        <w:t>В совещании приняли участие руководители регионального управления, пожарно-спасательных отрядов и пожарно-спасательных гарнизонов. Совещание провёл руководитель ГУ МЧС России по Тульской области Алексей Павлов.</w:t>
      </w:r>
    </w:p>
    <w:p>
      <w:pPr>
        <w:pStyle w:val="Normal"/>
        <w:rPr/>
      </w:pPr>
      <w:r>
        <w:rPr/>
        <w:t>С 3 апреля в Тульской области проходит пожароопасный сезон. Спасательное ведомство региона и его территориальная подсистема работают в режиме повышенной готовности.</w:t>
      </w:r>
    </w:p>
    <w:p>
      <w:pPr>
        <w:pStyle w:val="Normal"/>
        <w:rPr/>
      </w:pPr>
      <w:r>
        <w:rPr/>
        <w:t>Наибольшее количество выездов пожарных для ликвидации горения сухой растительности отмечается в Ясногорском и Киреевском районах. Всего за истекший период для этого привлекалось 261 человек и 102 единицы техники.</w:t>
      </w:r>
    </w:p>
    <w:p>
      <w:pPr>
        <w:pStyle w:val="Normal"/>
        <w:rPr/>
      </w:pPr>
      <w:r>
        <w:rPr/>
        <w:t>За прошлые сутки в Тульской области, по данным, полученным с применением систем космического мониторинга МЧС России, зарегистрировано 56 термических точек. Для ликвидации горение сухой растительности подразделения территориального гарнизона осуществили 50 выездов.</w:t>
      </w:r>
    </w:p>
    <w:p>
      <w:pPr>
        <w:pStyle w:val="Normal"/>
        <w:rPr/>
      </w:pPr>
      <w:r>
        <w:rPr/>
        <w:t>В конце совещания Алексей Павлов обозначил приоритеты в работе единой государственной системы предупреждения и ликвидации чрезвычайных ситуаций на проходящий пожароопасн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на без опасностей!»</w:t>
      </w:r>
    </w:p>
    <w:p>
      <w:pPr>
        <w:pStyle w:val="Normal"/>
        <w:rPr/>
      </w:pPr>
      <w:r>
        <w:rPr/>
        <w:t>Источник: МО Кимовский район (Одно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ами администрации совместно с ГУ МЧС России по Тульской области, с целью обеспечения пожарной безопасности были проведены профилактические беседы с активистами общественных организаций по недопущению поджогов сухой травянистой растительности. </w:t>
        <w:br/>
        <w:br/>
        <w:t>Проведено очередное оповещение населения с помощью рупора громкоговорителя «Мегафон».</w:t>
        <w:br/>
        <w:br/>
        <w:t>Профилактические мероприятия продолжаются на ежеднев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2T11:50:00Z</dcterms:modified>
  <cp:revision>22</cp:revision>
  <dc:subject/>
  <dc:title>Российские СМИ об МЧС</dc:title>
</cp:coreProperties>
</file>