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7 по 18 апрел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лексине спасатели МЧС провели профилактическую акцию «Весна без пожаров»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лексин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Как сообщает пресс-служба регионального МЧС, акции приняли участие и волонтеры.</w:t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отделов надзорной деятельности и профилактической работы управления надзорной деятельности и профилактической работы Главного управления МЧС России по Тульской области проводили разъяснительную беседу с жителями, а волонтеры вручали памятки.</w:t>
      </w:r>
    </w:p>
    <w:p>
      <w:pPr>
        <w:pStyle w:val="Normal"/>
        <w:rPr>
          <w:color w:val="000000"/>
        </w:rPr>
      </w:pPr>
      <w:r>
        <w:rPr>
          <w:color w:val="000000"/>
        </w:rPr>
        <w:t>Особое внимание было уделено воспитательной работе с подрастающим поколением: на соответствующую тематику проводились конкурсы, игры, а победители получили сладкие призы.</w:t>
      </w:r>
    </w:p>
    <w:p>
      <w:pPr>
        <w:pStyle w:val="Normal"/>
        <w:rPr>
          <w:color w:val="000000"/>
        </w:rPr>
      </w:pPr>
      <w:r>
        <w:rPr>
          <w:color w:val="000000"/>
        </w:rPr>
        <w:t>Итогом этих мероприятий для всех стало важное правило: весенние палы могут перерастать в большое бедствие, поэтому пожар легче предотвратить, чем бороться с его последствиями.</w:t>
      </w:r>
    </w:p>
    <w:p>
      <w:pPr>
        <w:pStyle w:val="Normal"/>
        <w:rPr>
          <w:color w:val="000000"/>
        </w:rPr>
      </w:pPr>
      <w:r>
        <w:rPr>
          <w:color w:val="000000"/>
        </w:rPr>
        <w:t>Одной из профилактических мер борьбы с пожарами является информирование населения о соблюдении требований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ая цель акции «Весна без пожаров» – привлечение внимания населения к проблеме выжигания сухой растительности и снижение риска возникновения пожаров в населенных пунктах, лесных массивах и на открытых неконтролируемых травяных поверхностях и привлечение к административной ответственности винов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жар это одна из главных причин гибели лесов 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одслушано в Заокском районе (ВКонтакт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иод увеличения вероятности возгорания в лесах, объявляется пожароопасный сезон. Пожароопасный сезон — это период, на который приходиться большая часть лесных пожаров. Начало пожарного сезона приходиться на начало весны, и действует до осенних дождей. Точные даты каждый год определяют противопожарная служба и МЧС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 виновником лесных пожаров является человек — его небрежность при пользовании в лесу огнем во время работы и отдыха. 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rPr>
          <w:color w:val="000000"/>
        </w:rPr>
      </w:pPr>
      <w:r>
        <w:rPr>
          <w:color w:val="000000"/>
        </w:rPr>
        <w:t>Безопасность в пожарный сезон</w:t>
      </w:r>
    </w:p>
    <w:p>
      <w:pPr>
        <w:pStyle w:val="Normal"/>
        <w:rPr>
          <w:color w:val="000000"/>
        </w:rPr>
      </w:pPr>
      <w:r>
        <w:rPr>
          <w:color w:val="000000"/>
        </w:rPr>
        <w:t>В рамках соблюдении мер противопожарной безопасности в пожарный сезон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здержаться от разжигания костров в пожароопасный период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оджигать сухую траву, так как ветер может разнести огонь, который в считанные секунды перейдет на соседние кусты и траву деревье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ставлять не потушенными спички или тлеющие окур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если всё же требуется развести костер, то делать это надо на открытой местности и с использованием мангала, при отсутствии такового, можно вырыть углубление и обложить костёр камнями. После требуется тщательно залить огонь водой или закидать его песком до полного отсутствия горения, в том числе т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ия при возникновении пожара</w:t>
      </w:r>
    </w:p>
    <w:p>
      <w:pPr>
        <w:pStyle w:val="Normal"/>
        <w:rPr>
          <w:color w:val="000000"/>
        </w:rPr>
      </w:pPr>
      <w:r>
        <w:rPr>
          <w:color w:val="000000"/>
        </w:rPr>
        <w:t>Если пожар уже начался, то необходимо определить, тип пожара: верховой, низовой или смешанный. При первом горят кроны деревьев, такой пожар самостоятельно потушить почти невозможно. При возникновении верхового пожара нужн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ить, куда в данный момент дует вете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крыть дыхательные пути рукавом или другой ткань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кидая опасную зону, передвигаться необходимо нагнувшись, чтобы предотвратить нехватку кислорода, после, стоит немедленно сообщить о возгорании в пожарную службу или МЧС по телефону 01, 101 или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леся Серегина: пожары – дело рук человек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Арсеньевские ве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ую весну в Арсеньевском районе происходит одна и та же неприятная история: начинают гореть поля, придомовые участки. Тема эта уже навязла в зубах, но, однако, о ней приходится говорить, снова и сн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чины пожаров разные. Иногда сухая трава на полях, обочинах вспыхивает от выброшенного из машины окурка, но нередко ее поджигают специально. Часто просто озорства ради, но порой вполне созна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же в этом году в районе пожарные уже несколько раз выезжали на палы травы. А впереди еще праздники с неизменными шашлыками-пикниками, генеральной уборкой на дач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ик палов, как показывает практика пожарных, обычно приходится на майские праздники. Конечно, погода вносит свои коррективы: в сухую весну уже в апреле горят поля, а если осадков много, успевает вырасти молодая зелень и количество «черных меток» не так велико. Чем многолюднее местность, тем чаще поджигают траву, – говорит ВрИО начальника ОНД и ПР по Одоевскому и Арсеньевскому районам Тульской области Олеся Серегина. – На постоянной основе наши сотрудники выходят к населению с инструктажем по пожарной безопасности, проводят беседы, раздают памятки. Казалось бы, все ясно: жечь нельзя, опасно для жизни, но находятся безответственные люди, которые все делают на авось, наводят порядок у себя на придомовой территории, пренебрегая всеми правилами пожарной безопасности. Кто поджигает? Можно составить три портрета злоумышлен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первом – достаточно взрослый человек, он с детства помнит, как прошлогоднюю траву жгли, а дедушка с бабушкой говорили, что «это для того, чтобы молодая гуще росла». С тех пор провели массу научных исследований, они доказывают: палы губят землю и все живое на ней. Места «ожогов» начинают зарастать сорняками. В первую очередь погибает хорошее, а плохое быстро к солнцу дорогу найдет.</w:t>
      </w:r>
    </w:p>
    <w:p>
      <w:pPr>
        <w:pStyle w:val="Normal"/>
        <w:rPr/>
      </w:pPr>
      <w:r>
        <w:rPr>
          <w:color w:val="000000"/>
        </w:rPr>
        <w:t>На втором портрете – старичок или старушка, у которых уже сил нет с сухостоем бороться. Такие вещи с осени надо делать, а по весне поднять утрамбованную снегом прошлогоднюю растительность даже молодому человеку тяжело. Вот и зовут огонь на помощь. Только последствия бывают неожиданные. В прошлом году в Козельске женщина решила сжечь сухую траву во дворе дома. Налетел ветер... В итоге сгорело 17 сараев, 2 машины. Пламя было такой силы, что в соседних двухэтажках пластиковые окна оплавились.</w:t>
      </w:r>
    </w:p>
    <w:p>
      <w:pPr>
        <w:pStyle w:val="Normal"/>
        <w:rPr>
          <w:color w:val="000000"/>
        </w:rPr>
      </w:pPr>
      <w:r>
        <w:rPr>
          <w:color w:val="000000"/>
        </w:rPr>
        <w:t>Виновницу привлекли к уголов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ьем портрете – подросток. Этот подожжет из шалости, за компанию. Ответственность за действия несовершеннолетнего и их последствия будут нести родители.</w:t>
      </w:r>
    </w:p>
    <w:p>
      <w:pPr>
        <w:pStyle w:val="Normal"/>
        <w:rPr>
          <w:color w:val="000000"/>
        </w:rPr>
      </w:pPr>
      <w:r>
        <w:rPr>
          <w:color w:val="000000"/>
        </w:rPr>
        <w:t>К сожалению, предостережения сотрудников МЧС действуют не на всех граждан, поэтому спасатели не устают напоминать жителям региона, что за поджог травы предусмотрено наказание как административным, так и уголовным кодексами РФ.</w:t>
      </w:r>
    </w:p>
    <w:p>
      <w:pPr>
        <w:pStyle w:val="Normal"/>
        <w:rPr>
          <w:color w:val="000000"/>
        </w:rPr>
      </w:pPr>
      <w:r>
        <w:rPr>
          <w:color w:val="000000"/>
        </w:rPr>
        <w:t>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.</w:t>
      </w:r>
    </w:p>
    <w:p>
      <w:pPr>
        <w:pStyle w:val="Normal"/>
        <w:rPr>
          <w:color w:val="000000"/>
        </w:rPr>
      </w:pPr>
      <w:r>
        <w:rPr>
          <w:color w:val="000000"/>
        </w:rPr>
        <w:t>На данной основе сформировалась судебная практика, в том числе и в Тульском регионе, когда нарушители получали реальное наказание за пал сухой расти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Статья 20.4. КоАП РФ Нарушение требований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1. Нарушение требований пожарной безопасности влечет предупреждение или наложение административного штрафа на граждан в размере от пяти тысяч до пятнадцати тысяч рублей; на должностных лиц – от двадцати тысяч до тридцати тысяч рублей; на лиц, осуществляющих предпринимательскую деятельность без образования юридического лица, – от сорока тысяч до шестидесяти тысяч рублей; на юридических лиц – от трехсот тысяч до четырехсот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2. Те же действия, совершенные в условиях особого противопожарного режима, влекут наложение административного штрафа на граждан в размере от десяти тысяч до двадцати тысяч рублей; на должностных лиц – от тридцати тысяч до шестидесяти тысяч рублей; на лиц, осуществляющих предпринимательскую деятельность без образования юридического лица, – от шестидесяти тысяч до восьмидесяти тысяч рублей; на юридических лиц – от четырехсот тысяч до восьмисот тысяч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. Повторное совершение административного правонарушения, предусмотренного частью 1 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– 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едь для избежания пожаров надо всего-то соблюдать НЕсложные правила:</w:t>
      </w:r>
    </w:p>
    <w:p>
      <w:pPr>
        <w:pStyle w:val="Normal"/>
        <w:rPr>
          <w:color w:val="000000"/>
        </w:rPr>
      </w:pPr>
      <w:r>
        <w:rPr>
          <w:color w:val="000000"/>
        </w:rPr>
        <w:t>Этих НЕ на самом деле не так уж много.</w:t>
      </w:r>
    </w:p>
    <w:p>
      <w:pPr>
        <w:pStyle w:val="Normal"/>
        <w:rPr>
          <w:color w:val="000000"/>
        </w:rPr>
      </w:pPr>
      <w:r>
        <w:rPr>
          <w:color w:val="000000"/>
        </w:rPr>
        <w:t>НЕ позволяйте участку зарастать бурьяном. Очищайте его от сухой травы, листьев,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НЕ используйте открытый огонь в необорудованных местах. Расстояние от ближайшего строения – 5 метров, 100 метров от хвойного леса и 50 – от лиственного.</w:t>
      </w:r>
    </w:p>
    <w:p>
      <w:pPr>
        <w:pStyle w:val="Normal"/>
        <w:rPr>
          <w:color w:val="000000"/>
        </w:rPr>
      </w:pPr>
      <w:r>
        <w:rPr>
          <w:color w:val="000000"/>
        </w:rPr>
        <w:t>Если огонь разводят в металлических емкостях, допускается уменьшать это расстояние вдвое. Жарить шашлыки следует только в печи или на мангале, который должен стоять не ближе 5 метров от деревьев и строений. Для сжигания садовых отходов можно использовать металлическую бочку. Ее необходимо поставить в приготовленную заранее яму, рядом должен находиться лист металла, которым можно бочку прикрывать, чтобы в случае необходимости перекрыть доступ воздуха к открытому огню.</w:t>
      </w:r>
    </w:p>
    <w:p>
      <w:pPr>
        <w:pStyle w:val="Normal"/>
        <w:rPr>
          <w:color w:val="000000"/>
        </w:rPr>
      </w:pPr>
      <w:r>
        <w:rPr>
          <w:color w:val="000000"/>
        </w:rPr>
        <w:t>НЕ оставляйте огонь без присмотра до полного окончания горения. Имейте под рукой огнетушитель, воду или песок.</w:t>
      </w:r>
    </w:p>
    <w:p>
      <w:pPr>
        <w:pStyle w:val="Normal"/>
        <w:rPr>
          <w:color w:val="000000"/>
        </w:rPr>
      </w:pPr>
      <w:r>
        <w:rPr>
          <w:color w:val="000000"/>
        </w:rPr>
        <w:t>НЕ разводите костер при сильном ветре.</w:t>
      </w:r>
    </w:p>
    <w:p>
      <w:pPr>
        <w:pStyle w:val="Normal"/>
        <w:rPr>
          <w:color w:val="000000"/>
        </w:rPr>
      </w:pPr>
      <w:r>
        <w:rPr>
          <w:color w:val="000000"/>
        </w:rPr>
        <w:t>НЕ пользуйтесь открытым огнем при установлении в регионе особого противопожарн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НЕ бросайте окурки, горящие спички, в том числе на обочины дорог.</w:t>
      </w:r>
    </w:p>
    <w:p>
      <w:pPr>
        <w:pStyle w:val="Normal"/>
        <w:rPr>
          <w:color w:val="000000"/>
        </w:rPr>
      </w:pPr>
      <w:r>
        <w:rPr>
          <w:color w:val="000000"/>
        </w:rPr>
        <w:t>НЕ поджигайте прошлогоднюю тра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ьской области МЧС проводит профилактику поджогов сухой травы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Московский комсомоле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Главного управления МЧС России по Тульской области проводят мероприятия по профилактике пожаров. На данный момент усилена работа с населением в целях предотвращения поджогов сухой тра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Дубенском районе в выходные дни проходили подворовые обходы и сходы с населением. Жителям напоминали о недопустимости поджогов сухой травянистой растительности, а также о мерах административной ответственности и размерах штрафных санк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трудники МЧС провели профилактические мероприятия в Щекинском, Тепло-Огаревском, Плавском, Чернском районах. Жителям вручили памятки с основными требованиями законодательства и номерами вызова экстренных служ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Белевском районе прошло патрулирование территорий для того, чтобы выявить нарушителей законодательства по пожарной безопасности. Также здесь провели разъяснительную обучающую работу с населением. В районе продолжается опашка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3:2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04-17T12:56:00Z</dcterms:modified>
  <cp:revision>13</cp:revision>
  <dc:subject/>
  <dc:title>Российские СМИ об МЧС</dc:title>
</cp:coreProperties>
</file>