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ветер дул в спину: тульские спасатели учат селян тушить горящий сухостой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уляков учат, как тушить сухостой, если он загорелся. Такие тренировки сейчас очень кстати: пал травы продолжается – тому причина и человек, и погода – сухо и ветрено. А чтобы урок осваивали четко, используют сотрудники МЧС наглядные пособ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стоящие укротители огня знают: подходить к очагу пожара и тушить его нужно так, чтобы ветер дул в спину. Тогда пламя не перекинется на нетронутую территорию. Как это сделать, спасатели объясняют пошагово в теории, а старосты и жители тульской деревеньки Казачий Хутор и соседних повторяют на практике. Учеников снабдили специальными ранцами. Они вмещают 15 литров воды и имеют несколько режимов опрыскивания – от слабой струи до сильного напора. Хватает примерно на 10 минут активной работы.</w:t>
      </w:r>
    </w:p>
    <w:p>
      <w:pPr>
        <w:pStyle w:val="Normal"/>
        <w:rPr>
          <w:bCs/>
        </w:rPr>
      </w:pPr>
      <w:r>
        <w:rPr>
          <w:bCs/>
        </w:rPr>
        <w:t>В ход идет и хозяйственный инвентарь – лопаты. Тушить огонь лучше в команде, разбившись по парам. Первый заливает очаги возгорания, второй забивает паленую траву. Ведь иногда можно не заметить искорку, и пожар может вспыхнуть вновь. Наталья Пинакова не хочет подвести напарника Николая Рожкова – старосту села Нижние Присады, так что идет четко по его следам. Тем более, что в жизни подобная ситуация уже была.</w:t>
      </w:r>
    </w:p>
    <w:p>
      <w:pPr>
        <w:pStyle w:val="Normal"/>
        <w:rPr>
          <w:bCs/>
        </w:rPr>
      </w:pPr>
      <w:r>
        <w:rPr>
          <w:bCs/>
        </w:rPr>
        <w:t>Как рассказывает староста села Нижние Присады Николай Рожков, в позапрошлом году загорелось кладбище: кто-то выбросил старые покрышки и поджег их и траву, горели даже деревья. Пришлось тушить своими силами подручными средствами.</w:t>
      </w:r>
    </w:p>
    <w:p>
      <w:pPr>
        <w:pStyle w:val="Normal"/>
        <w:rPr>
          <w:bCs/>
        </w:rPr>
      </w:pPr>
      <w:r>
        <w:rPr>
          <w:bCs/>
        </w:rPr>
        <w:t>Но прежде всего надо вызвать МЧС. И еще важные правила безопасности: защищать глаза, дыхательные пути, не оставлять открытыми части тела. Проблем может добавить синтетическая одежда и резиновые сапоги. Зато при травяных палах эффективно работает мокрая тряпка. Затрачивается меньше воды и человеческой силы. Но чаще всего причиной палов травы являются сами люди. За состоянием пожароопасных зон в Тульской области ежедневно следят сотрудники МЧС. Им помогают беспилотные летательные аппараты. Они вычисляют виновников-поджигателей. Даже если те пытаются скрыться.</w:t>
      </w:r>
    </w:p>
    <w:p>
      <w:pPr>
        <w:pStyle w:val="Normal"/>
        <w:rPr>
          <w:bCs/>
        </w:rPr>
      </w:pPr>
      <w:r>
        <w:rPr>
          <w:bCs/>
        </w:rPr>
        <w:t>По словам начальника отдела надзорной деятельности и профилактической работы Тулы по Пролетарскому округу Александра Донских, в эти места незамедлительно выезжают сотрудники МЧС для составления протоколов на нарушителей. Бывают случаи, когда поджигателя не удается найти, но в таком случае опрашиваются жители и по свидетельским показаниям устанавливаются виновные и привлекаются к административной ответственности.</w:t>
      </w:r>
    </w:p>
    <w:p>
      <w:pPr>
        <w:pStyle w:val="Normal"/>
        <w:rPr>
          <w:b/>
          <w:b/>
          <w:bCs/>
        </w:rPr>
      </w:pPr>
      <w:r>
        <w:rPr>
          <w:bCs/>
        </w:rPr>
        <w:t>Штраф за нарушение требований пожарной безопасности для граждан составляет от 5 до 15 тысяч рублей, для должностных лиц - от 10 до 20, для предпринимателей - от 30 до 50. Чтобы его не получить, стоит придерживаться простых правил: не поджигать поля и мусор на них, а на своих участках сжигать листву и сухую траву только на расстоянии 15 метров от зданий. Официально</w:t>
      </w:r>
      <w:r>
        <w:rPr>
          <w:b/>
          <w:bCs/>
        </w:rPr>
        <w:t xml:space="preserve"> </w:t>
      </w:r>
      <w:r>
        <w:rPr>
          <w:bCs/>
        </w:rPr>
        <w:t>в области с начала пожароопасного сезона произошло больше 1500 возгор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ородчанам напоминают правила поведения у воды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– это источник повышенной опасности для человека, и только строгое соблюдение правил безопасного поведения позволяет избежать различного рода происшествий, вплоть до трагического ис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инспекторы по маломерным судам Главного управления МЧС России по Тульской области ежедневно патрулируют водоёмы и места массового отдыха у воды. Основной целью таких мероприятий является предотвращение гибели людей на воде, профилактика нарушений правил безопасного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атрулирования госинспекторы проводят разъяснительно-профилактические беседы с судоводителями маломерных судов, любителями рыбной ловли, отдыхающими на водоёмах, о мерах безопасности, правилах пользования маломерными судами, поведении на водных объектах в весеннее время года, охране жизни и окружающей среды, вручают лис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уя с судоводителями, обращается внимание на наличие спасательных жилетов. Сотрудники ГИМС призывают жителей региона соблюдать простые правила, не пренебрегать этим элементарным средством спасения. В случае происшествия, столкновения и опрокидывания лодки, он позволит вам остаться на поверхности воды, даже если получены травмы. Поэтому спасательный жилет должен быть надет на каждом человеке, находящемся в лодке, катере или ином маломерном судне. На нарушителей оформляются прото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напоминают любителям рыбной ловли и гражданам, отдыхающим на водных объектах: будьте внимательны, соблюдайте правила поведения на водоемах и не подвергайте свою жизнь опасности! В случае возникновения чрезвычайной ситуации звоните в ЕДИНУЮ СЛУЖБУ СПАСЕНИЯ по телефону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 без пожаров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обходимо знать о весеннем пале, прежде чем поджигать сухую траву?</w:t>
      </w:r>
    </w:p>
    <w:p>
      <w:pPr>
        <w:pStyle w:val="Normal"/>
        <w:rPr/>
      </w:pPr>
      <w:r>
        <w:rPr/>
        <w:t>Многие считают, что лучший способ навести на участке порядок перед весенними посадками – это поджог сухостоя. Каждую весну по всей стране в пригородах и селах, на сенокосах и пастбищах горит трава. Всем знакомо это явление, и вид дымящихся полей ни у кого не вызывает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м временем сжигание сухостоя на участке вопреки ожиданиям не способствует росту молодых растений. Напротив, огонь истощает грунт, повреждая почки и молодые побеги. А если огонь перебросится на следующие за оградой территории, может стать причиной гибели множества мелких млекопитающих, гнездовий птиц, полезных насекомых, микроорганизмов и загрязнить воздух. Кроме того, вы можете лишиться своего имущества, подвергнуть риску 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яясь со скоростью ветра огонь за считаные часы, а порой и минуты, может охватить населенные пункты и спровоцировать торфяные и лесные пожары. Статистика показывает, что ежегодно в России в результате травяных пожаров погибают несколько человек и сгорают тысячи домов и 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избежать страшных последствий необходимо обращаться с огнем аккуратно. Не оставлять без присмотра костры, держать легко воспламеняющиеся жидкости, спички и зажигалки в безопасном месте, не разбрасывать окурки на природе, не проводить сварочные и другие огневые работы в сухую и ветрен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видели горящую траву нужно предпринять меры по предотвращению распространения огня. Небольшое возгорание можно потушить самостоятельно водой, присыпать землёй или песком. А в случае, если пожар масштабный необходимо срочно сообщить об этом по номеру «101» или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иться же от сухой травы на своем участке можно более щадящими методами по отношению к природе. Например, приобрести или соорудить садовый компостер и перерабатывать сухостой в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жигание сухой травы является нарушением трех законодательных актов: федеральных законов «Об охране окружающей среды» и «Об охране атмосферного воздуха», а также Кодекса РФ об административных правонарушениях. За поджог травы в неположенном месте предусмотрено наказание в виде штрафа. Сумма штрафа зависит от места разведения огня и того, кто инициатор поджога и может достигать четырехсот тысяч рубле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3T12:27:00Z</dcterms:modified>
  <cp:revision>24</cp:revision>
  <dc:subject/>
  <dc:title>Российские СМИ об МЧС</dc:title>
</cp:coreProperties>
</file>