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5 по 26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ульские спасатели отметили важность космического мониторинга пожароопасной обстановки </w:t>
      </w:r>
    </w:p>
    <w:p>
      <w:pPr>
        <w:pStyle w:val="Normal"/>
        <w:rPr/>
      </w:pPr>
      <w:r>
        <w:rPr/>
        <w:t>Ист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ЦФО установились аномально высокие температуры, нехарактерные для данного периода, при этом длительное отсутствие осадков сдвинуло начало пожароопасного сезона уже на первые числа апреля – практически на месяц ранее среднемноголетних наблюдений. Сегодня обстановка остается непростой, но контролируемой: если раньше количество выездов подразделений пожарной охраны доходило до 100 в сутки, то в минувшие выходные их стало вдвое меньше. «При этом с начала пожароопасного периода удалось не допустить перехода огня на жилые строения, земли лесного фонда, свалки ТБО. Не зарегистрировано пожаров на землях, находящихся в сельхозобороте. Все возгорания ликвидируются в день обнаружения. Источником большинства возгораний становился человеческий фактор: неосторожное обращение с огнем, в ряде случаев поджог травы, возгорание на заросших участках местности, где не в полной мере выполнен комплекс превентивных мероприятий, не очищена территория от горючих материалов, в ряде населенных пунктов отсутствуют или неисправны водоисточники, не проводится адресная работа с населением», – заметил на оперативном совещании под председательством губернатора Алексея Дюмина начальник ГУ МЧС России по Тульской области Алексей Павлов. Значительный рост возгораний – в Щекинском, Киреевском, Веневском, Ясногорском, Чернском районах. В лучшую сторону по предупреждению и недопущению возгораний спасатели отметили Заокский, Одоевский, Каменский районы. Основные усилия сейчас направлены на полную стабилизацию пожароопасной обстановки. В регионе действует четырехуровневая система мониторинга: в том числе космический мониторинг (в этом году благодаря ему значительно повысилась эффективность раннего обнаружения очагов; создано и применяется приложение «Термические точки» – выявленные с его помощью очаги в течение нескольких минут доводятся до ЕДДС и ближайших пожарных частей, при этом главы районов имеют доступ к данным информационным ресурсам, установленным на телефонах, и держат ситуацию на личном контроле), наземное патрулирование (в каждом сельском и городском поселении созданы патрульные группы, обеспеченные первичными средствами пожаротушения и способные при обнаружении очагов ликвидировать их на ранней стадии) и воздушная разведка с помощью беспилотников по 4-6 зонам на высоте свыше 50 метров с фиксацией задымлений на расстоянии до 12 км. В этом году БПЛА стали активно применять для выявления непосредственных поджигателей травы и мусора. А еще работает система видеонаблюдения «Лесохранитель» – камеры с радиусом обзора до 35 км, расположенные вблизи лесных массивов, заведены в региональную диспетчерскую службу Рослесхоза и способны обнаружить как очаги, создающие угрозу лесу, так и ландшафтные возгорания. «Поручаю главам активизировать работу по выполнению противопожарных мероприятий, обеспечить исправность источников наружного противопожарного водоснабжения, закончить опашку населенных пунктов, а МЧС – завершить проверки выполнения всех противопожарных мероприятий в муниципалитетах. МЧС следует активно задействовать Государственный пожарный надзор», – указал Алексей Дюмин. - Данный материал взят с сайта: ti71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иреевске пожарные отбили огонь от дачных участков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чница из Киреевского района направила благодарственное письмо в адрес пожарных, которые спасли дачный кооператив от надвигающегося огня. ЧП произошло еще 16 апреля.</w:t>
      </w:r>
    </w:p>
    <w:p>
      <w:pPr>
        <w:pStyle w:val="Normal"/>
        <w:rPr/>
      </w:pPr>
      <w:r>
        <w:rPr/>
        <w:t>Огонь с трёх направлений по траве подобрался к домам на окраине деревни Труновки Киреевского района. Владельцы дач позвонили по номеру 112 и сообщили об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50-й пожарно-спасательной части города Киреевска оперативно прибыли на место и быстро отбили огонь, используя пожарные рукава и ранцевые огнетушители. Затем было ликвидировано горение сухой травы, сообщили в пресс-службе ГУ МЧС России по Тульской области.</w:t>
      </w:r>
    </w:p>
    <w:p>
      <w:pPr>
        <w:pStyle w:val="Normal"/>
        <w:rPr/>
      </w:pPr>
      <w:r>
        <w:rPr/>
        <w:t>«Своими профессиональными и уверенными действиями вы вселили в нас надежду, что справитесь с огнем. Все осталось цело и невредимо», – написала дачница в спасательное вед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иреевском районе огонь с полей чуть не поджог дачные дома</w:t>
      </w:r>
    </w:p>
    <w:p>
      <w:pPr>
        <w:pStyle w:val="Normal"/>
        <w:rPr/>
      </w:pPr>
      <w:r>
        <w:rPr/>
        <w:t xml:space="preserve">Источник: Первый Ту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реевском районе чуть не загорелись дачные дома в деревне Труновки из-за горящего поля. Об этом сообщает пресс-служба МЧС по Тульской области.</w:t>
      </w:r>
    </w:p>
    <w:p>
      <w:pPr>
        <w:pStyle w:val="Normal"/>
        <w:rPr/>
      </w:pPr>
      <w:r>
        <w:rPr/>
        <w:t>Это произошло 16 апреля. Огонь с поля приближался к дачам с трех направлений. Владельцы домов также могли пострадать. Они вызвали МЧС.</w:t>
      </w:r>
    </w:p>
    <w:p>
      <w:pPr>
        <w:pStyle w:val="Normal"/>
        <w:rPr/>
      </w:pPr>
      <w:r>
        <w:rPr/>
        <w:t>Для тушения огня применялись пожарные рукава и ранцевые огнетушители. Спасатели отбили огонь от домов, а потом ликвидировали горение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дач поблагодарили сотрудников МЧС за спасение от огня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14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25T13:29:00Z</dcterms:modified>
  <cp:revision>32</cp:revision>
  <dc:subject/>
  <dc:title>Российские СМИ об МЧС</dc:title>
</cp:coreProperties>
</file>