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упрежден – значит вооружен!</w:t>
      </w:r>
    </w:p>
    <w:p>
      <w:pPr>
        <w:pStyle w:val="Normal"/>
        <w:rPr/>
      </w:pPr>
      <w:r>
        <w:rPr/>
        <w:t>Ист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по Ефремовскому, Каменскому и Воловскому районам продолжают проводить профилактическую работу с подрастающим поколением.</w:t>
      </w:r>
    </w:p>
    <w:p>
      <w:pPr>
        <w:pStyle w:val="Normal"/>
        <w:rPr/>
      </w:pPr>
      <w:r>
        <w:rPr/>
        <w:t>25 апреля сотрудник отдела, Павел Ефремов, посетил ЦО п. Волово.</w:t>
      </w:r>
    </w:p>
    <w:p>
      <w:pPr>
        <w:pStyle w:val="Normal"/>
        <w:rPr/>
      </w:pPr>
      <w:r>
        <w:rPr/>
        <w:t>В ходе профилактической работы с учениками 5 Б класса доведена информация о правилах пожарной безопасности на улице и в быту, о порядке действий при пожаре и в случае других экстренных ситуаций. Ребята узнали о том, что нужно делать, если возникла чрезвычайная ситуация, на какие номера телефонов звонить для вызова экстренных служб. Ученикам раздались памятки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упрежден, значит вооружен!</w:t>
      </w:r>
    </w:p>
    <w:p>
      <w:pPr>
        <w:pStyle w:val="Normal"/>
        <w:rPr/>
      </w:pPr>
      <w:r>
        <w:rPr/>
        <w:t xml:space="preserve">Источник: Узловая Зна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раждане Узловского района, просим обратить ваше внимание на чрезвычайную ситуацию, случившуюся в Свердловской области 25 апреля 2023 года.</w:t>
      </w:r>
    </w:p>
    <w:p>
      <w:pPr>
        <w:pStyle w:val="Normal"/>
        <w:rPr/>
      </w:pPr>
      <w:r>
        <w:rPr/>
        <w:t>В данной области произошло сразу несколько крупных пожаров. Самая тяжелая ситуация в поселке Сосьва. Площадь возгорания составила 9 тысяч квадратных метров. Один человек погиб. Огонь уничтожил более сотни домов, а также школу и больницу. Кроме того, пожар охватил территорию лечебно-исправительного учреждения. В одном из поселков ввели режим чрезвычайной ситуации.</w:t>
      </w:r>
    </w:p>
    <w:p>
      <w:pPr>
        <w:pStyle w:val="Normal"/>
        <w:rPr/>
      </w:pPr>
      <w:r>
        <w:rPr/>
        <w:t>Для того чтобы избежать опасности возникновения пожара, следует повседневно выполнять элементарные правила пожарной безопасности</w:t>
      </w:r>
    </w:p>
    <w:p>
      <w:pPr>
        <w:pStyle w:val="Normal"/>
        <w:rPr/>
      </w:pPr>
      <w:r>
        <w:rPr/>
        <w:t>Напоминаем вам, что с 3 апреля 2023 года на территории Тульской области объявлен пожароопасный период.</w:t>
      </w:r>
    </w:p>
    <w:p>
      <w:pPr>
        <w:pStyle w:val="Normal"/>
        <w:rPr/>
      </w:pP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зловском районе продолжается борьба с палами травы (видео)</w:t>
      </w:r>
    </w:p>
    <w:p>
      <w:pPr>
        <w:pStyle w:val="Normal"/>
        <w:rPr/>
      </w:pPr>
      <w:r>
        <w:rPr/>
        <w:t xml:space="preserve">Источник: Узловая Зна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Тульской области проходит пожароопасный сезон. Сотрудники МЧС ведут ежедневную борьбу с пожарами, которые сейчас в большинстве своем возникают по причине пала травы. Силы и средства регионального МЧС функционируют в режиме повышенной готовности. Ежедневно в расчете спасателей около 250 единиц техники и более тысячи человек. В это непростое время на помощь огнеборцам приходят добровольцы и представители администраций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ловском районе патрульная группа, состоящая из добровольцев, проводила рейд для мониторинга обстановки с пожарами и обучения населения правилам пожарной безопасности. В ходе рейда неравнодушные граждане выявили на поле очаг ландшафтного пожара – снова кто-то из жителей поджог сухую траву. С помощью специальных «хлопушек» и ранцевых огнетушителей добровольцы быстро справились с огнем и предотвратили дальнейшее его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е не остался и глава администрации муниципального образования Узловский район Николай Терехов. Силами администрации был снят и распространен в социальных сетях видеоролик под лозунгом «Берегите тех, кто рядом с нами!». Целью мероприятия стало привлечение внимания граждан к последствиям поджога сухой травы. Николай Терехов показал в кадре чудом спасшегося при пожаре ёжа и призвал людей беречь природу родного края и не допускать пала травы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26T12:13:00Z</dcterms:modified>
  <cp:revision>33</cp:revision>
  <dc:subject/>
  <dc:title>Российские СМИ об МЧС</dc:title>
</cp:coreProperties>
</file>