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е - это мужество и отвага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одежном театре состоялось торжество, посвященное Дню пожарной охраны.</w:t>
      </w:r>
    </w:p>
    <w:p>
      <w:pPr>
        <w:pStyle w:val="Normal"/>
        <w:rPr/>
      </w:pPr>
      <w:r>
        <w:rPr/>
        <w:t>Труд пожарных во все времена считался одним из самых рискованных, но и одним из самых благородных. Работа в экстремальных условиях предъявляет особое требование – умение быстро принимать решения, от которых зависят жизнь, здоровье и безопасность людей.</w:t>
      </w:r>
    </w:p>
    <w:p>
      <w:pPr>
        <w:pStyle w:val="Normal"/>
        <w:rPr/>
      </w:pPr>
      <w:r>
        <w:rPr/>
        <w:t>Заместитель главы администрации Узловского района Андрей Филиппов поздравил огнеборцев с профессиональным праздником, вручив Благодарственные письма особо отличившимся пожарным.</w:t>
      </w:r>
    </w:p>
    <w:p>
      <w:pPr>
        <w:pStyle w:val="Normal"/>
        <w:rPr/>
      </w:pPr>
      <w:r>
        <w:rPr/>
        <w:t>«На Руси испокон веку ценили и уважали ратный труд огнеборцев. Сегодня пожарная охрана наиболее мобильная и надежная служба оказания экстренной помощи. В арсенале пожарных – современная техника, средства связи, мониторинга, оповещения, но несмотря на все это каждый выезд на тушение пожаров сопряжен с риском для жизни.</w:t>
      </w:r>
    </w:p>
    <w:p>
      <w:pPr>
        <w:pStyle w:val="Normal"/>
        <w:rPr/>
      </w:pPr>
      <w:r>
        <w:rPr/>
        <w:t>От всей души поздравляю вас с праздником. Желаю здоровья, благополучия и мирного неба над головой», - сказал Андрей Филиппов.</w:t>
      </w:r>
    </w:p>
    <w:p>
      <w:pPr>
        <w:pStyle w:val="Normal"/>
        <w:rPr/>
      </w:pPr>
      <w:r>
        <w:rPr/>
        <w:t>Узловская пожарная охрана – это мощная оперативная служба в составе МЧС России, с высокопрофессиональными кадрами, современной техникой, научной и учебными базами, которая надёжно защищает наш город.</w:t>
      </w:r>
    </w:p>
    <w:p>
      <w:pPr>
        <w:pStyle w:val="Normal"/>
        <w:rPr/>
      </w:pPr>
      <w:r>
        <w:rPr/>
        <w:t>«Сегодня мы празднуем 374 годовщину образования пожарной охраны. Мужество и отвага, готовность в любых условиях по первому зову спасать из огня тех, кому грозит опасность – отличительные качества пожарных. Только с начала этого года на пожарах огнеборцами отряда спасено более 20 человек, совершено свыше 100 выездов на ликвидацию последствий ДТП, в результате которых сохранены жизни более 30 человек.</w:t>
      </w:r>
    </w:p>
    <w:p>
      <w:pPr>
        <w:pStyle w:val="Normal"/>
        <w:rPr/>
      </w:pPr>
      <w:r>
        <w:rPr/>
        <w:t>На сегодняшний день пожарная служба продолжает динамично развиваться и совершенствоваться. В конце прошлого года на вооружение отдельных подразделений отряда переданы 4 единицы новой автотехники. По инициативе Губернатора Тульской области для нужд подразделения переданы специальные огнетушащие средства, современные образцы оборудования, предназначенные для успешной борьбы с пожарами.</w:t>
      </w:r>
    </w:p>
    <w:p>
      <w:pPr>
        <w:pStyle w:val="Normal"/>
        <w:rPr/>
      </w:pPr>
      <w:r>
        <w:rPr/>
        <w:t>Дорогие друзья, товарищи спасибо за вашу службу, за оперативное реагирование и неустанную профилактическую работу! Отдельные слова благодарности выражаю нашим ветеранам, многие из которых до сих пор в строю и сохраняют лучшие традиции пожарно-спасательного братства. Приобретенный бесценный опыт и ответственное отношение к любимому делу служат примером для всех сотрудников», - отметил начальник 4-ого пожарно-спасательного отряда, полковник внутренней службы Роман Шерстюков.</w:t>
      </w:r>
    </w:p>
    <w:p>
      <w:pPr>
        <w:pStyle w:val="Normal"/>
        <w:rPr/>
      </w:pPr>
      <w:r>
        <w:rPr/>
        <w:t>Минутой молчания почтили имена тех, кого сегодня уже нет с нами, кто отдал свои жизни, спасая других.</w:t>
      </w:r>
    </w:p>
    <w:p>
      <w:pPr>
        <w:pStyle w:val="Normal"/>
        <w:rPr/>
      </w:pPr>
      <w:r>
        <w:rPr/>
        <w:t>Памятными призами отмечены победители творческого конкурса, проводимого ко Дню пожарной охраны. В номинации «Дети до 13 лет» победили: Екатерина Румянцева – 3 место, 2 место у Ксении Королевой и Кристины Мещеряковой, Майя Мустафаева – 1 место. В номинации «Дети от 13 лет и старше» призовые места распределились следующим образом: 3 место – Варвара Романова, на 2 месте Екатерина Крылова, 1 место – Дарья Мизерова, Полина Голошумова и Алиса Туг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 готовится к купальному сезону</w:t>
      </w:r>
    </w:p>
    <w:p>
      <w:pPr>
        <w:pStyle w:val="Normal"/>
        <w:rPr/>
      </w:pPr>
      <w:r>
        <w:rPr/>
        <w:t xml:space="preserve">Источник: Вперед Ку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купальный сезон считается открытым с 1 июня и заканчивается 1 сентября. Но с установлением теплой и сухой погоды людей всё больше начинает тянуть к водоемам: порыбачить, покататься или просто отдохнуть дружеской компанией. Стоит помнить, что нахождение у воды должно проходить с максималь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году в Тульской области было открыто 62 официальных пляжа. Сейчас они приводятся в порядок после зимы и готовятся к открытию в новом сезоне. В прошлом сезоне обстановка на воде была напряженной из-за жаркой погоды. Только за лето на отдыхе у воды погибли 33 человека, 17 из них уто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есь год на воде погибли 38 человек. Несчастные случаи продолжались и в холодную погоду. Большую огласку получила трагедия с двумя погибшими в Ефремовском районе. Они провалились под лед и не смогли выбраться из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 растаял, но безопаснее у воды не стало. Часто задаваемый вопрос отдыхающих у воды на крупных реках – можно ли призвать к порядку владельцев катеров и гидроскутеров? Как обеспечить безопасность купающихся, когда на реку выходят маломерные суда? В государственной инспекции по маломерным рассказали о возникающем в этом случае противоре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водитель с официальным разрешением на водоеме, где нет ни навигации, ни зоны пляжа, ничего не нарушает. Чтобы несчастных случаев не было, необходимо купаться в специальных зонах - пляжах. Если отдых происходит на официально зарегистрированном пляже, то здесь соблюдаются все условия для безопасности людей. В частности, судоводителям запрещено появляться в границах пля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у каждого пляжа должна быть зона для купания, огороженная буйками. Сертификация буйков и другого спасательного оборудования, используемого на пляже, стала обязательной в недав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фициальных пляжей стараются увеличивать каждый год. А чтобы они были местом притяжения людей, необходимо как следует оборудовать их - устроить раздевалки, туалеты, детские площадки и зоны для купа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нь открытых дверей в пожарно-спасательной части № 73 города Суворова прошел сегодня, 27 апреля. </w:t>
      </w:r>
    </w:p>
    <w:p>
      <w:pPr>
        <w:pStyle w:val="Normal"/>
        <w:rPr/>
      </w:pPr>
      <w:r>
        <w:rPr/>
        <w:t xml:space="preserve">Источник: Светлый путь (вконтакт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осетили ученики суворовской школы №5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﻿</w:t>
      </w:r>
    </w:p>
    <w:p>
      <w:pPr>
        <w:pStyle w:val="Normal"/>
        <w:rPr/>
      </w:pPr>
      <w:r>
        <w:rPr/>
        <w:t>Учащихся встречали командир отделения Сахаров А.А. и исполняющий обязанности начальника части Антамохин А.А. Они провели для школьников экскурсию по пожарной части. Учащиеся побывали на территории подразделения, увидели технику и снаряжение. Кроме того, ребята познакомились с бытом пожарных и условиями несения караульной службы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﻿</w:t>
      </w:r>
    </w:p>
    <w:p>
      <w:pPr>
        <w:pStyle w:val="Normal"/>
        <w:rPr/>
      </w:pPr>
      <w:r>
        <w:rPr/>
        <w:t>Также пожарные познакомили гостей с историей создания в России пожарных подразделений, рассказали о современных методах тушения, средствах защиты и правилах пожарной безопасности, а также о имеющемся на пожарных автоцистернах оборудовании и пожарно-техническом вооружении, о различные рода экстремальных ситуациях, возникающих в процессе работы. Также сотрудники МЧС России напомнили ребятам номера экстренных служб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﻿</w:t>
      </w:r>
    </w:p>
    <w:p>
      <w:pPr>
        <w:pStyle w:val="Normal"/>
        <w:rPr/>
      </w:pPr>
      <w:r>
        <w:rPr/>
        <w:t>Школьники узнали много полезной информации из беседы с теми, кто ежедневно занимается тушением пожаров и спасением людей. Подобные акции сотрудники противопожарной службы намерены проводить чаще. Организаторы таких экскурсий стремятся к тому, чтобы в будущем их юные гости никогда не стали жертвами огненной стихии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﻿</w:t>
      </w:r>
    </w:p>
    <w:p>
      <w:pPr>
        <w:pStyle w:val="Normal"/>
        <w:rPr/>
      </w:pPr>
      <w:r>
        <w:rPr/>
        <w:t>После экскурсии сотрудниками ОНД и ПР по Суворовскому и Дубенскому районам была проведена беседа о правилах пожарной безопасности на природе и в домашних условиях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﻿</w:t>
      </w:r>
    </w:p>
    <w:p>
      <w:pPr>
        <w:pStyle w:val="Normal"/>
        <w:rPr/>
      </w:pPr>
      <w:r>
        <w:rPr/>
        <w:t>Подобные уроки необходимы, они позволят выработать у ребят прочные знания в области пожарной безопасности, которые, безусловно, пригодятся им в дальнейше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7T13:34:00Z</dcterms:modified>
  <cp:revision>34</cp:revision>
  <dc:subject/>
  <dc:title>Российские СМИ об МЧС</dc:title>
</cp:coreProperties>
</file>