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9 по 30 апрел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жарных Новомосковска поздравили с профессиональным праздником</w:t>
      </w:r>
    </w:p>
    <w:p>
      <w:pPr>
        <w:pStyle w:val="Normal"/>
        <w:rPr/>
      </w:pPr>
      <w:r>
        <w:rPr/>
        <w:t>Источник: город Новомоск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й день апреля профессиональный праздник отмечают те, кто, рискуя собственной жизнью, спасает людей из огня, тружеников пожарной охраны.</w:t>
      </w:r>
    </w:p>
    <w:p>
      <w:pPr>
        <w:pStyle w:val="Normal"/>
        <w:rPr/>
      </w:pPr>
      <w:r>
        <w:rPr/>
        <w:t>В преддверии праздника сотрудники МЧС Новомосковска на площадке Городского дворца культуры показали школьникам техническое оснащение, а потом все желающие смогли оценить мощь пожарных машин, высоту автолестницы и бравый вид самих спасателей.</w:t>
      </w:r>
    </w:p>
    <w:p>
      <w:pPr>
        <w:pStyle w:val="Normal"/>
        <w:rPr/>
      </w:pPr>
      <w:r>
        <w:rPr/>
        <w:t>Традиционно, в стенах Городского ДК чествовали как действующих сотрудников МЧС, так и ветеранов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аздником огнеборцев поздравили глава администрации Алексей Бирюлин, депутат Собрания депутатов Алексей Платонов, благочинный церквей по Новомосковскому округу протоиерей Владимир Лысиков, начальник Новомосковского Пожарно - спасательного гарнизона, майор внутренней службы Владимир Князев.</w:t>
      </w:r>
    </w:p>
    <w:p>
      <w:pPr>
        <w:pStyle w:val="Normal"/>
        <w:rPr/>
      </w:pPr>
      <w:r>
        <w:rPr/>
        <w:t>Свой музыкальный подарок подготовили и лучшие коллективы Городского дворца, которые порадовали собравшихся прекрасным концер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Здесь люди работают не то что сильные и смелые – бесстрашные». Интервью с Сергеем Назаровым, старшим инструктором по вождению пожарной машины</w:t>
      </w:r>
    </w:p>
    <w:p>
      <w:pPr>
        <w:pStyle w:val="Normal"/>
        <w:rPr>
          <w:b/>
          <w:b/>
          <w:bCs/>
        </w:rPr>
      </w:pPr>
      <w:r>
        <w:rPr/>
        <w:t>Источник: город Новомосков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0 апреля свой профессиональный праздник отмечает одна из самых жизненно необходимых служб быстрого реагирования – пожарная охрана. В преддверии праздника мы побеседовали со старшим инструктором по вождению пожарной машины - водителем 25 ПСЧ 4 ПСО ФПС ГПС Главного управления МЧС России по Тульской области, старшим прапорщиком внутренней службы Сергеем Назаровым.</w:t>
      </w:r>
    </w:p>
    <w:p>
      <w:pPr>
        <w:pStyle w:val="Normal"/>
        <w:rPr/>
      </w:pPr>
      <w:r>
        <w:rPr/>
        <w:t>Сергей Васильевич родился и вырос в поселке Первомай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огда было трудно с зарплатами, ушел из колхоза, и так получилось, что пришлось подрабатывать. Судьба привела к одному дому, в котором мужчина служил пожарным. Он предложил пойти водителем, и я согласился».</w:t>
      </w:r>
    </w:p>
    <w:p>
      <w:pPr>
        <w:pStyle w:val="Normal"/>
        <w:rPr/>
      </w:pPr>
      <w:r>
        <w:rPr/>
        <w:t>Свою службу он начал в 57 пожарной части в Сокольниках, затем его заметили в Новомосковске, и он перешел т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араул – это одна команда, одна семья. Мы все вместе делаем одно дело. У каждого своя задача, но в комплексе мы друг другу помогаем. Если пожарный не может подтянуть, например, тот же рукав, водитель обязательно поможет».</w:t>
      </w:r>
    </w:p>
    <w:p>
      <w:pPr>
        <w:pStyle w:val="Normal"/>
        <w:rPr/>
      </w:pPr>
      <w:r>
        <w:rPr/>
        <w:t>По общепринятому мнению, самая трудная работа в МЧС – тушение пожаров. Однако управление сложной и массивной пожарной техникой – задача не из легких. Как только поступает вызов, водителю необходимо в течение 30 секунд собраться, в течение минуты выехать и как можно скорее доставить спасателей на место чрезвычайной ситуации.</w:t>
      </w:r>
    </w:p>
    <w:p>
      <w:pPr>
        <w:pStyle w:val="Normal"/>
        <w:rPr/>
      </w:pPr>
      <w:r>
        <w:rPr/>
        <w:t>«С моей машиной, хоть это и не живое существо, тоже едины. Я должен знать каждый ее нюанс, что, как и где поставить. Моя машина – Умка, как я ее ласково называю. Я начинал совсем со старого ЗИЛка. Хорошо его помню, он совсем старенький был, ехал еле-еле. Постепенно все реорганизовывалось, нам передавались новые машины, так мы обновили парк».</w:t>
      </w:r>
    </w:p>
    <w:p>
      <w:pPr>
        <w:pStyle w:val="Normal"/>
        <w:rPr/>
      </w:pPr>
      <w:r>
        <w:rPr/>
        <w:t>Сергей Васильевич проработал в пожарной охране более 25 лет. 30 апреля, в свой профессиональный праздник Сергей Назаров заступит на крайнюю боевую смену, а дальше – на заслуженный отдых.</w:t>
      </w:r>
    </w:p>
    <w:p>
      <w:pPr>
        <w:pStyle w:val="Normal"/>
        <w:rPr/>
      </w:pPr>
      <w:r>
        <w:rPr/>
        <w:t>«Тяжело, конечно, уходить. Вы представляете четверть века отдать пожарной охране и вот так просто распрощаться с друзьями. Если честно, здесь люди работают не то что бесстрашные – сильные и смел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1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4-29T11:11:00Z</dcterms:modified>
  <cp:revision>38</cp:revision>
  <dc:subject/>
  <dc:title>Российские СМИ об МЧС</dc:title>
</cp:coreProperties>
</file>