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апреля по 01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ое МЧС показало, как изменилась пожарная охрана за столетие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сть Дня пожарной охраны в МЧС России была запущена рубрика #Cквозь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  – показать, как изменились здания и оборудование огнеборцев за долг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старейших подразделений пожарной охраны – 1 пожарно-спасательная часть, расположенная в самом сердце Тулы приняла участие в рубрике.</w:t>
      </w:r>
    </w:p>
    <w:p>
      <w:pPr>
        <w:pStyle w:val="Normal"/>
        <w:rPr/>
      </w:pPr>
      <w:r>
        <w:rPr/>
        <w:t>На фотографиях автобаза тульской городской пожарной команды (1934 год), выезд отделения городской пожарной команды (1921 год) и конный выезд подразделений пожарной охраны (начало 20 ве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огнеборцы празднуют День пожарной охраны</w:t>
      </w:r>
    </w:p>
    <w:p>
      <w:pPr>
        <w:pStyle w:val="Normal"/>
        <w:rPr>
          <w:b/>
          <w:b/>
          <w:bCs/>
        </w:rPr>
      </w:pPr>
      <w:r>
        <w:rPr/>
        <w:t>Источник: Вести Ту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апреля – День пожарной охраны России, исполнилось ей 374 года. По всей стране праздник отмечают свыше 400 тысяч человек, которые несут службу в более чем 1500 гарнизонах.</w:t>
      </w:r>
    </w:p>
    <w:p>
      <w:pPr>
        <w:pStyle w:val="Normal"/>
        <w:rPr/>
      </w:pPr>
      <w:r>
        <w:rPr/>
        <w:t>В Тульском регионе, по словам начальника ГУ МЧС России по Тульской области Алексея Павлова, за прошлый год силами подразделений спасены сотни людей, потушены тысячи пожаров, ликвидированы последствия различных аварий и происшествий. Также наши сотрудники принимали активное участие в гуманитарных операциях и проведении аварийно-спасательных работ на новых территориях, ликвидировали последствия пожаров в Рязанской, Костромской, Владимирской областях и уже в этом году.</w:t>
      </w:r>
    </w:p>
    <w:p>
      <w:pPr>
        <w:pStyle w:val="Normal"/>
        <w:rPr/>
      </w:pPr>
      <w:r>
        <w:rPr/>
        <w:t>Тульских пожарных и ветеранов охраны поздравил губернатор Алексей Дюмин. Он поблагодарил их за самоотверженный труд, спасение жизней граждан, пожелал крепкого здоровья, благополучия и успехов в рабо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Ваша работа связана с риском для жизни. Требует особой сноровки, выдержки и мужества, умения действовать быстро и решительно. Это особенно важно сейчас – в пожароопасный период. От того, насколько четкими и скоординированными будут ваши действия, зависит успех в борьбе с огненной стихией», – добавил глава региона.</w:t>
      </w:r>
    </w:p>
    <w:p>
      <w:pPr>
        <w:pStyle w:val="Normal"/>
        <w:rPr/>
      </w:pPr>
      <w:r>
        <w:rPr/>
        <w:t>Также тульские пожарные приняли участие во всероссийской акции #Cквозьгода, цель которой – показать, как изменились здания и оборудование огнеборцев за долгие годы. 1-ая пожарно-спасательная часть, расположенная в центре Тулы, показала на фотографиях автобазу тульской городской пожарной команды (1934 год), выезд отделения городской пожарной команды (1921 год) и конный выезд подразделений пожарной охраны (начало 20 ве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бернатор поздравил пожарных с профессиональным праздником</w:t>
      </w:r>
    </w:p>
    <w:p>
      <w:pPr>
        <w:pStyle w:val="Normal"/>
        <w:rPr/>
      </w:pPr>
      <w:r>
        <w:rPr/>
        <w:t>Источник: Алексин слух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сотрудники и ветераны пожарной охраны! Поздравляю вас с профессиональным празд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работа связана с риском для жизни. Требует особой сноровки, выдержки и мужества, умения действовать быстро и решительно.</w:t>
      </w:r>
    </w:p>
    <w:p>
      <w:pPr>
        <w:pStyle w:val="Normal"/>
        <w:rPr/>
      </w:pPr>
      <w:r>
        <w:rPr/>
        <w:t>Это особенно важно сейчас – в пожароопасный период. От того, насколько четкими и скоординированными будут ваши действия, зависит успех в борьбе с огненной стих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за самоотверженный труд и спасение жизней наш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благодарность ветеранам службы, которые делятся ценным опытом с молодыми сотрудниками, вносят большой вклад в укрепление традиций пожар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ам крепкого здоровья, благополучия и успехов в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Тульской области</w:t>
      </w:r>
    </w:p>
    <w:p>
      <w:pPr>
        <w:pStyle w:val="Normal"/>
        <w:rPr/>
      </w:pPr>
      <w:r>
        <w:rPr/>
        <w:t>Алексей Дю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юди особой закалки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спокон веков ценили и уважали самоотверженный труд пожарных. История пожарного дела насчитывает множество примеров отваги и мужества, проявленных борцами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шнее поколение пожарных продолжает традиции предшественников. 30 апреля они отмечают свой профессиональный праздник – День пожарной охран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часть № 88 в поселке Липицы является малочисленной. В наличии – две пожарные машины. Не новые, но вполне рабочие и на ходу. Пожарно-техническое вооружение – современное. Штат состоит всего из четырех человек, вместо положенных шести. В пожарной части, кроме руководителя, служат Сергей Михейчев, Игорь Афонин, Александр Золотарев. Несмотря на это, их вклад в общее дело защиты от пожаров сложно переоценить. Ведь огонь – это самая страшная по своим последствиям техногенная катастрофа. И люди стоящие у нее на пути –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сейчас испытываем кадровый голод, – рассказал начальник пожарной части Валерий Щепотьев. – Поэтому вынуждены работать сутки через сутки. Весна, особенно сухая и теплая как сейчас, для нас – самая напряженная пора. К сожалению, есть люди, которые не понимают, что с огнем шутки плохи. Они уверены, что лучший способ избавиться от прошлогодней сухой травы – это поджечь ее. О последствиях никто не задумывается. Последнее время у нас по 3-4 вызова в смену на палы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й Васильевич – сотрудник пожарной охраны с большим опытом работы, пришел в профессию около 15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родился и вырос в селе Тургенево, – рассказал о себе огнеборец. – Почти всю жизнь, не считая службы в армии, прожил здесь. Долг Родине отдавал в отдельной дивизии оперативного назначения имени Феликса Дзержинского в Подмосковье. После демобилизации женился. Воспитываем с супругой тр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работы было много разных случаев, когда Валерий спешил на помощь людям, попавшим в беду. Самым запоминающимся стал вызов на крушение военного транспортного самолета Ан-22А «Ан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прибыли одними из первых, – поделился воспоминаниями пожарный. – Искали с лесником место падения самолета долго. Машина пройти не смогла, пришлось километров пять по снегу идти пешком. То, что увидел там, вряд ли смогу забы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есмотря на то, сколько горя и несчастья видел Щепотин за время работы в пожарной части, о смене профессии не думает. Да и некому пока передать опыт. По словам Валерия Васильевича, молодежь не хочет идти на такую опасную работу из-за низкой заработной платы. А он уже не может жить спокойно, зная, что где-то может быть поле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ша работа так устроена, что одна секунда в чрезвычайной ситуации стоит куда больше, чем в повседневной рутине, – уверен пожарный. – Растут в цене и другие единицы измерения, если прибавить к ним слово «последний»: литр воздуха, метр пожарного рукава, шаг спасателя, идущего к цели. Секунды решают многое. Поэтому надо уметь быстро думать, но еще быстрее действовать. Идя на смену, ты не знаешь, как она пройдет. Этот адреналин заряжает меня, помогает быть в тон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е – люди особой закалки. Они готовы рисковать своей жизнью ради спасения других, несмотря на то, что их любят и ждут дома. Они, не колеблясь, бросаются в бой с огнем и выходят из него поб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праздника огнеборцев желаем всем, кто связан с профилактикой, предупреждением и тушением пожаров, побольше спокойных дней и поменьше экстремальных. Крепкого здоровья, счастья, семейного благополучия, мирного неба, а огня – лишь в теплом семейном очаге!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30T11:11:00Z</dcterms:modified>
  <cp:revision>42</cp:revision>
  <dc:subject/>
  <dc:title>Российские СМИ об МЧС</dc:title>
</cp:coreProperties>
</file>