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по 02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екинским сельским старостам раздали дополнительные огнетушители</w:t>
      </w:r>
    </w:p>
    <w:p>
      <w:pPr>
        <w:pStyle w:val="Normal"/>
        <w:rPr/>
      </w:pPr>
      <w:r>
        <w:rPr/>
        <w:t>Источник: Тула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кинским сельским старостам раздали дополнительные огнетушители</w:t>
      </w:r>
    </w:p>
    <w:p>
      <w:pPr>
        <w:pStyle w:val="Normal"/>
        <w:rPr/>
      </w:pPr>
      <w:r>
        <w:rPr/>
        <w:t>Это было предпринято для усиления мер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брании штаба по подготовке к пожароопасному сезону 2023 года в администрации муниципалитета было решено приобрести 132 комплекта ранцевых огнетушителей во все сельские поселения Щекинского района. На это потратили около 1 миллиона рублей. Два огнетушителя глава администрации передал для оперативного реагирования на ландшафтные пож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дополнительные средства потратили на опашку по периметру населенных пунктов и очистку территорий от мусора и сухост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нятие этих мер направлено на сдерживание распространения огня до прибытия пожарных и ликвидацию возгорания сухой растительности на начальном этапе», – сказал глава администрации Александр Гам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01T11:52:00Z</dcterms:modified>
  <cp:revision>44</cp:revision>
  <dc:subject/>
  <dc:title>Российские СМИ об МЧС</dc:title>
</cp:coreProperties>
</file>