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дин день работы Заокских огнеборцев в период весенних палов глазами корреспондентов "Заокского вестника"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х числах апреля свой профессиональный праздник отметила одна из самых жизненно необходимых служб быстрого реагирования — пожарная охрана. Всем хорошо известно, что пожарный – это работник подразделения профессиональной пожарной охраны, но мало кто присутствовал во время укрощения огня и видел своими глазами, какой подвиг совершают эти люди. В сезон травяных палов, ко дню общегосударственного праздника пожарной безопасности, мы решили написать, как проходит один трудовой день человека огненн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ий подъем, сборы. Андрей Худокормов, выезжает на смену уже третий год в должности командира отделения. Добравшись до пожарной части № 32, он отмечается в табеле и надевает противопожарную экипировку, от которой уже постоянно чувствуется запах дыма. С командой пожарных он едет проверять очаги возгорания, а по дороге тушить травяные палы, которые с наступлением весны ежедневно идут со стороны населенных пунктов к полям и л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с дороги видно дым, заполняющий большую часть горизонта. Используя навигатор и информацию диспетчера, пожарные находят подъезд к огню. Андрей надевает на спину полный воды ранцевый лесной огнетушитель вместимостью 20 литров и вместе с напарником выдвигается к кромке пожара, чтобы метр за метром отводить огонь от леса и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огня нет границ и ему все равно, что будет гореть, - говорит начальник пожарной части Анатолий Зайцев. - Так что для каждого пожара нужна своя методика тушения. Нужны приборы, инструменты, техника, хорошая экипировка и подготовленная команда. Многие думают, что леса горят по естественным причинам самовозгорания, но это неправда. В нашем районе природные пожары крайне редкое явление, поэтому я считаю, что причиной почти всех возгораний у нас являются действ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чь траву для того, чтобы избавиться от сухостоя – это не законно. Об этом уже неоднократно напоминал глава администрации Заокского района Александр Атаянц. Он лично убедился в серьезности проблемы и масштабах поражения заокской земли от травяных палов. Даже проинспектировал территорию Заокского района с борта учебно-тренировочного двуместного само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жог в одночасье превращается в стихийное бедствие, сжигая все на своем пути, так что его проще предотвратить, чем остановить - сообщил заместитель начальника гарнизона пожарной охраны Заокского района Игорь Новиков. - Поэтому перед пожарными стоит еще одна важная задача – рассказывать людям о последствиях их действий и путях решения возникших чрезвычайных ситуаций, в надежде, что это поможет снизить количество возгораний на территории За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 зависимости от того, будет пожар или нет, Андрей Худокормов приезжает в пожарную часть на сутки, чтобы заменить кого-то на постоянном дежурстве. Ранний подъем, сборы, экипировка. Он приезжает, чтобы помогать бороться с огнем и менять отношение людей к данно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а природа нуждается в том, чтобы мы объединили усилия в борьбе с весенними палами, - это наше общее дело! Поэтому особенно приятно, что нас поддерживает и государство, и люди, – поделился своим мнением командир отделения пожарной части. – От всех нас зависит, будет ли Заокский район опаленным и безжизненным или же цветущим и зеленым. Я верю, что вместе мы примем правильные реш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жароопасный период: виновные будут наказаны</w:t>
      </w:r>
    </w:p>
    <w:p>
      <w:pPr>
        <w:pStyle w:val="Normal"/>
        <w:rPr/>
      </w:pPr>
      <w:r>
        <w:rPr/>
        <w:t>Источник: Нов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апреля на территории Тульской области был объявлен пожароопасный период. Высохшая прошлогодняя трава, тёплая, сухая погода и людская беспечность создают вполне благоприятные условия для стихии. Буквально два выпуска назад газета сообщала о 30 выездах пожарной службы на возгорание сухой растительности. На сегодняшний день цифра увеличилась в два с лишним раза. Нашлись и виновные, которые понесут финансовое наказание. О ситуации в Одоевском районе рассказывает Олеся Серегина, врио начальника отдела надзорной деятельности и профилактической работы по Одоевскому и Арсеньевскому районам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данным ОНДиПР, за противопожарный период с 03.04.2023 года в Одоевском районе произошло 64 возгорания сухой травянистой растительности и мусора с несоблюдением требований пожарной безопасности. К административной ответственности привлечены 20 граждан с общей суммой наложенных штрафов 90 тысяч рублей. Стоит отметить, что несоблюдение требований пожарной безопасностиможет привести к губительным последствиям, также за это предусмотрена административн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правонарушителей происходит непосредственно при проведении профилактических дворовых обходов, а также информация о месте возгорания приходит через космические спутники, сведения оперативно передаются в приложение и информируют о возникающих термальных т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 стоит отметить, что использование данного приложения в перспективе позволит не только оперативно отрабатывать возникающие термические точки, но и пресекать правонарушения в области пожарной безопасности и привлекать виновных лиц к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инаем, согласно Постановлению Правительства «Об утверждении Правил противопожарного режима в Российской Федерации»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ёмкостью (например, бочка, бак, мангал) или ё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ё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.</w:t>
      </w:r>
    </w:p>
    <w:p>
      <w:pPr>
        <w:pStyle w:val="Normal"/>
        <w:rPr/>
      </w:pPr>
      <w:r>
        <w:rPr/>
        <w:t>Берегите свою жизнь и имущество!</w:t>
      </w:r>
    </w:p>
    <w:p>
      <w:pPr>
        <w:pStyle w:val="Normal"/>
        <w:rPr/>
      </w:pPr>
      <w:r>
        <w:rPr/>
        <w:t>При обнаружении пожара немедленно звоните по телефонам 101 и 1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02T13:36:00Z</dcterms:modified>
  <cp:revision>45</cp:revision>
  <dc:subject/>
  <dc:title>Российские СМИ об МЧС</dc:title>
</cp:coreProperties>
</file>