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дущие по дну». Как работают водолазы МЧС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ждый раз нужно преодолевать себя»: интервью с тульскими водолазами М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дних спуск с аквалангом под воду это хобби, позволяющее увидеть все разнообразие рыб и водорослей, для других – тяжелая кропотливая работа, которая требует не только выдержки и выносливости, но и мужества. Каждое погружение даже в одном и том же месте – это «поход» в неизвестность, поэтому не зря говорят, что нельзя войти в одну воду дважды. Ко Дню водолаза, который в России отмечают 5 мая, Тульская служба новостей поговорила с профильными специалистами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илась водолазная служба в России</w:t>
      </w:r>
    </w:p>
    <w:p>
      <w:pPr>
        <w:pStyle w:val="Normal"/>
        <w:rPr/>
      </w:pPr>
      <w:r>
        <w:rPr/>
        <w:t>Первая водолазная школа была создана еще в Российской империи: 5 мая 1882 года Александр III выпустил именной указ об организации такого учреждения в Кронштадте. Она появилась по инициативе военачальника Константина Павловича Пилкина и адмирала Российского императорского флота Владимира Павловича Верх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день был включен в реестр памятных дат и праздников Российской Федерации по указу Президента России в 200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России существует несколько водолазных школ – самая известная, по словам специалистов, находится в Воронеже. Еще одна функционирует в Новороссийске. Сотрудников МЧС России обучают в Ногинском спасатель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уск в воду – как зайти в темную комнату с закрытыми глазами»</w:t>
      </w:r>
    </w:p>
    <w:p>
      <w:pPr>
        <w:pStyle w:val="Normal"/>
        <w:rPr/>
      </w:pPr>
      <w:r>
        <w:rPr/>
        <w:t>Сейчас в специализированной пожарно-спасательной части ГУ МЧС России по Тульской области служат трое водолазов. Один из них Алексей Панин. Придя на службу в региональное чрезвычайное ведомство, он устроился мастером-пожарным. Через полгода в тульском МЧС начали создавать водолазную службу, и Алексей перешел туда. Сейчас на его счету 1300 часов, проведенных по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ин признается, что одним из вдохновителей о смене роли стал французский исследователь мирового океана Жак-Ив Кусто. Правда, тульский подводный мир далек от того, что исследовал ученый. 90% рек, озер и прудов в Тульской области – заилены, из-за чего видимость при погружении в них – нулевая. Для улучшения обзора не помогут даже фонарики – при горящем свете муть от ила и песка будет выглядеть как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то же самое, что зайти с закрытыми глазами в темную комнату. Поиски ведем на ощупь. Как говорят: глаза водолаза – на кончиках пальцев», – отмечает Панин.</w:t>
      </w:r>
    </w:p>
    <w:p>
      <w:pPr>
        <w:pStyle w:val="Normal"/>
        <w:rPr/>
      </w:pPr>
      <w:r>
        <w:rPr/>
        <w:t>Специалист признается, что при каждом спуске под воду, присутствует чувство страха. Пугает неизвестность. На дне могут находиться опасные предметы, бревна, тела утонувших и даже автомобили.</w:t>
      </w:r>
    </w:p>
    <w:p>
      <w:pPr>
        <w:pStyle w:val="Normal"/>
        <w:rPr/>
      </w:pPr>
      <w:r>
        <w:rPr/>
        <w:t>«Каждый раз нужно преодолевать себя, чтобы зайти в эту воду. Погибших людей ищем на ощупь: наткнулся на тело, потрогал, вроде руки и ноги, вытаскиваем на поверхность. Самые сложные поиски происходят зимой: минусовые температуры, холодная вода. Нужно приехать на водоем, пробить лед, чтобы организовать место для спуска, надеть утеплители, гидрокостюм, снаряжение. Если случится какая-то нештатная ситуация, то летом ты сможешь всплыть в любом месте, зимой только там, где пробит лед», – говорит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водолазам приходится доставать не только утонувших людей, но и улики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одолаз отличается от дайвера</w:t>
      </w:r>
    </w:p>
    <w:p>
      <w:pPr>
        <w:pStyle w:val="Normal"/>
        <w:rPr/>
      </w:pPr>
      <w:r>
        <w:rPr/>
        <w:t>Некоторые используют слова «водолаз» и «дайвер» как синонимы, однако Панин заверяет – это два разных тер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России считается, что водолаз – это профессионал, дайвер – любитель. Первый готов к выполнению конкретных поставленных задач, второй же спускается под воду, чтобы полюбоваться красотой подводного мира», – объясня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стоить отметить, что к водолазам, как и к морякам, применительно слово не плавать, а ходить. Специалист объясняет это тем, что действительно они буквально шагают или ползут по дну водоемов из-за большого количества 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менилась служба, и могут ли водолазов заменить роботы</w:t>
      </w:r>
    </w:p>
    <w:p>
      <w:pPr>
        <w:pStyle w:val="Normal"/>
        <w:rPr/>
      </w:pPr>
      <w:r>
        <w:rPr/>
        <w:t>Вес амуниции водолазов в среднем достигает 80 килограммов. Чтобы вода их не выталкивала, специалисты используют специальные утяжелители. На количество используемого обвеса влияют несколько факторов, например, какой костюм используется при погружении и вес самого водолаза: чем больше масса человека, тем больший груз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ные специалисты используют не только классическое снаряжение в виде гидрокостюмов, баллонов с воздухом и своих рук, на кончиках пальцев которых, как мы помним «находятся» глаза, но и более точное оборудование. Например, на вооружении тульских водолазов-спасателей есть гидролокаторы бокового обзора, которые облегчают поиск не только людей, но и крупногабарит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 работает по принципу УЗИ: показывает очертания, похожие на тело человека. Конечно, картинка не стопроцентная, но с его помощью можно обследовать определенную площадь, поставить точки и проверить конкретный квадрат», – объясняет Алексей П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, могут ли роботы заменить живого человека, сотрудник МЧС считает, что при определенных видах работ они стали бы хорошим подспор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гресс не стоит на месте. Например, роботы могут проводить видеосъемку, разминирование, опускаться на большие глубины, куда не может попасть человек», – уверен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ждый спуск – как в первый раз»</w:t>
      </w:r>
    </w:p>
    <w:p>
      <w:pPr>
        <w:pStyle w:val="Normal"/>
        <w:rPr/>
      </w:pPr>
      <w:r>
        <w:rPr/>
        <w:t>Старший инструктор-водолаз Сергей Чернопятов, как и Алексей Панин, работает в этой сфере в МЧС России почти 13 лет. Правда этому предшествовала срочная служба аналогичной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оказался на гражданке, позвонил в тульское МЧС, там как раз создавали водолазную службу. К тому же я уже знал какие-то азы», – рассказал Сер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ложности он провел под водой 1100 часов, однако Чернопятов отмечает, что борьбы за превосходство здесь нет – при спусках все взаимозаменя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аждый из нас работает и на поверхности, и под водой. Можем меняться в течение одной поисковой операции: она может длиться полчаса, а может быть затяжной», – говорит водо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Чернопятов, так же как и его коллега отмечает, что каждый спуск – как в первый раз, ты никогда не знаешь, что там ждет.</w:t>
      </w:r>
    </w:p>
    <w:p>
      <w:pPr>
        <w:pStyle w:val="Normal"/>
        <w:rPr/>
      </w:pPr>
      <w:r>
        <w:rPr/>
        <w:t>Бывает ли у водолазов профессиональная деформация</w:t>
      </w:r>
    </w:p>
    <w:p>
      <w:pPr>
        <w:pStyle w:val="Normal"/>
        <w:rPr/>
      </w:pPr>
      <w:r>
        <w:rPr/>
        <w:t>Представители разных трудовых сфер рано или поздно сталкиваются с профессиональной деформацией. Особенно этому подвержены специалисты, работающие с людьми и человеческими трагедиями. В их числе – спасатели-водол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ереживания о погибших не «затуманивали» разум, и Алексей, и Сергей придерживаются правил: рабочее остается на работе и не принимать близко к сердцу все, с чем приходится сталкиваться во врем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ли водолазы на пляж</w:t>
      </w:r>
    </w:p>
    <w:p>
      <w:pPr>
        <w:pStyle w:val="Normal"/>
        <w:rPr/>
      </w:pPr>
      <w:r>
        <w:rPr/>
        <w:t>На вопрос ходят ли водолазы на пляж, оба наши героя ответили категорично: они – нет. Исключение – когда нужно обследовать акваторию будущего места отдыха на наличие опасных предметов, либо же просят дети. Причина банальна – воды в жизни им и так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ние водолазов своим коллегам</w:t>
      </w:r>
    </w:p>
    <w:p>
      <w:pPr>
        <w:pStyle w:val="Normal"/>
        <w:rPr/>
      </w:pPr>
      <w:r>
        <w:rPr/>
        <w:t>Тульская служба новостей попросила Алексея Панина и Сергея Чернопятова пожелать чего-то в праздник своим колл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ес амуниции водолазов — 80 килограммов / ГУ МЧС России по Тульской области</w:t>
      </w:r>
    </w:p>
    <w:p>
      <w:pPr>
        <w:pStyle w:val="Normal"/>
        <w:rPr/>
      </w:pPr>
      <w:r>
        <w:rPr/>
        <w:t>«Желаю, чтобы количество спусков равнялось количеству подъемов, оборудование не подводило, и его всегда хватало, и даже было с излишком», – сказал Алексей П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ое главное, чтобы не было аварийных ситуаций, чтобы все были живы, здоровы и всегда возвращались домой. Конечно, необходимо соблюдать правила безопасности, ведь все написано кровью», – заключил Сергей Чернопя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ая служба новостей поздравляет водолазов с профессиональным праздником желает им здоровья, благополучия и спокойных см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окатили водой из шланга своего коллегу: видео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я сотрудники ГУ МЧС России по Тульской области проводили на заслужненный отдых старшего помощника службы пожаротушения Александра Сот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 начинал с простого рядового пожарного и дошёл до сотрудника службы пожаротушения. За 20 лет службы Александр Сотников принимал участие в ликвидации самых сложных пожаров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али на пенсию Сотникова всем личным составом. Новоиспеченного пенсионера по традиции облили водой из пожарных рукавов. Среди тульских спасателей это уже стало обычаем, который показывает уважение к опытным сотрудникам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одобным способом на пенсию уже проводили полковника внутренней службы Владимира Сидорова. Подробнее об этом можно узнать в материале телеканала "Первый Тульски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чередной урок патриотического воспитания прошел для молодых специалистов прокуратуры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прокурора области Александра Грицаенко уроки патриотического воспитания молодых специалистов прокуратуры проводятся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еддверии 78-й годовщины Победы в Великой Отечественной войне, в Парке Патриот урок мужества прошел в рамках межведомственного взаимодействия с сотрудниками Следственного комитета и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роприятия патриотической направленности, помогающие сохранять преемственность поколений и не обрывать связующую нить, которая соединяет прошлое и будущее нашей страны, очень важны для молодых специалистов всех ведо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ловам заместителя прокурора области Натальи Безгиной, патриотическое воспитание было и остается одним из приоритетных направлений государственной политики нашей страны, поскольку решение множества задач во многом зависит от уровня сформированности гражданской позиции у молодого поколения, потребности в духовно-нравственном совершенствовании, от уважения к историко-культурному наследию своего народа и всех на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ная работа – это один из элементов развития кадрового потенциала органов прокуратуры, формирования мировоззрения и профессиональных навыков, которые необходимы для выполнения служебных обязанностей. Основные направления такой работы – формирование у молодых специалистов чувства любви к России, гордости за честь служить Отечеству, уважения к истории страны, готовности к выполнению в любых условиях служебного долга и конституционной обязанности по защите Родины от внешних и внутренних угроз: «Сегодняшнее мероприятие – это большой эмоциональный и патриотический заряд для молодого поколения наших работников, «кирпичик» в надежную стену их исторической памяти», – сказала Наталья Без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тем встречи стал Владимир Петрович Лебедев – Почетный гражданин города-героя Тулы, с 1996 по 2008 год, состоявший в должности начальника Управления Федеральной службы безопасности России по Тульской области.</w:t>
      </w:r>
    </w:p>
    <w:p>
      <w:pPr>
        <w:pStyle w:val="Normal"/>
        <w:rPr/>
      </w:pPr>
      <w:r>
        <w:rPr/>
        <w:t>Приветствуя собравшихся в зале, он отметил, что органы госбезопасности, прокуроры и следователи всегда работают рука об руку, а со спасателями лично его связывают три года службы в пожарном подразделении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ладимир Петрович напомнил молодым сотрудникам, что защищать Родину нужно ежедневно и ежечасно своим честным трудом, непримиримой борьбой с коррупцией, любовью к своему делу, ответственным отношением к каждому полученному заданию, повышением личной грамотности и мастерства.</w:t>
      </w:r>
    </w:p>
    <w:p>
      <w:pPr>
        <w:pStyle w:val="Normal"/>
        <w:rPr/>
      </w:pPr>
      <w:r>
        <w:rPr/>
        <w:t>Сам Лебедев на протяжении всей своей службы обеспечивал государственную безопасность в оборонной отрасли, предотвращал неоднократные попытки завладения мошенническим путем муниципальным имуществом города, пресекал хищения и вывоз за границу стратегически важного сырья, боролся с терроризмом и экстрем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мер безопасности, которую разработал Владимир Петрович, послужила сохранности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щаясь к молодым сотрудникам, Лебедев особо отметил, что наше прошлое не терпит сослагательного наклонения, и очень важно, любя свою страну, уметь видеть победы и ошибки, извлекать опыт и строить будущее на прочном фундаменте исторической правды, плотно взаимодействуя со своими земляками, согражданами, сотрудниками смеж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одя примеры такого взаимодействия, Лебедев рассказал об огромной роли подразделений НКВД, которые зримо и незримо участвовали в защите Страны Советов в годы Великой Отечественной войны, начиная с боев за Смоленск и Ленинград и заканчивая борьбой с бандеровцами уже после Великой Победы.</w:t>
      </w:r>
    </w:p>
    <w:p>
      <w:pPr>
        <w:pStyle w:val="Normal"/>
        <w:rPr/>
      </w:pPr>
      <w:r>
        <w:rPr/>
        <w:t>Владимир Петрович также коснулся героических страниц обороны Тулы, напомнив, что без участия подразделений НКВД первый день обороны города мог бы стать последн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стати, генерал-майор в отставке всегда уделяет особое внимание патриотическому воспитанию молодежи и проявляет большую заботу о ветеранах Великой Отечественной войны и военной службы. По инициативе Владимира Петровича установлена мемориальная доска командиру Тульского рабочего полка в период обороны города Тулы в 1941 году Анатолию Горшкову и при непосредственном содействии губернатора области Алексея Дюмина этому мужественному человеку присвоено звание «Герой России» посме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вовавшая в мероприятии помощник прокурора Центрального района г. Тулы Елена Тарасова рассказала, что пришла в надзорный орган, чтобы помогать людям и следить за исполнением законов. Достойно делать свое дело ей помогают старшие сотрудники, а они продолжают традиции тех поколений, которые трудились в период лихолетья, холодной войны, 90-х годов. Каждый из этих периодов дал силовикам свой опыт, и важно успеть его перенять, вычленить то, что непременно поможет строить светл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щник прокурора Привокзального района г. Тулы Алексей Пьянзин пришел в органы прокуратуры защищать граждан от произвола, контролировать деятельность самых разных организаций. И поддержка ветеранов для него очень важна, ведь каждый из них был патриотом своей страны. Только любя свою Родину, зная свою историю, заботясь о памяти предков и уважая старшее поколение можно быть уверенным в завтрашне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одя итог теплой встречи, Наталья Безгина поблагодарила гостя за интересный и содержательный рассказ и высказала надежду на продолжение сотрудничества, которое поможет сформировать гражданское патриотическое сознание, нравственные позиции и чувство сопричастности к судьбе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ам безопасности жизнедеятельности обучили школьников в Ефремове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празднования Дня Победы в Великой Отечественной войне 1941-1945 годов и Дня пожарной охраны, спасатели 29-й пожарно-спасательной части совместно с сотрудниками отдела надзорной деятельности и профилактической работы по Ефремовскому, Каменскому и Воловскому районам традиционно проводят в образовательных учреждениях Всероссийский открытый урок по основам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их уроков были проведены профилактические беседы со школьниками по вопросам соблюдения основных требований и мер пожарной безопасности. Инспекторы государственного пожарного надзора подробно рассказали учащимся о пожарной обстановке на территории района, уделив особое внимание соблюдению правил пожарной безопасности в быту и в школе, рассмотрели вопросы, касающиеся безопасного отдыха детей во время их пребывания в летних оздоровительных лагерях и сана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напомнили основные правила поведения на природе и, в том числе меры предосторожности на водных объектах. Сотрудники государственного пожарного надзора также акцентировали внимание учащихся на теме профилактики пожаров, возникающих по причине детской шалости с огнём и эксплуатации неисправного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екательной частью открытых уроков стала демонстрация сотрудниками 29-й пожарно-спасательной части боевой спецодежды, спасательного инструмента и пожарно-технического вооружения, применяемых огнеборцами при тушении пожаров и ликвидации чрезвычайных происшествий. Учащимся подробно рассказали о том, из чего состоит боевой костюм и как он защищает пожарного во время работы. Сотрудники 3-го пожарно-спасательного отряда рассказали детям об особенностях своей работы, и предоставили им возможность посидеть в пожарной машине, а также примерить боевую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ю урока ребятам были вручены яркие памятки с основными правилами пожарной безопасности и номерами экстренных служб, которые не раз напомнят им и их родителям о необходимости соблюдать и знать элементарные требования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ам напомнили о порядке действий в случае возникновения пожара и номерах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отдых у воды не обернулся горем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отдых у водоемов и на воде не так активен, как летом, однако о безопасности забывать нельзя, чтобы исключить несчастные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 возникновения несчастных случаев на воде и у воды можно назвать отсутствие культуры безопасности у населения и незнание простейших правил поведения у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 весенние месяцы люди тянутся провести отдых на природе, у водоемов.  Однако, чтобы в полном объеме насладиться красотой природы и порыбачить от души, важно знать и соблюдать основные правила отдыха у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такой отдых не обернулся бедой, рыболовам-любителям и всем отдыхающим у водоемов необходимо строго соблюдать правила безопасного поведения на воде.</w:t>
      </w:r>
    </w:p>
    <w:p>
      <w:pPr>
        <w:pStyle w:val="Normal"/>
        <w:rPr/>
      </w:pPr>
      <w:r>
        <w:rPr/>
        <w:t>Не распивайте спиртные напитки. Не оставляйт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яя холодная вода таит опасность для владельцев маломерных судов, ведь если лодка перевернется и человек окажется за бортом, спастись в такой ситуации бывает довольно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частные случаи с судоводителями и пассажирами маломерных судов часто происходят из-за отсутствия у них спасательных жилетов. Поэтому если решили провести время на лодке, не стоит игнорировать этот необходимый атрибут безопасности, который, в случае опрокидывания судна, может спасти жизнь. Чтобы избежать неприятных сюрпризов, собираясь на рыбалку, необходимо поинтересоваться прогнозом погоды. Зачастую переоценка мореходных качеств судна может грозить неожиданным и быстрым опрокидыванием. Аварии судов от потери устойчивости до сих пор случаются нередко. По тяжести последствий они представляют особую опасность, поскольку процесс опрокидывания в наихудшем случае измеряется несколькими секундами. За это время практически невозможно адекватно отреагировать на ситуацию. В холодное время при опрокидывании часто гибнут все находящиеся в ло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ьзя выходить в плавание на неисправном и необорудованном средствами спасания суд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посадкой в лодку надо осмотреть её и убедиться в наличии спасательного круга, спасательных жилетов по числу пассажиров и черпака для отлива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ещается кататься на лодке детям до 16 лет без сопровождения взрослых, перегружать лодку сверх установленной нормы для этого типа 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каким-то причинам лодка опрокинется, лучше держаться всем пассажирам за борта и общими усилиями толкать её к берегу или на мелковод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водоем, вне зависимости от его габаритов, является местом повышенной опасности. Чтобы избежать возникновения несчастных случаев во время ловли, важно соблюдать несложные правила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 опасен выход на водоем на лодке. Обязательным условием является исправность плавательного средства и использование спасательных жил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пустимо рыбачить на лодке людям, не умеющим пла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жно следить за состоянием уровня нагрузки лодки. Недопустимы перегрузки и накапливание воды на б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сообщайте близким людям, куда и насколько времени вы отправляетесь. Имейте при себе надежные средства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безопасность на вод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московские спасатели провели для школьников города открытый урок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празднования Дня Победы в Великой Отечественной Войне инспекторы отдела надзорной деятельности и профилактической работы по Новомосковскому району провели Всероссийский открытый урок с учениками средних общеобразовательных школах №14, 18 и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й открытый урок на темы «Основы безопасности жизнедеятельности» и «Обеспечение безопасности, защиты жизни и здоровья при возникновении чрезвычайных ситуаций и пожаров» был приурочен к празднованию Дня Победы. На нем присутствовало 50 любознательн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воспитанникам и работникам сферы образования рассказали о правилах пожарной безопасности на объектах, на улице и в быту, а также о порядке действий при пожаре и возникновении чрезвычайных ситуаций. Кроме того, ребятам показали ролик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раздали школярам памятки и наглядные агитации, а также провели тренировочную эвакуацию, сообщает пресс-служба регионального Управления М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и Плавска вспомнили правила о предотвращении пожара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по пожарному надзору, дознаватель ОНД и ПР по Щекинскому, Тепло-Огаревскому, Плавскому и Чернскому районам Алексей Старухин провел профилактическую беседу с обучающимися 6-х и 7-х классов Плавской школы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казал о пожарной безопасности в весенне-летний период. В ходе встречи школьникам напомнили о том, какие правила нужно соблюдать, чтобы предотвратить пожар. И о том, как следует себя вести в случае его возникнов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ых у воды может обернуться трагедией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тепло и люди потянулись к водоемам. Кто-то покататься на водном транспорте, кто-то просто отдохнуть у воды в дружеской компании. Инспекторы ГПС №2 города Ефремова напоминают жителям о необходимости соблюдения мер безопасности при нахождении у воды.</w:t>
      </w:r>
    </w:p>
    <w:p>
      <w:pPr>
        <w:pStyle w:val="Normal"/>
        <w:rPr/>
      </w:pPr>
      <w:r>
        <w:rPr/>
        <w:t>Следите за играми детей даже на мелководье, потому что они могут во время игр упасть и захлебнуться. Учиться плавать дети могут только под контролем взрослых. Не оставляйте детей без контроля и не позволяйте самовольно уходить одним на вод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купание в нетрезвом виде недопустимо и может привести к трагическому исход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5T12:41:00Z</dcterms:modified>
  <cp:revision>54</cp:revision>
  <dc:subject/>
  <dc:title>Российские СМИ об МЧС</dc:title>
</cp:coreProperties>
</file>