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6 по 07 ма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убенцев призывают соблюдать правила пожарной безопасности в лесах</w:t>
      </w:r>
    </w:p>
    <w:p>
      <w:pPr>
        <w:pStyle w:val="Normal"/>
        <w:rPr/>
      </w:pPr>
      <w:r>
        <w:rPr/>
        <w:t>Источник: Наслед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 жители и гости регио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началом пожароопасного сезона на территории Тульской области и в преддверии майских праздников, министерство природных ресурсов и экологии Тульской области обращает Ваше внимание на необходимость соблюдать правила пожарной безопасности в лес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акже не допускать выжигание сухой травянистой растительности на земельных участках, с целью недопущения перехода огня в л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жар легче предотвратить, чем потуши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сные пожары являются основной причиной повреждения и гибели лесов на значительных площадях. Около 90% лесных пожаров возникает по вине человека. Уничтожение или повреждение лесных насаждений, а также нарушение правил пожарной безопасности в лесах влечет за собой строгую ответствен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нарушение правил пожарной безопасности в лесу лица привлекаются к административной ответственности  в соответствии со статьей 8.32 Кодексом об административных правонарушениях Российской Федер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рушение правил пожарной безопасности в лесах - влечет предупреждение или наложение административного штрафа на граждан в размере от 15 до 30 тысяч рублей; на должностных лиц – от 30 до 50 тысяч рублей; на юридических лиц – от 100 до 400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жигание хвороста, лесной подстилки, сухой травы и других лесных горючих материалов с нарушением требований правил пожарной безопасности на земельных участках, непосредственно примыкающих к лесам – влечет наложение административного штрафа на граждан в размере от 30 до 40 тысяч рублей; на должностных лиц – от 40 до 60 тысяч рублей; на юридических лиц – от 300 до 500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Действия, предусмотренные частями 1, 2 указанной статьи, совершенные в лесопарковом зеленом поясе, – влекут наложение административного штрафа на граждан в размере от 40 до 50 тысяч рублей; на должностных лиц – от 50 до 80 тысяч рублей; на юридических лиц – от 500 тысяч до 1 миллиона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рушение правил пожарной безопасности в лесах в условиях особого противопожарного режима, режима чрезвычайной ситуации в лесах, возникшей вследствие лесных пожаров, – влечет наложение административного штрафа на граждан в размере от 40 до 50 тысяч рублей; на должностных лиц – от 60 до 90 тысяч рублей; на юридических лиц – от 600 тысяч до 1 миллиона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рушение правил пожарной безопасности, повлекшее возникновение лесного пожара без причинения тяжкого вреда здоровью человека, если эти действия (бездействие) не содержат признаков уголовно наказуемого деяния, – влечет наложение административного штрафа на граждан в размере от 50 до 60 тысяч рублей; на должностных лиц – от 100 до 110 тысяч рублей; на юридических лиц – от 1 до 2 миллионов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За административные правонарушения, предусмотренные указанно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уничтожение или повреждение лесных насаждений лица подлежат уголовной ответственности в соответствии со статьей 261 Уголовного кодекса Российской Федер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ничтожение или повреждение лесных насаждений и иных насаждений в результате неосторожного обращения с огнем, в зависимости от степени причиненного ущерба, влечет наказание от 300 тысяч рублей в виде штрафа до лишения свободы сроком до 4-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ничтожение или повреждение лесных насаждений и иных насаждений путем поджога, иным общеопасным способом либо в результате загрязнения или иного негативного воздействия, влечет наказание от 500 тысяч рублей в виде штрафа до лишения свободы сроком до 8-ми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случае уничтожения или повреждения лесных насаждений и иных насаждений путем поджога, был причинен крупный ущерб, виновники наказываются штрафом в размере от 1 миллиона до 3 миллионов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Значительным ущербом признается ущерб, причиненный лесным насаждениям и иным насаждениям, превышающий 10 тысяч рублей, крупным ущербом – превышающий 50 тысяч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обнаружили начинающийся пожар – например, небольшой травяной пал или тлеющую лесную подстилку у брошенного кем-то костра, постарайтесь затушить его сами. Если вы не можете потушить его своими силами – по возможности как можно быстрее сообщите о найденном очаге возгорания, в региональную диспетчерскую службу лесного хозяйства Тульской области 8-800-100-94-00, или по телефону – 01 (сотовая связь – 11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ктор Лосев: Для меня каждый выезд на пожар, как первый</w:t>
      </w:r>
    </w:p>
    <w:p>
      <w:pPr>
        <w:pStyle w:val="Normal"/>
        <w:rPr/>
      </w:pPr>
      <w:r>
        <w:rPr/>
        <w:t>Источник: Сельская н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 года служит в 43-ей пожарно-спасательной части, которая базируется в селе Архангельском, Виктор Лос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лся Виктор Михайлович в деревне Синий Камень. Окончив 10 классов Архангельской школы, молодой человек был призван в ряды Вооруженных Сил, и, отслужив 2 года в войсках ПВО, вернулся на родную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устя время молодой человек узнал, что ведется набор в пожарную часть Каменского района. Недолго думая, решил подать документы на службу и в выборе профессии не ошибся. Здесь с 1980 года он трудится по се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Работа в пожарной охране пришлась по мне, - рассказывает Виктор Лосев. – Сначала я состоял на должности пожарного. Затем стал командиром отделения, а сейчас нахожусь в должности начальника карау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том, помнит ли свой первый вызов на пожар, Виктор Михайлович ответил: «Для меня и сегодня каждый вызов, как первый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районе к открытию готовятся пришкольные лагеря</w:t>
      </w:r>
    </w:p>
    <w:p>
      <w:pPr>
        <w:pStyle w:val="Normal"/>
        <w:rPr/>
      </w:pPr>
      <w:r>
        <w:rPr/>
        <w:t>Источник: Наша жи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юне месяце в школах откроются лагеря дневного пребывания – пришкольные лагеря. Многие родители охотно отправляют своего ребенка в такой лагерь, потому что половину дня школьник будет находиться под присмотром педагогов, на свежем воздухе с распланированными развлечениями. Это большой плюс, так как без контроля взрослых, которые заняты на работе, многие дети проводят летние дни в душной квартире у телевизора или компью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ание детей осуществляется бесплатно, оплата производится только за посещение дополнитель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авило, школьные лагеря в общеобразовательных учреждениях действуют только первый летний месяц – июнь и подразумевают дневное пребывание школьников всех возрастов, которые разделены по отря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 в любом лагере заранее продуман план развлекательных мероприятий и распорядок дня. Вожатыми работают учителя этой же школы, медицинский работник, повар и педагоги дополнительного образования. Начальник лагеря, как правило, руководитель школы или его замест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й режим пришкольного лагер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00 – 8.20 – встреча воспита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0 – заря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00 – завтр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-12.30 – развлечения, игры, занятия по интересам, экскур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 – об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 – отдых для младших школьников, спокойные занятия для старшекласс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0 – полд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30 – 17.00 – прогулки на свежем воздухе,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рядные мероприятия входят спортивные соревнования, квесты, игры для лагеря, конкурсы, занятия в кружках по интересам, театральные постановки, музыкальные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дополнительных и, как правило, платных мероприятий могут быть: кинотеатр, кукольный театр, драмтеатр, цирк, планетарий, музеи, выставки, бассейн. Также возможно привлечение педагогов дополнительного образования, соревнования между школами, мастер-кл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пасть в школьный лагер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в лагерь осуществляется с 7 до 14 лет. Количество мест огранич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исляют в летний лагерь по заявлению родителей. Образец необходимо взять у классного руководителя. Далее составляются списки. Обязательна медицинская справка о состоянии здоровья от педиа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ьном лагере предусмотрены льготы некоторым категориям воспитанников, но это на усмотрение администр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ислить могут за плохое поведение или по заявлению родителей с учетом обстоятельств и медицинским показ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ебе каждому ребенку необходимо иметь: расческу и панамку, а также сменную одежду и обувь (если необходим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кормят в школьном лаге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уже привычны к школьной столовой и ее повару. Кормят бесплатно, обычно 3 раза в день (завтрак, обед, полдник). На завтрак бывают каши, яичницы и запеканки. Обед состоит из первого и второго блюда, а также салата. На полдник в лагере дают фрукты, булочки, йогу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школьный лагерь – это идеальный вариант проведения первого месяца каникул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пло-Огаревском районе лагеря на базе школ уже готовятся к открытию. Межведомственная комиссия уже провела приемку образовательных учреждений на предмет проведения летней оздоровительной кампании. Члены комиссии осмотрели территории и объекты лагерей. Особое внимание в работе комиссии было уделено противопожарной и антитеррористической защище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Туле с «дымом и водой» проводили на пенсию пожарного: видео</w:t>
      </w:r>
    </w:p>
    <w:p>
      <w:pPr>
        <w:pStyle w:val="Normal"/>
        <w:rPr>
          <w:lang w:val="en-US"/>
        </w:rPr>
      </w:pPr>
      <w:r>
        <w:rPr/>
        <w:t xml:space="preserve">Источник: </w:t>
      </w:r>
      <w:r>
        <w:rPr>
          <w:lang w:val="en-US"/>
        </w:rPr>
        <w:t>MySl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орец с огненной стихией отслужил 2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ы проходят – лучшие уходят, но это совсем не значит, что им нет достойной смены. На фасаде Главного управления МЧС России снова собрался весь коллектив боевого братства, чтобы с почестями проводить на заслуженный отдых товарища по служ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ообщила пресс-служба регионального МЧС, Александр Сотников служил бравому делу 21 год. За столько лет он прошел путь от пожарного до старшего помощника начальника дежурной смены службы пожароту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, слишком неожиданно и быстро, настало время попрощаться с родной боевкой и пожарными рукавами. Но самое тяжелое, что лежит на сердце грузом – это прощание с боевыми товарищ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1 год пролетел, как 1 день», - описал свои чувства огнебор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1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5-07T06:52:00Z</dcterms:modified>
  <cp:revision>53</cp:revision>
  <dc:subject/>
  <dc:title>Российские СМИ об МЧС</dc:title>
</cp:coreProperties>
</file>