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будут дежурить в местах празднования Дня Победы</w:t>
      </w:r>
    </w:p>
    <w:p>
      <w:pPr>
        <w:pStyle w:val="Normal"/>
        <w:rPr/>
      </w:pPr>
      <w:r>
        <w:rPr/>
        <w:t>Источник: МК в Т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обеспечат безопасность проведения празднования Дня Победы. Спасательное ведомство будет работать в режиме повышенной гото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нах проведения праздничных мероприятий будут дежурить пожарные расчеты, в непосредственной близости также разместят пожарные цист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тульскими спасателями организован комплекс превентивных мер в рамках ежесуточного дежу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ЧС по Тульской области призвали местных жителей соблюдать правила личной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хождение пожароопасного периода в Белевском районе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пожароопасного периода работниками Белевского пожарно-спасательного гарнизона осуществлено более 100 выездов на тушение сухой растительности и мусора. Основная причина возгораний – это человеческий фактор и бессознательность граждан. Палы травы распространяются на очень большие расстояния, в связи с чем повышается пожарная 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м эффективным способом борьбы с травяными палами являются их предотвращение, а также грамотность и сознательность граждан, полный отказ от выжигания сух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Белевс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жигайте сухую траву.</w:t>
      </w:r>
    </w:p>
    <w:p>
      <w:pPr>
        <w:pStyle w:val="Normal"/>
        <w:rPr/>
      </w:pPr>
      <w:r>
        <w:rPr/>
        <w:t>Не производите бесконтрольное сжигание мусора и разведение костров.</w:t>
      </w:r>
    </w:p>
    <w:p>
      <w:pPr>
        <w:pStyle w:val="Normal"/>
        <w:rPr/>
      </w:pPr>
      <w:r>
        <w:rPr/>
        <w:t>Не разрешайте детям баловаться со спичками, не позволяйте им сжигать траву.</w:t>
      </w:r>
    </w:p>
    <w:p>
      <w:pPr>
        <w:pStyle w:val="Normal"/>
        <w:rPr/>
      </w:pPr>
      <w:r>
        <w:rPr/>
        <w:t>Во избежание перехода огня с одного строения на другое, очистите от мусора и сухой травы территорию домовладения.</w:t>
      </w:r>
    </w:p>
    <w:p>
      <w:pPr>
        <w:pStyle w:val="Normal"/>
        <w:rPr/>
      </w:pPr>
      <w:r>
        <w:rPr/>
        <w:t>Не бросайте горящие спички и окурки.</w:t>
      </w:r>
    </w:p>
    <w:p>
      <w:pPr>
        <w:pStyle w:val="Normal"/>
        <w:rPr/>
      </w:pPr>
      <w:r>
        <w:rPr/>
        <w:t>На землях общего пользования населенных пунктов запрещается сжигать мусор, траву, листву и иные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домовладения или организации, место использования открытого огня должно располагаться на расстоянии не менее 15 метров от ближайшего объекта, при использовании открытого огня в металлической емкости допустимые расстояния могут быть уменьшены вдвое (7,5 м.).</w:t>
      </w:r>
    </w:p>
    <w:p>
      <w:pPr>
        <w:pStyle w:val="Normal"/>
        <w:rPr/>
      </w:pPr>
      <w:r>
        <w:rPr/>
        <w:t>Лицо, использующее открытый огонь, должно быть обеспечено первичными средствами пожаротушения и мобильными средствами связи для вызова пожарной охраны.</w:t>
      </w:r>
    </w:p>
    <w:p>
      <w:pPr>
        <w:pStyle w:val="Normal"/>
        <w:rPr/>
      </w:pPr>
      <w:r>
        <w:rPr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/>
      </w:pPr>
      <w:r>
        <w:rPr/>
        <w:t>Правообладатели земельных участков обязаны производить своевременную уборку мусора, сухой растительности и покос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я требований  в области пожарной безопасности при сжигании сухой растительности и мусора на территории Белевского района к административной ответственности привлечено 12 лиц на общую сумму 40000 рублей.</w:t>
      </w:r>
    </w:p>
    <w:p>
      <w:pPr>
        <w:pStyle w:val="Normal"/>
        <w:rPr/>
      </w:pPr>
      <w:r>
        <w:rPr/>
        <w:t>В настоящее время проводятся мероприятия по установлению личности нарушителей,  а также собственников  земельных участков, на которых допущены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обходимости не забывайте телефоны экстренных служб: 01, 101 или 112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ячеслав Курбатовский: Ничуть не жалею, что посвятил жизнь службе в пожарной охране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42 года в 43-й пожарно-спасательной части трудится Вячеслав Курбат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енец деревни Романовка Каменского района, окончив 10 классов Архангельской школы, Вячеслав был призван в армию. Службу нес в расположении наших войск на территории Германской Демократической Республики в должности мотоциклиста – регулиро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 в 1973 году домой, отправился работать в Краснодарский край. Но южная жизнь оказалась не по душе молодому человеку и Вячеслав Курбатовский вернулся в родные края. Сразу встал вопрос – где работать. Выбор пал на пожарную часть Каменского района, и Вячеслава с радостью приняли на службу в пожарную охрану в 198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вой первый выезд на пожар помню, как сейчас, - делится Вячеслав Иванович. - Были майские дни и к нам в пожарную часть поступил вызов – горят сараи в Языково. Приехав на место, мы увидели охваченный огнем деревянный сарай. Сильный ветер препятствовал тушению огня и пламя грозило перекинуться на соседние постройки. Но мы сработали оперативно и перерезали путь огню. Сегодня, вспоминая прошедшие годы, я ничуть не жалею, что посвятил свою жизнь службе в пожарной охр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08T07:09:00Z</dcterms:modified>
  <cp:revision>54</cp:revision>
  <dc:subject/>
  <dc:title>Российские СМИ об МЧС</dc:title>
</cp:coreProperties>
</file>