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прошел военный парад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я, в день 78-й годовщины Великой Победы, на площади Ленина в Туле состоялся военный п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овал парадом временно исполняющий обязанности заместителя командира 106-й гвардейской воздушно-десантной Тульской Краснознаменной ордена Кутузова дивизии, гвардии подполковник Евгений Ирья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л парад временно исполняющий обязанности командира дивизии, гвардии полковник Сергей Серпу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военного парада с Днем Победы жителей и гостей региона поздравил Губернатор Тульской области, Герой России Алексей Дю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 Победы – самый дорогой, священный для всех нас праздник! Символ мужества и самоотверженности нашего народа. Величайшего героизма и самой искренней, самой чистой любви к Родине. Эти святые для нас ценности мы бережно храним и передаём из поколения в поколение. Преклоняемся перед бессмертным подвигом ветеранов и тружеников тыла Великой Отечественной войны. Равняемся на немеркнущий образ солдата-освободителя, который закалялся в судьбоносных битвах за Москву и Сталинград. В изматывающих сражениях за Смоленск и Севастополь. В тяжелейших боях на Курской дуге, при героической обороне Тулы», - подчеркнул Алексей Дю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отметил, что в верности ратным традициям, преемственности поколений и готовности в трудный момент встать на защиту Отечества – наша сила во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8 лет русскоязычное население Донбасса подвергалось гонениям и террору. В результате карательных акций и артобстрелов погибали мирные жители, в том числе дети. Угроза вплотную подошла к нашим границам. На защиту Донбасса, нашей Родины и нашего будущего встали солдаты и офицеры Вооружённых Сил России, военнослужащие и сотрудники Росгвардии и других силовых структур, добровольцы, именные подразделения, частные военные компании. Они равняются на поколение победителей. На героев Великой Отечественной, самоотверженных защитников Тулы, чей подвиг стал частью славной ратной истори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этот священный день мы вспоминаем всех, кто не дрогнул, выстоял, в те суровые годы. Остановил, а затем разбил врага в его же логове. Огромной ценой советский народ спас страну, всю Европу и практически весь мир. Сегодня наши доблестные воины вновь сражаются за Родину. Храбро и мужественно выполняют свой долг. Мы склоняем головы перед светлой памятью героев Великой Отечественной и сегодняшних защитников Отечества, которые отдали жизнь за свой народ и за свою страну», - подчеркнул Алексей Дю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мять о тех, кто погиб за право на жизнь для миллионов людей во всем мире, была объявлена минута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– наследники поколения победителей. Это огромная честь и большая ответственность. Наш священный долг – быть достойными их в служении и верности своей стране. Бережно хранить историческую память. Мы не позволим исказить и переписать нашу историю», - подчеркнул Губерн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гиона отметил, что оружейная столица, как и во все времена, вносит свой вклад в Победу. Работники оборонных предприятий днём и ночью выпускают вооружение и технику для армии. Неравнодушные, сопереживающие жители Тульской области стали настоящим вторым фронтом. Реальными делами и поступками помогают воинам на передовой – всем, чем могут. От мала до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 такая поддержка так же важна и необходима, как вооружение и техника. Она вдохновляет наших ребят и даёт им понять, что за ними – вся страна, весь наш народ. Во все времена наш народ объединялся перед угрозой. В единстве – наша сила и мощь. Слава народу-победителю! Слава защитникам России! С праздником, с Днём Великой Победы!» - сказал Алексей Дю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радиции парад открыла сводная рота барабанщиков Тульского суворовского военного уч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ими проследовала знаменная группа с Государственным флагом Российской Федерации и копией Знамени Победы. В ее составе военнослужащие 154-го отдельного комендантского Преображенского полка. За знаменной группой прошла рота почетного караула и военнослужащие в форме времен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ым маршем по площади прошли воины-десантники прославленной 106-й дивизии ВДВ. В годы войны она внесла серьезный вклад в разгром фашистов. Героизм десантников отмечен высокими государ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енном параде приняли участие парадные расчеты Главного управления МЧС России по Тульской области и Тульского спасательного центра МЧС России, Федеральной службы судебных приставов, воспитанники Тульского суворовского военного училища, Кадетского центра Юридического полицейского колледжа, регионального центра подготовки граждан к военной службе, центра детско-юношеского туризма и патриотического воспитания, кадеты Первомайской кадетской школы и учебного центра имени Героя России Евгения Юрьевича Рындина, военно-патриотического отделения «Гвардейская смена», юнармейцы, курсанты Военного учебного центра при Тул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ированную колонну возглавил легендарный советский танк Т-34. Затем проследовала «Катюша» – советская боевая машина реактивной артиллерии БМ-13 на базе ЗИС-5, восстановленная специалистами научно-производственного объединения «СПЛА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ители увидели образцы современной военной техники, находящиеся на вооружении Воздушно-десантных войск. Во главе колонны – боевые машины десанта второго поколения: БМД-4; БТР-МДМ «РАКУШКА»; БМД-2; автомобиль УАЗ и КАМАЗы с 85-миллиметровой пушкой Д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ощадь вышла техника, стоящая на вооружении Федеральной службы войск национальной гвардии. Во главе колонны – бронетранспортёр БТР-80 с экипажем. Следом - бронеавтомобили «Буран», «Астейс Патруль» ФЕДЕРАЛ-42590 и «Тигр», пикапы Грейт Волл Вингл и багги «Чабор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механизированной колонны - образцы вооружения, в том числе выпускаемые на заводах Тулы. Впервые на параде представлены машины инженерной системы дистанционного минирования «Земледелие», предназначенные для оперативного создания минных полей на особо опас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ими проследовали переносная радиолокационная станция разведки огневых позиций миномётов «Аистенок» на базе бронированного автомобиля «Тигр», подвижные разведывательные пункты ПРП-5 на гусеничной ходовой базе БМП-3 и ПРП-5 на базе БТР-8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 мобильный комплект аппаратуры для приема и обработки радиотехнической информации на транспортной базе КАМАЗ и подвижной узел связи из состава модернизированного стартово-командного пункта на транспортной базе У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онне прошли машины радиационной, химической и биологической разведки РХМ-6 на базе бронетранспортёра БТР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следовали подвижные мобильные установки ДДУ-1 на базе автомобиля КАМАЗ, боевые машины и машины командира взвода самоходного противотанкового ракетного комплекса семейства «Корнет» на шасси БМД-4М и на базе специального автомобиля «Ти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кнули колонну боевые машины БМ72В6 зенитного ракетно-пушечного комплекса «Панцирь-С» и модернизированные боевые машины БМ комплекса «Панцирь – С1М», а также машины технического обслуживания и обеспечения боевых действий комплекса «Панцирь» на базе автомобиля «КАМ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ый оркестр Тульского гарнизона исполнил мелодии воен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параде приняли участие более 1000 человек, было задействовано более 50 единиц тех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лонтеры совместно с росийскими военнослужащими записали песн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есятый наш десатный батальон»</w:t>
      </w:r>
    </w:p>
    <w:p>
      <w:pPr>
        <w:pStyle w:val="Normal"/>
        <w:rPr/>
      </w:pPr>
      <w:r>
        <w:rPr/>
        <w:t>Источник: Узловая | Слух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ъёмке видео приняли участие также жены и дети военнослужащих, представители силовых и вневедомственных структур, общественных организаций и оборо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еддверии Дня Победы тульские спасатели поздравляют ветеранов Великой Отечественной войны</w:t>
      </w:r>
    </w:p>
    <w:p>
      <w:pPr>
        <w:pStyle w:val="Normal"/>
        <w:rPr/>
      </w:pPr>
      <w:r>
        <w:rPr/>
        <w:t>Источник: Просто пожарный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России организовали поздравление ветеранов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руководства Главного управления МЧС России по Тульской области и от себя лично сотрудники спасательного ведомства искренне поздравили ветеранов с 78-й годовщиной со дня окончания Великой Отечественной войны, выразили слова благодарности за Великую Победу, вручили памятные подарки. В свою очередь ветераны порадовали коллег своим оптимизмом, бодростью духа, активной общественной поз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встречи одинаково важны и нужны как молодому, так и старшему поколениям, как бесценный обмен опытом и живое общение с удивительными людьми, легендами сво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09T12:55:00Z</dcterms:modified>
  <cp:revision>55</cp:revision>
  <dc:subject/>
  <dc:title>Российские СМИ об МЧС</dc:title>
</cp:coreProperties>
</file>