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Пожарно-спасательный отряд предупреждает!</w:t>
      </w:r>
    </w:p>
    <w:p>
      <w:pPr>
        <w:pStyle w:val="Normal"/>
        <w:rPr/>
      </w:pPr>
      <w:r>
        <w:rPr/>
        <w:t>Источник: Тула. Пролетарский район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жарно-спасательный отряд предупреждает!</w:t>
      </w:r>
    </w:p>
    <w:p>
      <w:pPr>
        <w:pStyle w:val="Normal"/>
        <w:rPr/>
      </w:pPr>
      <w:r>
        <w:rPr/>
        <w:t>В Туле купальный сезон стартует с 1 июня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тдыха у водоема соблюдайте правила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яже плавайте в зоне, ограничений буйками</w:t>
      </w:r>
    </w:p>
    <w:p>
      <w:pPr>
        <w:pStyle w:val="Normal"/>
        <w:rPr/>
      </w:pPr>
      <w:r>
        <w:rPr/>
        <w:t>купайтесь в трезвом виде</w:t>
      </w:r>
    </w:p>
    <w:p>
      <w:pPr>
        <w:pStyle w:val="Normal"/>
        <w:rPr/>
      </w:pPr>
      <w:r>
        <w:rPr/>
        <w:t>следите за детьми у воды, обеспечьте детей надувными приспособлениями</w:t>
      </w:r>
    </w:p>
    <w:p>
      <w:pPr>
        <w:pStyle w:val="Normal"/>
        <w:rPr/>
      </w:pPr>
      <w:r>
        <w:rPr/>
        <w:t>плавайте на безопасном расстоянии от катеров и других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режность и неосторожность ведет к гибели людей на воде!</w:t>
      </w:r>
    </w:p>
    <w:p>
      <w:pPr>
        <w:pStyle w:val="Normal"/>
        <w:rPr/>
      </w:pPr>
      <w:r>
        <w:rPr/>
        <w:t>Береги себя и своих близких! #новости #Ту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оклассники Архангельской школы попробовали себя в роли пожарных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о-спасательная часть (ПСЧ) в селе Архангельском вновь пригласила на экскурсию школьников млад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что такие мероприятия на протяжении многих лет традиционно проходят в пожарной части в весенний «День открытых дверей». В этом году он был приурочен к празднованию Победы в Великой Отечественной войне 1941-1945 годов и Дню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стречи с первоклассниками Архангельской средней школы пожарные спасатели рассказали ребятам о правилах безопасного поведения во время летних каникул, как вести себя на водных объектах, в природной среде, а также о действиях при возникновении чрезвычайных ситуаций, в том числе связанных с пож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не только познакомили со специализированной техникой, пожарно-техническим оборудованием, но и предложили попробовать себя в роли пожарных. Так, по словам заместителя начальника 43-й ПСЧ Владимира Сухова, специально для таких случаев в пожарной части имеются комплекты боевой одежды пожарного, сшитые специально для детей. Практически все юные экскурсанты примерили на себя это сна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дети испытали себя в роли пожарной команды, «выезжая» по «тревоге» в настоящем пожарном автомобиле. Забравшись в его кабину и представляя, как едут тушить пожар, мальчишки и девчонки даже спели песню для сотрудников ПЧ. А еще они совместно с сотрудниками отделения надзорной деятельности и ПСЧ, а также под их тщательным контролем, пробовали «тушить» предполагаемый огонь из пожарного рук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настолько понравилась экскурсия, что все, как один, и мальчики, и девочки, объявили своим наставникам-педагогам и пожарным спасателям, что хотят в будущем стать пожарными. А также пообещали не только строго соблюдать меры безопасности, о которых им рассказали во время экскурсии, но и рассказать о них своим родителям, товарищам и знаком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 ГО и ЧС рассказала жителям Каменского района, как предотвратить пожар из-за детской шалости с огнем</w:t>
      </w:r>
    </w:p>
    <w:p>
      <w:pPr>
        <w:pStyle w:val="Normal"/>
        <w:rPr/>
      </w:pPr>
      <w:r>
        <w:rPr/>
        <w:t>Источник: Сель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чень любопытны, активны, обладают хорошей фантазией, и если им вдруг становится скучно, они обязательно придумают, как себя развеселить.</w:t>
      </w:r>
    </w:p>
    <w:p>
      <w:pPr>
        <w:pStyle w:val="Normal"/>
        <w:rPr/>
      </w:pPr>
      <w:r>
        <w:rPr/>
        <w:t>В списке детских развлечений огонь стоит далеко не на последнем месте. На практике огнеборцы часто сталкиваются с трагическими последствиями таких опасных игр. Детская шалость с огнем нередко становится причиной пожаров в домах и на природе. Как показывает практика, такие пожары происходят из-за отсутствия у детей элементарных навыков осторожного обращения с огнем, недостаточного контроля за их поведением со стороны взрослых, неумения родителей организовать досуг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омнить, что главная задача – предупредить возможную трагедию, быть рядом и даже на шаг впереди. Меры пожарной безопасности должны с самого раннего возраста прививаться детям прежде всего дома, затем в детском саду и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ГО и ЧС администрации Каменского района Мария Трошина обратилась к землякам: В ответе за действия и поступки детей – прежде всего мы – взрослые. Они не должны быть предоставлены сами себе. Не оставляйте детей наедине с опасн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ого, чтобы избежать несчастных случаев, следует с малых лет разговаривать с ребенком на противопожарны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ует контролировать, с кем и где Ваше чадо проводит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жно проявлять интерес к поведению и увлечениям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любом возрасте дети должны знать свой домашний адрес, на какой номер следует звонить в случае возникнов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е своего малыша правильно реагировать на чрезвычайные события и происшествия. Общайтесь с детьми на равных и как можно больше доверяйте им. Они способны принимать правильные решения в экстремальных ситуациях, если будут знать, что делать. Дети имеют хорошую выносливость, и в опасной ситуации способны действовать более уверенно, нежели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не раз показала, что там, где среди детей своевременно проводится разъяснительная работа, направленная на предупреждение пожаров от детской шалости с огнем, опасность возникновения различного рода возгораний по этой причине сводится к миним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соблюдение простых правил пожарной безопасности поможет сохранить здоровье и жизнь Ваших детей, имущество, в том числе Ваше собственное. Невыполнение правил может привести к тяжёлым и невосполнимым потерям. Не будьте беспечны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атели продолжают проводить инструктажи с населением на противопожарную тематику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НД и ПР по Щекинскому, Тепло-Огаревскому, Плавскому и Чернскому районам продолжают проводить сходы с местными жителями, инструктировать их на противопожарную тематику и вручать пам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рассказал Государственный инспектор по пожарному надзору, дознаватель Алексей Старух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пасатели регулярно проводят открытые уроки по основам безопасности жизнедеятельности (ОБЖ) с воспитанниками детских садов и шко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ая информация по противопожарных мероприятиях , акциях , беседах в рамках совместного проекта по профилактике природных пожаров публикуется в газете «Плавская новь» и на ее сетевых рес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брика «МЧС в лицах» </w:t>
      </w:r>
    </w:p>
    <w:p>
      <w:pPr>
        <w:pStyle w:val="Normal"/>
        <w:rPr/>
      </w:pPr>
      <w:r>
        <w:rPr/>
        <w:t>Источник: 1 ПСО ФПС ГПС ГУ МЧС России по Тульской области (ВКонтак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Скрипников Дмитрий Николаевич, командир отделения 76 пожарно-спасательной части 1 ПСО ФПС ГПС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анально это не звучало… стать пожарным, это моя мечта детства, именно в тот момент большое впечатление на меня произвёл подвиг пожарных на Чернобыльской АЭС в 1986 году. Пожарные первыми прибыли на место происшествия. Понимая, что силы не равны, они не отступили, приняв бой с атомной стихией. Воодушевлённый их подвигом я решил, что когда вырасту стану пожарным, но жизненные обстоятельства сложились по другому и я приобрёл другую профессию и разносторонний жизненный опыт, не связанный с пожарной охраной. Но на протяжении всего этого времени меня не оставляли мысли и желание стать пожарным. Быть всегда готовым вступить в схватку с огнём и стихией, быть сильным, мужественным и отва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, как говориться, случай. В один из не прекрасных дней случился пожар в общежитии, в котором я проживал. В тот момент я не растерялся и до приезда пожарных организовал выход людей из задымлённых помещений, попутно опрашивая где могут ещё находиться люди. Эту информацию я сообщил прибывшим пожарным и в дальнейшем старался им помочь, не понимая в тот момент, что я им только мешаю. После того как пожар был потушен и пожарные собирали ПТВ один из бойцов сказал мне: «если хочешь быть пожарным, устраивайся в пожарную охрану, пройдёшь обучение и будешь вместе с нами спасать людей и тушить пожа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и сделал, устроился, прошёл обучение и теперь я в этой части, в этом карауле и с этим человеком уже много лет тушу пожары и оказываю помощь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емья с пониманием отнеслась к моему выбору, так как знают, что для меня это не просто работа. Конечно же они сильно переживают, когда я на дежурстве. Но зная, что я помогаю людям они поддерживают меня и гордятся мной. Я постоянно повышаю свою квалификацию, ответственно отношусь к теоретическим и физическим занятиям, чтобы в экстренной ситуации профессионально прийти на помощь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ший дознаватель ОНД и ПР Евгений Резаков посетил МКОУ «ЦО п. Волово»</w:t>
      </w:r>
    </w:p>
    <w:p>
      <w:pPr>
        <w:pStyle w:val="Normal"/>
        <w:rPr/>
      </w:pPr>
      <w:r>
        <w:rPr/>
        <w:t>Источник: МО Во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задач для сотрудников МЧС является работа с подрастающим поколением. На территории Воловского района данная работа не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отдела надзорной деятельности и профилактической работы по Ефремовскому, Каменскому и Воловскому районам продолжают заниматься профилактикой пожаров и чрезвычайных происшествий в образовательных организациях Воловского района, проводят профилактическую работу с подрастающим поко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2023 Старший дознаватель ОНД и ПР Евгений Резаков посетил МКОУ «ЦО п. Волово», где провел уроки Основы безопасности жизнедеятельности с учениками 9 класса, а также занятия с учениками 4,7 и 8 классов. Ребятам рассказали о мерах предосторожности в пожароопасный период, о причинах и последствиях пожаров , о правилах пожарной безопасности в школе и дома, рассказали о вреде курения , напомнили о запрете выжигания сухой травы на лесных полянах, в садах, на полях, под деревьями. Вручили памятк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л травы запрещен!!!</w:t>
      </w:r>
    </w:p>
    <w:p>
      <w:pPr>
        <w:pStyle w:val="Normal"/>
        <w:rPr/>
      </w:pPr>
      <w:r>
        <w:rPr/>
        <w:t>Источник: МО Щек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йте элементарные правила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е сжигайте сухую траву, вблизи кустов, деревьев, построек.</w:t>
      </w:r>
    </w:p>
    <w:p>
      <w:pPr>
        <w:pStyle w:val="Normal"/>
        <w:rPr/>
      </w:pPr>
      <w:r>
        <w:rPr/>
        <w:t>2.Не производите бесконтрольное сжигание мусора и разведение костров.</w:t>
      </w:r>
    </w:p>
    <w:p>
      <w:pPr>
        <w:pStyle w:val="Normal"/>
        <w:rPr/>
      </w:pPr>
      <w:r>
        <w:rPr/>
        <w:t>3.Не оставляйте костер горящим после покидания стоянки.</w:t>
      </w:r>
    </w:p>
    <w:p>
      <w:pPr>
        <w:pStyle w:val="Normal"/>
        <w:rPr/>
      </w:pPr>
      <w:r>
        <w:rPr/>
        <w:t>4.Не разрешайте детям баловаться со спичками, не позволяйте им сжигать траву.</w:t>
      </w:r>
    </w:p>
    <w:p>
      <w:pPr>
        <w:pStyle w:val="Normal"/>
        <w:rPr/>
      </w:pPr>
      <w:r>
        <w:rPr/>
        <w:t>5.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rPr/>
      </w:pPr>
      <w:r>
        <w:rPr/>
        <w:t>6.Не бросайте горящие спички и окурки.</w:t>
      </w:r>
    </w:p>
    <w:p>
      <w:pPr>
        <w:pStyle w:val="Normal"/>
        <w:rPr/>
      </w:pPr>
      <w:r>
        <w:rPr/>
        <w:t>7.Не оставляйте в лесу самовозгораемый материал,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Normal"/>
        <w:rPr/>
      </w:pPr>
      <w:r>
        <w:rPr/>
        <w:t>8.При обнаружении лесного пожара примите меры по его тушению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</w:p>
    <w:p>
      <w:pPr>
        <w:pStyle w:val="Normal"/>
        <w:rPr/>
      </w:pPr>
      <w:r>
        <w:rPr/>
        <w:t>9.При невозможности потушить пожар своими силами, отходите в безопасное место и немедленно сообщайте о нем работникам лесного хозяйства, пожарной охраны (телефоны 01,101,112), местной администрации и сообщите об обнаруженном очаге возгорания и как туда д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напоминает об ответственности за нарушение требований пожарной безопасности. Она закреплена в статье 20.4 Кодекса об административных правонарушениях Российской Федерации и предусмотрена для граждан, должностных и юридических лиц. Штрафы за нарушения правил пожарной безопасности на сегодня достаточно велики. В случае необходимости не забывайте телефоны экстренных служб: 01, 101 или 112! 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с места жительства, справки о подтверждении проживания в зоне с льготным социально-экономическим статусом выдаются в кабинете № 2 по адресу: г. Щекино, ул. Шахтерская, д. 11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5-10T13:30:00Z</dcterms:modified>
  <cp:revision>59</cp:revision>
  <dc:subject/>
  <dc:title>Российские СМИ об МЧС</dc:title>
</cp:coreProperties>
</file>