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ульской области МЧС проверяет детские оздоровительные лагеря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летнего сезона богородицкие спасатели проверили детский лагерь «Юность» на соответствие требования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ообщает пресс-служба ГУ МЧС России по Тульской области, инспектируя объект, сотрудники отдела надзорной деятельности и профилактической работы по Богородицкому и Куркинскому районам особое внимание уделили состоянию автоматической пожарной сигнализации, эвакуационных путей и выходов, системе оповещения при пож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и специалисты безопасность монтажа и состояния электрооборудования, наличие и пригодность первичных средств пожаротушения, внутренних и наружных водоисточников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центре подготовки граждан РФ к военной службе не соблюдали противопожарную безопасность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Зареченского района Тулы проверила исполнение законодательства в сфере обеспечения пожарной безопасности в одном из учреждений дополнительного образования – региональном центре подготовки граждан РФ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было установлено, что в учреждении нет программ инструктажей, нет возможности свободно открыть изнутри двери без ключа на дверях эвакуационных выходов, не соблюдается огнестойкость ступеней лестничного марша, вовремя не убирается мусор с территор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учреждения прокурор вынес представление, лицо, которое является ответственным за противопожарные мероприятия, привлечено к административной ответственности. Прокуратура контролирует обнаруженные нару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куратура Зареченского района провела проверку исполнения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Зареченского района г. Тулы с привлечением специалиста ОНД и ПР г. Тулы по Зареченскому округу провела проверку исполнения законодательства в сфере обеспечения пожарной безопасности в учреждении дополнительного образования ГУДОТО «Региональный центр подготовки граждан РФ к военной службе и военно-патриотического воспитания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нарушение противопожарных требований, в учреждении не разработаны программы инструктажей, не обеспечена возможность свободного открывания изнутри без ключа замков на дверях эвакуационных выходов, при эксплуатации эвакуационных путей (наружных пожарных лестниц) не обеспечено соблюдение проектных решений в части степени огнестойкости ступеней лестничного марша, не проводится своевременная уборка мусора с территор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ки прокурором района директору учреждения дополнительного образования внесено представление, в отношении лица, ответственного за обеспечение противопожарных мероприятий, вынесено постановление о привлечении к административной ответственности по ч. 1 ст. 20.4 КоАП РФ - нарушение требований пожарной безопасности.</w:t>
      </w:r>
    </w:p>
    <w:p>
      <w:pPr>
        <w:pStyle w:val="Normal"/>
        <w:rPr/>
      </w:pPr>
      <w:r>
        <w:rPr/>
        <w:t>Устранение выявленных нарушений находится на контроле в прокурату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ый центр подготовки граждан РФ к военной службе нарушил противопожарные требования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Зареченского района г. Тулы с привлечением специалиста ОНД и ПР г. Тулы по Зареченскому округу провела проверку исполнения законодательства в сфере обеспечения пожарной безопасности в учреждении дополнительного образования ГУДОТО «Региональный центр подготовки граждан РФ к военной службе и военно-патриотического воспитания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нарушение противопожарных требований, в учреждении не разработаны программы инструктажей, не обеспечена возможность свободного открывания изнутри без ключа замков на дверях эвакуационных выходов, при эксплуатации эвакуационных путей (наружных пожарных лестниц) не обеспечено соблюдение проектных решений в части степени огнестойкости ступеней лестничного марша, не проводится своевременная уборка мусора с территор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ки прокурором района директору учреждения дополнительного образования внесено представление, в отношении лица, ответственного за обеспечение противопожарных мероприятий, вынесено постановление о привлечении к административной ответственности по ч. 1 ст. 20.4 КоАП РФ (нарушение требований пожарной безопасности).</w:t>
      </w:r>
    </w:p>
    <w:p>
      <w:pPr>
        <w:pStyle w:val="Normal"/>
        <w:rPr/>
      </w:pPr>
      <w:r>
        <w:rPr/>
        <w:t>Устранение выявленных нарушений находится на контроле в проку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детском лагере «Детская Республика «Поленово» сотрудниками МЧС России организован «День безопасности»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овели учебную эвакуацию на случай возникновения пожара в спальных корпусах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практической учебной эвакуации послужил полученный сигнал, сработала автоматическая пожарная сигнализация. Вожатыми лагеря была организована эвакуация детей из здания. Все отдыхающие и сотрудники по сигналу тревоги быстро покинули помещения. Вожатые провели перекличку и доложили о численности детей. В ходе переклички выяснилось, что в корпусах никто не остался, все эваку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с детьми провели беседу о важности соблюдения правил пожарной безопасности. Самым важным было объяснить, что паника — это самый страшный враг, и подчас она мешает реально оценивать обстановку и действовать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в дошкольных образовательных учреждениях города</w:t>
      </w:r>
    </w:p>
    <w:p>
      <w:pPr>
        <w:pStyle w:val="Normal"/>
        <w:rPr/>
      </w:pPr>
      <w:r>
        <w:rPr/>
        <w:t>Источник: Телекомпания "ТВ-Донской"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проводятся профилак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декаду мая проведены профилактические мероприятия с детьми МБДОУ Детский сад №16 и Детский сад №14.</w:t>
      </w:r>
    </w:p>
    <w:p>
      <w:pPr>
        <w:pStyle w:val="Normal"/>
        <w:rPr/>
      </w:pPr>
      <w:r>
        <w:rPr/>
        <w:t>В рамках профилактических мероприятий исполняющий обязанности начальника ОНД и ПР по Узловскому, Киреевскому районам и г. Донской, Ерзаулов Алексей Алексадрович рассказал, как себя вести при пожаре и как помочь другим людям. Ребята узнали о том, что шалость с огнем зачастую заканчивается плачевно, что дома нужно следить за состоянием электроприборов, газового оборудования, не оставлять их работающими без присмотра. Практика показывает, что общение с детьми напрямую является более результативным, так как дошкольники лучше усваивают информацию, основанную на личном опыте. Дети задавали много вопросов об истории пожарной охраны, о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стреча стала познавательной и запоминающейся для воспитанников детских садов, вызвала интерес и уважение к профессии пожарного.</w:t>
      </w:r>
    </w:p>
    <w:p>
      <w:pPr>
        <w:pStyle w:val="Normal"/>
        <w:rPr/>
      </w:pPr>
      <w:r>
        <w:rPr/>
        <w:t>Также детям напомнили о правилах пожарной безопасности, как пользоваться огнетушителем, а также рассказали о том, почему нельзя разжигать огонь на сухой траве, мусоре и баловаться со спи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рика «МЧС в лицах»</w:t>
      </w:r>
    </w:p>
    <w:p>
      <w:pPr>
        <w:pStyle w:val="Normal"/>
        <w:rPr/>
      </w:pPr>
      <w:r>
        <w:rPr/>
        <w:t>Источник: 1 ПСО ФПС ГПС ГУ МЧС России по Тульской област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жарной охране МЧС существует профессия радиотелефонист, представители которой отдают себя целиком, без которой реагирование на пожары и чрезвычайные ситуации не было бы столь оперативным и точным. Эта профессия обязывает быть вежливым, стойким и дисциплинированным специалистом. От грамотных действий и четкой передачи информации зависит жизн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радиотелефонист 10-ой пожарно-спасательной части г. Алексина 1-го пожарно-спасательного отряда Главного управления МЧС России по Тульской области младший сержант внутренней службы, Насонова Светлана Алексеевна служу в МЧС России с 2022 года. С детства считаю, что любая работа, связанная с оказанием помощи, благор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и обязанности входит прием звонков, отработка поступающей от граждан информации, отправка подразделений на место вызова. Сообщаю вышестоящему руководству о происшествии, а также всем службам жизнеобеспечения. Когда расчет сил и средств  прибывают к месту вызова, собираю информацию, от которой зависят дальнейшие действия. Несмотря на то, что на работе приходится находится сутки, устаешь не физически, а морально.Работать приходится с людьми, которые звонят. У большинства людей паника, поэтому приходится быть и психологом. Порой люди забывают свой адрес и фамилию, не говоря уже о какой-то дополнительной информации. В этот момент необходимо найти нужные слова, попытаться максимально успокоить человека и принять сооб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оустойчивость и внимательность - два качества, которыми обязательно должны обладать люди данной профессии. Я считаю, что работа радиотелефониста МЧС-это важное и исключительно ответственное занятие, требующее от нас не только квалификации и знания особенностей своей профессии, но и человечности, душевной си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1T14:07:00Z</dcterms:modified>
  <cp:revision>63</cp:revision>
  <dc:subject/>
  <dc:title>Российские СМИ об МЧС</dc:title>
</cp:coreProperties>
</file>