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центре подготовки к военной службе в Туле игнорировали пожарную безопасность</w:t>
      </w:r>
    </w:p>
    <w:p>
      <w:pPr>
        <w:pStyle w:val="Normal"/>
        <w:rPr/>
      </w:pP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Зареченского района Тулы выявила нарушения требований противопожарной безопасности в учреждении дополнительного образования ГУДОТО «Региональный центр подготовки граждан РФ к военной службе и военно-патриотического воспитания Туль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проводилась с привлечением специалиста отдела надзорной деятельности и профилактической работы МЧС, сообщает надзорное ведом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Установлено, что в нарушение противопожарных требований, в учреждении не разработаны программы инструктажей, не обеспечена возможность свободного открывания изнутри без ключа замков на дверях эвакуационных выходов, при эксплуатации эвакуационных путей (наружных пожарных лестниц) не обеспечено соблюдение проектных решений в части  степени огнестойкости ступеней лестничного марша, не проводится своевременная уборка мусора с территории учреждения”, — говорится в сооб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проверки директору учреждения внесено представление, а ответственный за обеспечение противопожарных мероприятий привлечен к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нение выявленных нарушений находится на контроле в прокура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решенные для купания пляжи в Туле</w:t>
      </w:r>
    </w:p>
    <w:p>
      <w:pPr>
        <w:pStyle w:val="Normal"/>
        <w:rPr/>
      </w:pPr>
      <w:r>
        <w:rPr/>
        <w:t>Источник: Общение Тула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о купальный сезон в Тульской области стартует с 1 июня. В общей сложности в в Туле откроются девять пляжей, где разрешено куп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она отдыха «Хомяковские поляны» (пруд п. Хомяково);</w:t>
      </w:r>
    </w:p>
    <w:p>
      <w:pPr>
        <w:pStyle w:val="Normal"/>
        <w:rPr/>
      </w:pPr>
      <w:r>
        <w:rPr/>
        <w:t>- пляж «Обидимо» (пруд с. Обидимо);</w:t>
      </w:r>
    </w:p>
    <w:p>
      <w:pPr>
        <w:pStyle w:val="Normal"/>
        <w:rPr/>
      </w:pPr>
      <w:r>
        <w:rPr/>
        <w:t>- пляж «Петровский» (водоем п. Петровский);</w:t>
      </w:r>
    </w:p>
    <w:p>
      <w:pPr>
        <w:pStyle w:val="Normal"/>
        <w:rPr/>
      </w:pPr>
      <w:r>
        <w:rPr/>
        <w:t>- зона отдыха «Велесов лес» (пруд д. Борщёвка, КФХ база отдыха «Велесов лес»);</w:t>
      </w:r>
    </w:p>
    <w:p>
      <w:pPr>
        <w:pStyle w:val="Normal"/>
        <w:rPr/>
      </w:pPr>
      <w:r>
        <w:rPr/>
        <w:t>- зона отдыха п. Рассвет;</w:t>
      </w:r>
    </w:p>
    <w:p>
      <w:pPr>
        <w:pStyle w:val="Normal"/>
        <w:rPr/>
      </w:pPr>
      <w:r>
        <w:rPr/>
        <w:t>- средний пруд на территории ЦПКиО им. П.П. Белоусова;</w:t>
      </w:r>
    </w:p>
    <w:p>
      <w:pPr>
        <w:pStyle w:val="Normal"/>
        <w:rPr/>
      </w:pPr>
      <w:r>
        <w:rPr/>
        <w:t>- зона отдыха на реке Воронка, пляж № 1;</w:t>
      </w:r>
    </w:p>
    <w:p>
      <w:pPr>
        <w:pStyle w:val="Normal"/>
        <w:rPr/>
      </w:pPr>
      <w:r>
        <w:rPr/>
        <w:t>- зона отдыха на реке Воронка, пляж № 2;</w:t>
      </w:r>
    </w:p>
    <w:p>
      <w:pPr>
        <w:pStyle w:val="Normal"/>
        <w:rPr/>
      </w:pPr>
      <w:r>
        <w:rPr/>
        <w:t>- зона отдыха «Ильинка» (пруд д. Круто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куратура Зареченского района провела проверку исполнения пожарной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Николай Агурьянов довел до сотрудников Фонда об изменениях в законодательстве в области пожарной безопасности и ответил на их вопросы. Граждан интересовали правила сжигания мусора на своих приусадебных и дачных участках, а также необходимость использования в своих жилищах автономных дымовых пожарных извещателей. Спасатели порекомендовали гражданам установить интересующимся этот нехитрый прибор, который спас уже не одну тысячу жиз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жарная эвакуация в Шварцевской школе прошла быстро и без паники</w:t>
      </w:r>
    </w:p>
    <w:p>
      <w:pPr>
        <w:pStyle w:val="Normal"/>
        <w:rPr/>
      </w:pPr>
      <w:r>
        <w:rPr/>
        <w:t>Источник: Ма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бедиться насколько готовы к чрезвычайным ситуациям ученики и учителя Шварцевского центра образования, спасатели провели тренировочное занятие. В момент, когда сработала пожарная тревога, у ребят шли у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егенде пожар в школе начался на втором этаже, когда у детей шли уроки. Дым отрезал один выход и несколько классов оказались за плотной завесой д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в школе сработала пожарная сигнализация, ответственные работники незамедлительно сообщили в экстренные службы о происшествии и нажали кнопку тревоги. Школьники, учителя и остальные работники школы без паники и суеты покинули здание школы через ближайшие выходы из здания и собрались на школьном стад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вшие пожарные оперативно эвакуировали из задымленной части здания пострадавших и успешно потушили пож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ершения мероприятия спасатели еще раз напомнили школьникам весь алгоритм действия во время пожара и научили их пользоваться огнетуш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прошло организовано в соответствии с нормати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реевским аграриям напомнили о запрете сжигания сухой травянистой растительности и стерни</w:t>
      </w:r>
    </w:p>
    <w:p>
      <w:pPr>
        <w:pStyle w:val="Normal"/>
        <w:rPr/>
      </w:pPr>
      <w:r>
        <w:rPr/>
        <w:t>Источник: Ма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Киреевского межрайонного отдела филиала ФГБУ «Россельхозцентр» по Тульской области рекомендует сельхозтоваропроизводителям: «Будьте бдительны при обращении с огнем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ление весенне-летнего пожароопасного периода всегда отмечается резким ростом пожаров, связанных с выжиганием сухой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ная и древесно-кустарниковая растительность наносит огромный ущерб сельскому хозяйству, являясь не только источником большого количества семян сорных растений, очагом распространения вредителей и болезней сельскохозяйственных культур, но и причиной возникновения весенних палов сухой травы, имеющих губительные экологические последствия и требующих крупных финансовых вложений для их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еместно вдоль автомобильных дорог, на лугах, опушках леса осуществляется выжигание сухой травы. На полях сжигается стерня, пожнивные остатки, разводятся костры, сжигается мусор, как на территории, прилегающей к домовладениям граждан, так и на объектах различных форм собственности. Весенние палы становятся обыденностью, как для хозяйств, так и для владельцев личных приусадеб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жигание сухой травянистой растительности, стерни, пожнивных остатков на землях сельскохозяйственного назначения запрещ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12T12:41:00Z</dcterms:modified>
  <cp:revision>65</cp:revision>
  <dc:subject/>
  <dc:title>Российские СМИ об МЧС</dc:title>
</cp:coreProperties>
</file>