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автостанции произошло возгорание: так медики и спасатели провели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ле ожидания автостанции «Северная» пожар. На место ЧП направлена бригада экстренного реагирования. Спасатели МЧС эвакуировали людей. Двух «пострадавших» с ожогами медики госпитализировали в больницу. Такова легенда плановых тактико-специальных учений регионального Центра медицины катастроф и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ва ведомства отработали совместные действия при ликвидации последствий пожара на объекте обществен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учения позволяют экстренным службам находится в состоянии постоянной готовности к любым чрезвычайным ситуациям, действовать слаженно и быстро – подчеркнул руководитель Центра медицины катастроф Сергей Мухи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тих троих школьников жители небольшого села Горшково в Тульской области теперь называют главными местными спас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пасатели (В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их троих школьников жители небольшого села Горшково в Тульской области теперь называют главными местными спасателями. Если бы не они, пламя бы подобралось вплотную к домам, и неизвестно, удалось бы их отстоять. Мальчишки заметили гигантский столб дыма, когда катались на велосипед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одъехали, увидели, что отсюда идет дым, подошли, и тут горела трава», — рассказал подросток Никита Федосов.</w:t>
      </w:r>
    </w:p>
    <w:p>
      <w:pPr>
        <w:pStyle w:val="Normal"/>
        <w:rPr>
          <w:color w:val="000000"/>
        </w:rPr>
      </w:pPr>
      <w:r>
        <w:rPr>
          <w:color w:val="000000"/>
        </w:rPr>
        <w:t>Никого из взрослых поблизости не было. Никита Федосов, Кирилл Царук и Андрей Виноградов быстро сориентировались и начали ветками сбивать ого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начала что-то не получалось. Потом приноровились, начали тушить. Первый участок потушили», — добавил Кирилл Царук.</w:t>
      </w:r>
    </w:p>
    <w:p>
      <w:pPr>
        <w:pStyle w:val="Normal"/>
        <w:rPr>
          <w:color w:val="000000"/>
        </w:rPr>
      </w:pPr>
      <w:r>
        <w:rPr>
          <w:color w:val="000000"/>
        </w:rPr>
        <w:t>Но оставалось еще несколько очагов. И самое главное, помощи ждать было не от к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А кто здесь? В основном одни старики. Пешком идти? Это тоже времени минут 20», — рассказала местная жительница Александра Со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мобильная связь здесь, как назло, ловит с перебоями. Андрей Виноградов случайно дозвонился маме.</w:t>
      </w:r>
    </w:p>
    <w:p>
      <w:pPr>
        <w:pStyle w:val="Normal"/>
        <w:rPr>
          <w:color w:val="000000"/>
        </w:rPr>
      </w:pPr>
      <w:r>
        <w:rPr>
          <w:color w:val="000000"/>
        </w:rPr>
        <w:t>«Я села на велосипед, поехала, но это уже было спустя два часа, как уехали они», — рассказала Татьяна Орлова, мама подрос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вызвали случайные очевидцы — ехали на машине и тоже увидели дым на опушке. Они же и сняли, как школьники ветками тушат пожар. К этому моменту ребята сдерживали пламя уже два ча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ни то тушили, когда он шел небольшими полосами, а когда он разгорелся, как раз приехали МЧСники», — уточнила Вера Башкордина, бабушка Никиты Федос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могло быть с селом, местные жители отлично представляют. Весной пламя уже подходило вплотную к домам. Тогда сгорел только сарай. Но в этот раз, говорят спасатели, ситуация была опаснее — по сухой траве огонь распространяется с огромной скор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Главным управлением высоко оценен данный поступок и принято решение о поощрении данных ребятишек», — сообщил Сергей Привезенцев, замначальника ГУ МЧС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и отделались легким испугом, школьники — легкими ожогами и царапинами. Пожарные говорят — повезло. Трое мальчишек сделали главное — выиграли время. Два часа, которые спасли десятки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ркинцы! Будьте осторожны около водоем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ВПЕРЁД Куркинский район (Одноклассни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и наступило долгожданное тепло. Жаркие дни, когда хочется искупаться в прохладной, освежающей воде, не за горами.</w:t>
      </w:r>
    </w:p>
    <w:p>
      <w:pPr>
        <w:pStyle w:val="Normal"/>
        <w:rPr>
          <w:color w:val="000000"/>
        </w:rPr>
      </w:pPr>
      <w:r>
        <w:rPr>
          <w:color w:val="000000"/>
        </w:rPr>
        <w:t>Многие куркинцы планируют выезжать в выходные на отдых к водоемам. Что ж, вполне понятное и законное желание. В связи с этим, госинспектор ГИМС ГУ МЧС России по Тульской области Сергей Столповский напоминает, что бдительность и предусмотрительность могут предотвратить несчасть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29:00Z</dcterms:created>
  <dc:creator>pimenova</dc:creator>
  <dc:description/>
  <dc:language>en-US</dc:language>
  <cp:lastModifiedBy>cuks-arm-13</cp:lastModifiedBy>
  <cp:lastPrinted>2007-01-24T21:23:00Z</cp:lastPrinted>
  <dcterms:modified xsi:type="dcterms:W3CDTF">2023-05-14T11:45:00Z</dcterms:modified>
  <cp:revision>7</cp:revision>
  <dc:subject/>
  <dc:title>Российские СМИ об МЧС</dc:title>
</cp:coreProperties>
</file>