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тульского МЧС и Центра медицины катастроф провели совестные учения на тульской автостанции «Северная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местные действия при ликвидации последствий пожара на объекте общественного транспорта отработали сотрудники регионального Центра медицины катастроф и Главного управления МЧС России по Тульской области на плановых тактико-специальных учениях. Об этом сообщает пресс-служба ГУЗ ТО «ТЦМКСиНМП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замыслу учений, пожар произошел в зале ожидания автостанции «Северная» в Туле. Спасатели не только эвакуировали из здания людей, но и передали двух условных «пострадавших» с ожогами различной степени тяжести и отравлением продуктами горения медикам, чтобы те оказали людям экстренную помощь и организовали отправление в больн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врач Центра медицины катастроф Сергей Мухин подчеркнул, что подобные учения позволяют экстренным службам находится в состоянии постоянной готовности к любым чрезвычайным ситуациям, а также слаженно и быстро действовать в экстренных обстоятельств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сдали донорскую кровь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лавного управления МЧС России по Тульской области приняли участие в акции по сдаче крови на базе Тульской областной станции переливания крови, сообщили в ведом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а традиция стала для спасателей примером проявления ответственной гражданской позиции. Сотрудники МЧС знают, как часто нужна донорская кровь пострадавшим на пожарах, ДТП, в чрезвычайных ситуациях, больным детям и людям, страдающим различными заболева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процедурой все участники прошли медицинское обследование, так как к донорству допускают только здоровых людей. Каждый из спасателей сегодня сдал по 470 миллилитров крови. Процедура занимает всего 5-7 минут и даже полезна для организма донора, так как таким образом он обновл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кции по сдаче крови на станции переливания крови приняли участие более 20 сотрудников чрезвычайного спасательного ведомства. Каждый из них стал донором по зову сердца, чтобы помочь тем, кто нуждается в крови в экстрен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оизводстве под Щекино работали пожарны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кануне тульские спасатели работали на территории производства ООО «ЭсСиЭй Хайджин Продактс Раша» в Советске под Щекино. Там прошли учения: спасатели организовали занятия и теоретические, и практическ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месте с тем были отработаны приемы работы с пожарно-тактическим воору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профилактические мероприятия пожарные проводят на постоянной основе. Приобретенные в рамках таких занятий навыки позволяют ограничивать распространение возможного пожара на ранних его стад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цам напомнили о местах для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ИМС доводит до жителей, что в целях повышения безопасности отдыха населения на воде, администрациями муниципальных образований готовятся к открытию места массового отдыха населения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м, специально определенным для купания в Веневе, является пляж «Венев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ляже будет организована работа спасателей и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альный сезон в Тульской области традиционно стартует 1 июня, и продлится до 31 авгу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бращаем ваше внимание, что купание в запрещенных местах, влечет наказание в виде предупреждения или административного штрафа от 100 до 500 рублей»,- отметил старший госинспектор ИУ №2 ГИМС МЧС РФ Юрий Городнич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анда «Пульс» из Черепетской школы представляет Суворовский район в региональных соревнованиях «Школа без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ржественная церемония открытия региональных соревнований Всероссийского детско-юношеского движения «Школа безопасности» состоялась в минувшую пятницу, 13 мая, в поселке Чернь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С открытием состязаний «Школа безопасности» присутствующих поздравили заместитель начальника управления – начальник отдела защиты населения и территории от чрезвычайных ситуаций Александр Бабаков. Он пожелал всем командам достойно пройти испытания и набраться полезного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тим, что программа соревнований включает в себя три основных этапа: «Туристская полоса препятствий», «Пожарно-техническая полоса», «Маршрут выживания», а также организацию быта в полевых условиях и конкурсную програм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соревнований участники приобретут полезные практические навыки и умения, а также ценный опыт поведения в экстремаль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воровский район в соревнованиях представляет команда Черепетской школы «Пульс». Напомним, что наши ребята неоднократно становились победителями этих непростых соревнований. А в прошлом году старший состав представил Тульскую область на уровне ЦФО и вошёл тогда в пятёрку лучших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оманды Анатолий Федоров отметил, что опыт был получен, ошибки – проанализированы. А значит, в следующий раз ребята выступят ещё лучше, главное приложить старание и упор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ёл год, и наша доблестная команда в юниорском составе снова борется за право представить Тульскую область на ЦФО. Уверены, что у ребят всё получ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15T13:05:00Z</dcterms:modified>
  <cp:revision>9</cp:revision>
  <dc:subject/>
  <dc:title>Российские СМИ об МЧС</dc:title>
</cp:coreProperties>
</file>