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менцам рассказывают, как вести себя во время отдыха у вод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том, что нужно знать жителям Каменского района о безопасном поведении на водоемах, рассказал старший государственный инспектор Виталий Чер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связи с холодными ночами вода еще холодная, и если не соблюдать правила безопасности жизни людей на воде и не иметь с собой спасательные средства (жилеты), то человек, оказавшийся в такой воде, подвергается большой 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рассказал Виталий Черных, холодная вода способствует возникновению судорог, переохлаждению, что может привести к летальному исходу. Убедительная просьба: если вы собрались провести выходные дни у водоема или пойти в поход на байдарках, лодках, то не забудьте взять с собой или приобрести (если нет) спасательные жил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дьте осторожны! Соблюдайте правила безопасности на вод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оявилась остановка общественного транспорта в честь спасателей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Источник: </w:t>
      </w:r>
      <w:r>
        <w:rPr>
          <w:color w:val="000000"/>
          <w:lang w:val="en-US"/>
        </w:rPr>
        <w:t>MySl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тановочный павильон, расположенный напротив Главного управления МЧС России по Тульской области на улице Демонстрации, теперь оформлен в оранжево-синих цветах МЧС. Об этом сообщает пресс-служба вед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забыли сотрудники чрезвычайного ведомства и про профилактику пожаров — на стене остановки размещен баннер с социальной рекламой, призывающий туляков не допускать поджога сухой травы, — рассказали в региональном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ровели совместный рейд с представителями лесни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есенне-летний период, когда погода жаркая, сухая и ветреная, является пожароопасным. В связи с этим возникает важный вопрос о том, как обеспечить пожарную безопасность в лесных массивах и на прилегающих территориях. Если сухая трава подожжена, пожар может стать неконтролируемым или даже стихийным, что может привести к переходу пожара на лесные массивы и близлежащие населенные пунк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обеспечения контроля за соблюдением требований пожарной безопасности, инспекторы отдела надзорной деятельности и профилактической работы в Ефремовском, Каменском и Воловском районах, совместно с сотрудниками Октябрьского участкового лесничества Ефремовского отдела ГУ ТО «Плавское лесничество», провели патрулирование лесов и прилегающих к ним территорий (линии электропередач, поля, дороги, дачные и садоводческие участки, а также земли сельскохозяйственного назна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атрулирования особое внимание уделялось противопожарному состоянию смежных территорий и участков, граничащих с лесным фондом. Было проверено состояние опашки населенных пунктов, земель сельскохозяйственного назначения и СНТ. Также проводились беседы с населением о мерах предосторожности при обращении с огнем, о правилах санитарной безопасности в лесах, а также о правилах пребывания в ле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16T14:34:00Z</dcterms:modified>
  <cp:revision>11</cp:revision>
  <dc:subject/>
  <dc:title>Российские СМИ об МЧС</dc:title>
</cp:coreProperties>
</file>