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к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укуйский центр образования имени И.Ф.Себровой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обучающихся центра образования проведена беседа по мерам безопасности на водных объектах государственными инспекторами Центра ГИМС ГУ МЧС России по Тульской области по Новомосковскому инспекторскому участку N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одолазная служба МЧС России отмечает профессиональный праздни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точник: </w:t>
      </w:r>
      <w:r>
        <w:rPr>
          <w:color w:val="000000"/>
          <w:lang w:val="en-US"/>
        </w:rPr>
        <w:t>Заок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долазная деятельность в МЧС России берет свое начало 17 мая 1996 года. За эти годы высокопрофессиональные водолазные службы, отделы, водолазные поисково-спасательные подразделения были созданы и успешно функционируют в отряде Центроспас, центре «Лидер», региональных поисково-спасательных отрядах МЧС России и их филиалах, в подразделениях ВГСЧ и специализированных пожарно-спасательных част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сегодняшний день в ведомстве насчитывается более 770 спасателей-водолазов. Кроме того, более 2500 водолазов из аварийно-спасательных формирований субъектов и муниципальных образований находятся в прямом или оперативном подчинении Главных управлений МЧС России по субъекта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долазные подразделения занимаются спасением и эвакуацией людей, терпящих бедствие, осуществляют поиск пострадавших при ЧС, проводят работы по очистке дна водоемов, а также выполняют водолазные работы на затопленных шахтах, пещерах и других объектах. На их счету - сотни тысяч проведенных под водой часов, тысячи успешно проведенных поисково-спасательных операций, сотни спасенных жиз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дразделениях МЧС России имеется современное гидролокационное оборудование для проведения поисковых работ на акваториях и телеуправляемые необитаемые подводные аппараты для проведения допоисковых работ и обследования. Мобильными водолазными группами МЧС России освоены технологии проведения водолазных спусков на глубины более 60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фессия водолаза считается сложной и опасной. К таким спасателям предъявляются серьезные требования: помимо профессионального мастерства, они должны обладать стрессоустойчивостью, спокойным и взвешенным характером, физической выносливостью. Подготовка и повышение квалификации водолазного состава МЧС России осуществляется в ведомственных центрах подготовки спас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долазные специалисты Министерства в рамках проектов содействия международному развитию проводили обучающие курсы по водолазной подготовке для представителей чрезвычайных служб Республики Куба, Иорданского Хашимитского Королевства, Тунисской Республики и друг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ротяжении 27 лет водолазная служба ведомства достойно отвечает на новые вызовы и угрозы современного ми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появилась остановка общественного транспорта в честь спасателе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омсомоль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тановочный павильон, расположенный напротив Главного управления МЧС России по Тульской области на улице Дмитрия Ульянова, теперь оформлен в оранжево-синих цветах МЧС. Об этом сообщает пресс-служба ведом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остановке размещен баннер, напоминающий тулякам об опасности поджога сухой трав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6:00Z</dcterms:created>
  <dc:creator>pimenova</dc:creator>
  <dc:description/>
  <dc:language>en-US</dc:language>
  <cp:lastModifiedBy>cuks-arm-13</cp:lastModifiedBy>
  <cp:lastPrinted>2007-01-24T21:23:00Z</cp:lastPrinted>
  <dcterms:modified xsi:type="dcterms:W3CDTF">2023-05-17T14:11:00Z</dcterms:modified>
  <cp:revision>6</cp:revision>
  <dc:subject/>
  <dc:title>Российские СМИ об МЧС</dc:title>
</cp:coreProperties>
</file>