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ли занятие с детьми на Черепетском водохранилищ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. Суворовский район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ГПС № 3 г. Суворова провели занятие с детьми на Черепетском водохранилище, сообщается на сайте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Занятие проводилось в рамках подготовки команды «Пульс» из Черепетской школы к региональным соревнованиям «Школа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занятия спасатели рассказали школьникам, как правильно пользоваться средствами спасения и как вести себя при различных чрезвычайных ситуациях, напомнили правила безопасности на водоемах. Практическая часть комплексных занятий включала в себя отработку следующих действий: бросание спасательного круга, использование спасательного конца Александрова, переправа на плаватель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показали хорошие навыки и умения, которые они блестяще применили в ходе соревнований. Итогом совместной тренировки инспекторов ГИМС и юных спасателей стала победа команды в региональном этапе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е студенты побывали на экскурсии в пожарно-спаса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пожарно-спасательной части № 65 и преподавательским составом Веневского структурного подразделения Тульского сельскохозяйственного колледжа им. И. С. Ефанова на базе ПСЧ-65 организовали и провели экскурсию для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м показали пожарную технику и пожарно-техническое вооружение. Также студенты узнали, как устроена пожарная машина. Учащимся рассказали о снаряжении пожарных и инвентаре, который используется при проведении аварийно-спасательных работ и ликвидации возгор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летних каникул начальником ОНД и ПР по Веневскому району майором внутренней службы Александром Халиловым до учащихся была доведена информация по соблюдению требований пожарной безопасности в быту и на природе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удентам вручили памятки о мер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ие пожарные второй год подряд выиграли региональные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на стадионе пожарных и спасателей состоялся финальный этап соревнований среди сотрудников газодымозащитной службы (ГДЗС), проводимых в рамках смотра-конкурса на звание «Лучшее звено газодымозащитной службы территориального пожарно – спасательного гарнизона Тульской области» в 2023 году. Об этом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В финальном этапе приняли участие 10 звеньев газодымозащитной службы, прошедших предварительный отбор и ставших победителями первого этапа смотра-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зодымозащитники прошли теоретическую проверку знаний, после чего на практическом этапе в непригодной для дыхания среде прошли лабиринты теплодымокамеры, отработав при этом на манекене спасение условно пострадавших из задымленного помещения, огнеборцы преодолели «огневую полосу психологической подготовки пожарных» - провели боевое развертывание пожарных рукавов, вскрыли бензорезом дверь, прошли полосу препятствий и поразили струёй воды мишень (условный очаг возгор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соревнований лучшим звеном газодымозащитной службы уже второй год подряд становятся пожарные 25 пожарно-спасательной части города Новомосковска. Второе место заняли газодымозащитники специализированной пожарно-спасательной части, третье место – звено ГДЗС ПСЧ-6 города Ту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ршилось мероприятие торжественным награждением победителей грамотами и переходящим кубком за первое место. Далее команда победитель будет бороться за звание лучших на уровне Центрального федерального округа в соревнованиях, которые в июне пройдут на тульском стадионе пожарных и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2:00Z</dcterms:created>
  <dc:creator>pimenova</dc:creator>
  <dc:description/>
  <dc:language>en-US</dc:language>
  <cp:lastModifiedBy>cuks-arm-13</cp:lastModifiedBy>
  <cp:lastPrinted>2007-01-24T21:23:00Z</cp:lastPrinted>
  <dcterms:modified xsi:type="dcterms:W3CDTF">2023-05-18T11:48:00Z</dcterms:modified>
  <cp:revision>7</cp:revision>
  <dc:subject/>
  <dc:title>Российские СМИ об МЧС</dc:title>
</cp:coreProperties>
</file>