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провели урок безопасности в детском санатории</w:t>
      </w:r>
    </w:p>
    <w:p>
      <w:pPr>
        <w:pStyle w:val="Normal"/>
        <w:rPr/>
      </w:pPr>
      <w:r>
        <w:rPr/>
        <w:t xml:space="preserve">Источник: ТНС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сячника безопасности, сотрудники государственного пожарного надзора, вместе с пожарными 8 пожарно-спасательной части, организовали день безопасности в детском многопрофильном санатории, сообщили в пресс-службе МЧС РФ по Тульской области.</w:t>
      </w:r>
    </w:p>
    <w:p>
      <w:pPr>
        <w:pStyle w:val="Normal"/>
        <w:rPr/>
      </w:pPr>
      <w:r>
        <w:rPr/>
        <w:t>Основная цель мероприятия заключалась в обучении детей и их родителей правилам пожарной безопасности, а также предотвращении пожаров и гибели людей.</w:t>
      </w:r>
    </w:p>
    <w:p>
      <w:pPr>
        <w:pStyle w:val="Normal"/>
        <w:rPr/>
      </w:pPr>
      <w:r>
        <w:rPr/>
        <w:t>Сотрудники МЧС провели урок безопасности, на котором поговорили с детьми и родителями об основных правилах, напомнили порядок действий в случае чрезвычайных ситуаций и номера вызова экстренных служб. Также они обучили всех присутствующих пользованию огнетушителем. Спасатели рассказали детям о своей профессии, продемонстрировали пожарно-спасательную технику и ее возможности. Ребята получили массу положительных эмоций, а самые смелые даже попробовали удержать пожарный рукав с водой и потушить условный пожар.</w:t>
      </w:r>
    </w:p>
    <w:p>
      <w:pPr>
        <w:pStyle w:val="Normal"/>
        <w:rPr/>
      </w:pPr>
      <w:r>
        <w:rPr/>
        <w:t>В заключение, сотрудники МЧС провели практические тренировки по эвакуации проживающих гостей и персонала из зданий санатория. Все участники мероприятия получили важные знания и навыки, которые помогут им сохранить свою жизнь и здоровье в случае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атели МЧС продолжают проводить в школах района беседы по пожарной безопасности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нувший четверг, 18 мая, инспектор отдела надзорной деятельности и профилактической работы по Суворовскому и Дубенскому районам, лейтенант внутренней службы Кирилл Захаров и старший дознаватель ОНДиПР, старший лейтенант внутренней службы Алексей Партолин провели беседу с учащимися Чекалинской школы.</w:t>
      </w:r>
    </w:p>
    <w:p>
      <w:pPr>
        <w:pStyle w:val="Normal"/>
        <w:rPr/>
      </w:pPr>
      <w:r>
        <w:rPr/>
        <w:t>Они рассказали ребятам о важности соблюдения требований пожарной безопасности в весенне-летний пожароопас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узнали, что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rPr/>
      </w:pPr>
      <w:r>
        <w:rPr/>
        <w:t>разводить костры в хвойных молодняках, на гарях, на участках повреждё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 .В других местах разведение костров допускается на площадках, окаймлённых минерализованной полосой шириной не менее 0,5 метра. После завершения сжигания порубочных остатков или использования с иной целью костёр должен быть тщательно засыпан землёй или залит водой до полного прекращения тления;</w:t>
      </w:r>
    </w:p>
    <w:p>
      <w:pPr>
        <w:pStyle w:val="Normal"/>
        <w:rPr/>
      </w:pPr>
      <w:r>
        <w:rPr/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rPr/>
      </w:pPr>
      <w:r>
        <w:rPr/>
        <w:t>использовать пиротехнические изделия, огнестрельное оружие, употреблять при охоте пыжи из горючих или тлеющих материалов;</w:t>
      </w:r>
    </w:p>
    <w:p>
      <w:pPr>
        <w:pStyle w:val="Normal"/>
        <w:rPr/>
      </w:pPr>
      <w:r>
        <w:rPr/>
        <w:t>оставлять промасленные или пропитанные бензином, керосином или иными горючими веществами материалы (бумагу, ткань, паклю, вату);</w:t>
      </w:r>
    </w:p>
    <w:p>
      <w:pPr>
        <w:pStyle w:val="Normal"/>
        <w:rPr/>
      </w:pPr>
      <w:r>
        <w:rPr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ём вблизи машин, заправляемых горючим.</w:t>
      </w:r>
    </w:p>
    <w:p>
      <w:pPr>
        <w:pStyle w:val="Normal"/>
        <w:rPr/>
      </w:pPr>
      <w:r>
        <w:rPr/>
        <w:t>курить.</w:t>
      </w:r>
    </w:p>
    <w:p>
      <w:pPr>
        <w:pStyle w:val="Normal"/>
        <w:rPr/>
      </w:pPr>
      <w:r>
        <w:rPr/>
        <w:t>В конце мероприятия спасатели напомнили детям номера телефонов пожарной охраны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19T13:35:00Z</dcterms:modified>
  <cp:revision>10</cp:revision>
  <dc:subject/>
  <dc:title>Российские СМИ об МЧС</dc:title>
</cp:coreProperties>
</file>