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0 по 21 ма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дых у воды: ближайшие места для купания, сроки купального сезона, меры безопасности</w:t>
      </w:r>
    </w:p>
    <w:p>
      <w:pPr>
        <w:pStyle w:val="Normal"/>
        <w:rPr/>
      </w:pPr>
      <w:r>
        <w:rPr/>
        <w:t>Источник: Богородицкие ве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и муниципальных образований готовятся к открытию мест массового отдыха населения на в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ают они это при непосредственном участии и контроле специалистов ГИМС ГУ МЧС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оне ответственности инспекторского участка № 2 центра службы Тульской области планируется открыть 12 пляж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Новомосковске – на Урванском водоем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Новомосковском районе – открытый бассейн в мкр. Сокольники, на луке у с. Гремячее (Пронское водохранилище), вблизи с. Стрельцы (Пронское водохранилище), у д. Тросниковка. (пруд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Узловой – Трестовский водо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Богородицке – пруд РО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Кимовске – у д. Вороньи высел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Веневе – в черте города на р. Венев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Донском – зона отдыха «АкваДон», зона отдыха «Голубая вода», водоем на территории КРК «Плазм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сех пляжах будет организована работа спасателей и медицинского персо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пальный сезон в Тульской области традиционно стартует 1 июня и продлится до 31 авгу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щаем ваше внимание, что купание в запрещенных местах (где установлены предупреждающие знаки: «Купание запрещено»), влечет наказание в виде предупреждения или административного штрафа от 100 до 500 руб. (ЗТО № 388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гулка на лодке: что надо знать о безопасности?</w:t>
      </w:r>
    </w:p>
    <w:p>
      <w:pPr>
        <w:pStyle w:val="Normal"/>
        <w:rPr/>
      </w:pPr>
      <w:r>
        <w:rPr/>
        <w:t>Источник: Время и лю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вы решили покататься на лодке. На что же следует обратить внимание, и к чему быть готовы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ьте состояние лодки, оцените ее на пригодность к пла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основные критерии провер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лодке не должно быть течи и большого количества воды на ее дне. Отправляться в плавание в дырявой лодке опасно для жизни.</w:t>
      </w:r>
    </w:p>
    <w:p>
      <w:pPr>
        <w:pStyle w:val="Normal"/>
        <w:rPr/>
      </w:pPr>
      <w:r>
        <w:rPr/>
        <w:t>2. Лодка не должна иметь пробоин, в том числе и выше уровня воды.</w:t>
      </w:r>
    </w:p>
    <w:p>
      <w:pPr>
        <w:pStyle w:val="Normal"/>
        <w:rPr/>
      </w:pPr>
      <w:r>
        <w:rPr/>
        <w:t>3. В лодке обязательно должен быть спасательный круг (если в стандартной лодке  пассажиров больше четырех, то кругов должно быть два), а также спасательные жилеты по числу людей находящихся в лодке.</w:t>
      </w:r>
    </w:p>
    <w:p>
      <w:pPr>
        <w:pStyle w:val="Normal"/>
        <w:rPr/>
      </w:pPr>
      <w:r>
        <w:rPr/>
        <w:t>4. В лодке должен быть ковш для вычерпывания воды.</w:t>
      </w:r>
    </w:p>
    <w:p>
      <w:pPr>
        <w:pStyle w:val="Normal"/>
        <w:rPr/>
      </w:pPr>
      <w:r>
        <w:rPr/>
        <w:t>5. Весла должны быть целыми, без трещин, а лопасти - прочно прикрепленными к веслам.</w:t>
      </w:r>
    </w:p>
    <w:p>
      <w:pPr>
        <w:pStyle w:val="Normal"/>
        <w:rPr/>
      </w:pPr>
      <w:r>
        <w:rPr/>
        <w:t>6. Необходимо проверить размер весел: они должны быть равной длины, а их лопасти равной ширины. (В противном случае, лодка будет все время поворачивать в сторону, и ваше плавание превратится в сплошную муку.)</w:t>
      </w:r>
    </w:p>
    <w:p>
      <w:pPr>
        <w:pStyle w:val="Normal"/>
        <w:rPr/>
      </w:pPr>
      <w:r>
        <w:rPr/>
        <w:t>7. Весла в уключинах должны держаться крепко, без люфта (т.е. не болтаться). Ведь болтающимися в уключинах веслами трудно грести, и за время плавания вы потратите много нервов и сил. А на воде всегда надо сохранять самообладание и быть в состоянии помочь утопающему.</w:t>
      </w:r>
    </w:p>
    <w:p>
      <w:pPr>
        <w:pStyle w:val="Normal"/>
        <w:rPr/>
      </w:pPr>
      <w:r>
        <w:rPr/>
        <w:t>8. Если вы отправляетесь в плавание на лодке с мотором - проверьте количество бенз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посадки в лод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ачала в лодку садится самый ловкий из взрослых, умеющий к тому же грести. Он, работая веслами, удерживает лодку возле причала, дабы обеспечить посадку в нее других пассажиров. Второй взрослый (достаточно сильный) будет помогать пассажирам садиться в лодку. После того как лодка оказалась подведена вплотную к причалу, а раскачивание ее, из стороны в сторону стало минимальным и, на ваш взгляд, вполне безопасным, можно начинать посадку.</w:t>
      </w:r>
    </w:p>
    <w:p>
      <w:pPr>
        <w:pStyle w:val="Normal"/>
        <w:rPr/>
      </w:pPr>
      <w:r>
        <w:rPr/>
        <w:t>Для обеспечения безопасной посадки выделяется второй достаточно сильный взрослый. Его задача - удерживать (багром или хотя бы рукой) лодку у причала и помогать другим пассажирам садиться в нее.</w:t>
      </w:r>
    </w:p>
    <w:p>
      <w:pPr>
        <w:pStyle w:val="Normal"/>
        <w:rPr/>
      </w:pPr>
      <w:r>
        <w:rPr/>
        <w:t>Сидящий в лодке (тот, что на веслах), когда в нее спускается очередной пассажир, старается, работать веслами, удерживать лодку от раскачивания.</w:t>
      </w:r>
    </w:p>
    <w:p>
      <w:pPr>
        <w:pStyle w:val="Normal"/>
        <w:rPr/>
      </w:pPr>
      <w:r>
        <w:rPr/>
        <w:t>Следует заранее проинструктировать пассажиров, что перемещаться вдоль лодки, они должны пригнувшись, и держась руками за ее борта или сиденья.</w:t>
      </w:r>
    </w:p>
    <w:p>
      <w:pPr>
        <w:pStyle w:val="Normal"/>
        <w:rPr/>
      </w:pPr>
      <w:r>
        <w:rPr/>
        <w:t>Последним садится тот взрослый, который, стоя на причале, помогал садиться остальным.</w:t>
      </w:r>
    </w:p>
    <w:p>
      <w:pPr>
        <w:pStyle w:val="Normal"/>
        <w:rPr/>
      </w:pPr>
      <w:r>
        <w:rPr/>
        <w:t>Опасно перегружать лодку пассажирами и грузом. Если в лодке много людей и вещей, многократно возрастает опасность ее опрокидывания. К тому же, оказавшись при опрокидывании лодки в воде, людям сложно будет оказывать помощь тонущ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прокидывании лодки ее пассажирам может быть нанесен оглушающий удар ее бортом. После такого удара человек сразу уходит под воду. Пока все разберутся, что кого-то уже нет на поверхности, пока его найдут, да поднимут... Помощь может и не усп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дение людей друг на друга всегда опасно - те, на кого упали, могут быть травмированы, оглушены, уйти слишком глубоко под воду, что сделает их спасение затруднительным. Небезопасным является перебрасывание ног за борт лодки. Это сильно увеличивает ее кр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ыгать в воду из лодки рискованно для ее пассажиров. Оттолкнувшись от лодки во время прыжка, ныряльщик может раскачать ее так, что лодка перевернется, и все, кто в ней сидел, окажутся в воде.</w:t>
      </w:r>
    </w:p>
    <w:p>
      <w:pPr>
        <w:pStyle w:val="Normal"/>
        <w:rPr/>
      </w:pPr>
      <w:r>
        <w:rPr/>
        <w:t>Если все же возникла необходимость погрузиться в воду, то, во избежание опрокидывания лодки, делать это надо, плавно опуская тело в воду. Входить в воду нужно ногами и только с кормы или носа - это убережет лодку от опасного крена. Опасно залезать в лодку из воды - она может опрокинуться и ударить залезающего в нее пловца бортом или сиденьем по голове. Вдвойне опасно залезать в лодку с борта, когда в ней сидят пассажи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асатели рассказали, какие меры безопасности нужно соблюдать на праздничных мероприятиях в школах</w:t>
      </w:r>
    </w:p>
    <w:p>
      <w:pPr>
        <w:pStyle w:val="Normal"/>
        <w:rPr/>
      </w:pPr>
      <w:r>
        <w:rPr/>
        <w:t>Источник: Заокский вест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ожалению, как показывает статистика, из-за несоблюдения элементарных правил личной безопасности, например, при обращении с огнем, на дорогах или на водных объектах ежегодно фиксируются случаи травмирования детей  и даже их гибели. Для того чтобы предотвратить подобные случаи, необходимо научить ребенка соблюдать несложные требования и правила, предвидеть опасность, ответственно относиться к себе и окружающим людям, а также уверенно действовать в сложившейся экстремальной ситуации. Обеспечение безопасности жизни и здоровья детей является не только основной задачей семьи и школы, но и также сотрудников чрезвычайного ведом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в преддверии летних каникул и проведения в школах праздничных мероприятий, посвященных окончанию учебного года, сотрудники отдела надзорной деятельности и профилактической работы по Ефремовскому, Каменскому и Воловскому районам приняли участие в проведении родительского собрания на базе Шиловской средней школы № 16. Основной целью собрания стало проведение профилактической беседы  как с обучающимися, так и их родителями по вопросам обеспечения в школах безопасных условий при проведении торжественных линеек, а также разъяснительной работы о необходимости соблюдения требований и правил пожарной безопасности не только в школе и в быту, но и в период летних каник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ем выступлении спасатели отметили, что для проведения в школах последних звонков и выпускных баллов следует выбирать помещения где нет глухих решеток на окнах, запасные выходы закрыты на легко открываемые запоры, а лестничные клетки, проходы, коридоры и тамбуры свободны и ничем не загромождены, чтобы в случае экстремальной ситуации ничто не помешало эвакуации. Также не нужно забывать о том, что запрещается полностью выключать свет в помещении во время проведения мероприятий, пользоваться неисправными электроприборами, розетками, вилками и выключа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ающимся и родителям напомнили основные действия в случае возникновения пожара, а также  телефоны экстренных служб спасения: «01», «101» или «112», по которым требуется сообщить фамилию, адрес, где и когда начался пож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кончанию собрания было рекомендовано организовать дежурство ответственных лиц из числа педагогов или родителей в целях обеспечения контроля за соблюдением мер и требований пожарной безопасности во время праздничных мероприят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ернские спасатели провели экскурсию для школьников</w:t>
      </w:r>
    </w:p>
    <w:p>
      <w:pPr>
        <w:pStyle w:val="Normal"/>
        <w:rPr/>
      </w:pPr>
      <w:r>
        <w:rPr/>
        <w:t>Источник: Заря Черн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и начальной школы «Росинка» п. Чернь побывали на экскурсии в пожарно-спасательной части № 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ожарной части Виталий Воронов рассказал школьникам о дежурствах, о снаряжении, познакомил с устройством и возможностями пожарных автомобилей, средствами защиты органов дых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Экскурсия в пожарно-спасательную часть – это отличный способ не только рассказать детям о важности профессии пожарного, но и обучить их основным правилам безопасного поведения в быту, – отметил Виталий Сергеевич. – Вероятно, кто-то из ребят выберет эту профессию, как это сделал я. Все началось с такой же экскурсии в школьные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увидели быт пожарных, попробовали побыть пострадавшими, поработали в качестве пожарного, осуществляя тушение условного пож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знаватель государственного пожарного надзора по Щёкинскому, Тепло-Огарёвскому, Плавскому и Чернскому районам Евгений Просветов рассказал подрастающему поколению о мерах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Дети в силу своей любознательности и отсутствия жизненного опыта нередко попадают в неприятные и неоднозначные ситуации, – подчеркнул Евгений Алексеевич. – Поэтому особое внимание при профилактической работе с юным поколением мы уделяем правилам пожарной безопасности, учим правильно вести себя на воде, в лесу, в городски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курсия школьникам понравилась, они собираются еще посетить ПСЧ-6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Ясногорским школьникам напомнили о безопасном отдыхе у водоемов</w:t>
      </w:r>
    </w:p>
    <w:p>
      <w:pPr>
        <w:pStyle w:val="Normal"/>
        <w:rPr/>
      </w:pPr>
      <w:r>
        <w:rPr/>
        <w:t>Источник: Ясногор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пектор группы патрульной службы № 1 г.Алексин Татьяна Тарасова провела профилактические беседы с учащимися Основной школы г. Ясногор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беседы дети узнали не только об основных правилах отдыха вблизи водоемов, но и о правильном использовании спасательных средств. Вместе с представителями чрезвычайного ведомства ученики разобрали ситуации, которые могут случиться на воде. Узнали, что нужно делать, если человек начал тон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акие беседы являются крайне полезными для школьников, так как любой из слушателей может задать интересующий его вопрос по безопасности на водных объектах и получить компетентный ответ. Особое внимание ребят было обращено на то, что одним из основных условий безопасного поведения на водоемах является купание в строго установленных местах. Самое главное, чтобы рядом с детьми всегда были взрослые, - отметила Татьяна Тарас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учая школьникам информационные памятки, она также напомнила номера телефонов экстренных служ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трудники МЧС провели экзамен для владельцев маломерных судов</w:t>
      </w:r>
    </w:p>
    <w:p>
      <w:pPr>
        <w:pStyle w:val="Normal"/>
        <w:rPr/>
      </w:pPr>
      <w:r>
        <w:rPr/>
        <w:t>Источник: МК в Ту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приобретения маломерного суда у его владельца возникают определенные обязанности. Он должен зарегистрировать его, а также получить в Центре Государственной инспекции по маломерным судам (ГИМС) удостоверение установленного образца. Для этого потребуется пройти обучение, сдать экзамены по вождению су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мая сотрудники Центра ГИМС провели экзамен претендентов на получение прав для владельцев малых су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сдачи теоретической части на реке Воронка началась практическая часть экзамена. В ней участвовали 15 человек. Они должны были показать умение запускать двигатель, отходить от пирса и подходить к нему, изменять скорость, останавливаться, удерживать судно на скорости, выполнять маневр «человек за бортом». Экзамен сумели сдать пять челове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дитель пожарной части города Щекино стал призером легкоатлетических соревнований</w:t>
      </w:r>
    </w:p>
    <w:p>
      <w:pPr>
        <w:pStyle w:val="Normal"/>
        <w:rPr/>
      </w:pPr>
      <w:r>
        <w:rPr/>
        <w:t>Источник: Щёкино l Слухи (ВКонтак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итель 31-ой пожарно-спасательной части города Щекино Арнольд Ванян стал призером соревнований по легкой атлетике, которые провело Главное управление МЧС России по Туль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ревнованиях приняли участие 29 команд, состоящих из 105 человек. Участники соревновались в беге на дистанциях 1000 и 3000 м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мужчин старше 41 года на дистанции 3000 метров третье место занял Арнольд Ванян из города Щеки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;Times New Roman" w:cs="Times New Roman;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;Times New Roman" w:cs="Times New Roman;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;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;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;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;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;Times New Roman" w:hAnsi="Times New Roman;Times New Roman" w:cs="Times New Roman;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;Times New Roman" w:hAnsi="Times New Roman;Times New Roman" w:cs="Times New Roman;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;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;Times New Roman" w:hAnsi="Times New Roman;Times New Roman" w:eastAsia="Times New Roman;Times New Roman" w:cs="Times New Roman;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;Times New Roman" w:hAnsi="Times New Roman;Times New Roman" w:eastAsia="Times New Roman;Times New Roman" w:cs="Times New Roman;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;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;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;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;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;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;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;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42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05-20T19:06:00Z</dcterms:modified>
  <cp:revision>13</cp:revision>
  <dc:subject/>
  <dc:title>Российские СМИ об МЧС</dc:title>
</cp:coreProperties>
</file>