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ма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Новомосковске Тульской области готовятся к открытию купального сезон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СН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то приближается, а значит, на городских пляжах для купания и отдыха всё должно быть готово. Новомосковск активно готовится к открытию купального сезона. В Новомосковске и районе готовятся к открытию несколько пляжей: на Урванском водоеме, у открытого бассейна в Сокольниках, на луке у села Гремячее (Пронское водохранилище), вблизи села Стрельцы (Пронское водохранилище), у пруда у деревни Тросник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мимо Новомосковска к открытию сезона готовится вся Тульская область. Ранее в Туле определили места массового отдыха на водоемах. Соответствующее распоряжение подписано в городской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, в перечень мест, где туляки смогут отдохнуть на водоеме в 2023 году, вошл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«Хомяковские поляны» — пруд в поселке Хомяков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яж «Обидимо» — пруд в поселке Обидимо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яж «Петровский» — водоем в поселке Петровский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«Велесов лес» — пруд в деревне Борщёвк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в поселке Рассве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редний пруд на территории Центрального парка культуры и отдыха имени П. П. Белоусова в Тул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на реке Воронка, пляж № 1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на реке Воронка, пляж № 2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она отдыха «Ильинка» — пруд в деревне Круто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кже уточняется, что купальный сезон откроется в Туле 1 июня и продлится до 31 авгу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ка пляжей к летнему сезону — это важный шаг для города, который приветствуют местные жители и турис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перь, прежде чем испытать испытать адреналин в путешествии, необходимо будет сообщить об этом в МЧС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Время и лю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ЧС РФ внесло изменения в порядок информирования туристами о маршрутах передвижения, в соответствии с новыми требованиями необходимо сообщать в ведомство о любых маршрутах передвижения в природной среде, связанных с повышенным риском для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Соответствующий приказ МЧС России устанавливает новые требования к информированию туристами МЧС России о маршрутах передвижения. Информировать МЧС России необходимо о любых маршрутах передвижения в природной среде, связанных с повышенным риском для жизни, причинением вреда здоровью туристов и их имуществу. Это путешествия по труднодоступной местности, водным, горным, спелеологическим и другим объектам», — говорится в сообщении пресс-службы МЧС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, что документ уже зарегистрирован в Минюсте России и вступил в 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Оповестить ведомство можно любым удобным способом: по интернету через официальный сайт МЧС России или сайт территориального органа МЧС России, заказным письмом с уведомлением о доставке или лично в территориальном органе МЧС России, добавили в ведом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очняется, что теперь разрешено уведомлять о маршруте передвижения и учреждения, находящиеся в ведении МЧС России. Для этого нужно лично обратиться в ближайшее из них к месту маршру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ители туристских организаций, инструкторы-проводники и туристы всегда обязаны информировать МЧС России за 10 дней до начала путешествия, подчеркнули в ведомстве. Уведомление необходимо направить в территориальное подразделение ведомства в субъекте Российской Федерации, на территории которого начинается путешеств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Горные турмаршруты становятся все более привлекательными для любителей активного отдыха. Важно помнить, что для неподготовленных путешественников горные тропы могут нести массу опасностей. Прежде чем планировать свое путешествие, необходимо ознакомиться с местностью маршрута, оценить его протяженность, степень сложности, свои возможности и физподготовку», — предупреждает МЧ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станционные школьники повторили правила безопасного поведения на водоёмах в летний период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реддверии летних каникул инспекторский состав ГПС №3 г.Суворова центра ГИМС ГУ МЧС России по Тульской области провел профилактические беседы с учащимися школы на тему: "Правила безопасного поведения на водоёмах в летний период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мся так же были показаны познавательные видеороли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;Times New Roman" w:cs="Times New Roman;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;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;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;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;Times New Roman" w:hAnsi="Times New Roman;Times New Roman" w:cs="Times New Roman;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;Times New Roman" w:hAnsi="Times New Roman;Times New Roman" w:cs="Times New Roman;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;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;Times New Roman" w:hAnsi="Times New Roman;Times New Roman" w:eastAsia="Times New Roman;Times New Roman" w:cs="Times New Roman;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;Times New Roman" w:hAnsi="Times New Roman;Times New Roman" w:eastAsia="Times New Roman;Times New Roman" w:cs="Times New Roman;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;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;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;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;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;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;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52:00Z</dcterms:created>
  <dc:creator>pimenova</dc:creator>
  <dc:description/>
  <dc:language>en-US</dc:language>
  <cp:lastModifiedBy>cuks-arm-13</cp:lastModifiedBy>
  <cp:lastPrinted>2007-01-24T21:23:00Z</cp:lastPrinted>
  <dcterms:modified xsi:type="dcterms:W3CDTF">2023-05-21T18:11:00Z</dcterms:modified>
  <cp:revision>9</cp:revision>
  <dc:subject/>
  <dc:title>Российские СМИ об МЧС</dc:title>
</cp:coreProperties>
</file>