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ульские спасатели тушили «пожар» в детском лагере «Салют»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оздоровительном лагере «Салют» Кимовского района Тульской области региональным ГУ МЧС проведены пожарно-тактические учения, в ходе которых отрабатывались действия персонала и спасателей при возникновении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мыслу учений пожар начался в коридоре жилого корпуса №1. Работники лагеря сообщили о «пожаре» в пожарную охрану и вывели людей из «горящего» здания. Условное возгорание ликвидировали ПСЧ-55, ПСЧ-56 и ПСЧ-62. Кроме того, огнеборцы обнаружили пострадавшего, которого с помощью спасательного устройства вывели из зд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е возгорание было ликвидировано в кратчайш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том 2023 года в Тульской области будет работать 65 пляжей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на еженедельном совещании в правительстве региона сообщил начальник Главного управления МЧС России по Тульской области Алексей Павлов.</w:t>
      </w:r>
    </w:p>
    <w:p>
      <w:pPr>
        <w:pStyle w:val="Normal"/>
        <w:rPr/>
      </w:pPr>
      <w:r>
        <w:rPr/>
        <w:t>Сейчас спасатели работают в усиленном режиме, проводят профилактическую работу по пожаробезопасности, готовят водоемы к купальному сез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будет работать 65 пляжей, это +3 к прошлому году.</w:t>
      </w:r>
    </w:p>
    <w:p>
      <w:pPr>
        <w:pStyle w:val="Normal"/>
        <w:rPr/>
      </w:pPr>
      <w:r>
        <w:rPr/>
        <w:t>В Суворове, Дубенском районе, Ефремове пляжей больше, чем в других районах.</w:t>
      </w:r>
    </w:p>
    <w:p>
      <w:pPr>
        <w:pStyle w:val="Normal"/>
        <w:rPr/>
      </w:pPr>
      <w:r>
        <w:rPr/>
        <w:t>Водолазы обследуют дно, проводится проверка сансостояния, создаются комфортные условия на пляжах.</w:t>
      </w:r>
    </w:p>
    <w:p>
      <w:pPr>
        <w:pStyle w:val="Normal"/>
        <w:rPr/>
      </w:pPr>
      <w:r>
        <w:rPr/>
        <w:t>47 пляжей уже допущены к работе.</w:t>
      </w:r>
    </w:p>
    <w:p>
      <w:pPr>
        <w:pStyle w:val="Normal"/>
        <w:rPr/>
      </w:pPr>
      <w:r>
        <w:rPr/>
        <w:t>В купальном сезоне 2022 г. удалены с пляжей порядка 500 детей. «Планируем выезжать с уроками по безопасности в 16 лагерей по Тульской области. Случаи гибели происходили в неорганизованных местах. Количество погибших в прошлом году увеличилось по сравнению с 2021 годом», – доложил Алексей Павлов.</w:t>
      </w:r>
    </w:p>
    <w:p>
      <w:pPr>
        <w:pStyle w:val="Normal"/>
        <w:rPr/>
      </w:pPr>
      <w:r>
        <w:rPr/>
        <w:t>Алексей Дюмин поручил усилить профилактическую работу по безопасности. Кроме того, предложил предпринимателям, которые владеют песчаными карьерами, стать социальными партнерами и выделить песок для обустройства пляжей в том МО, где они работают.</w:t>
      </w:r>
    </w:p>
    <w:p>
      <w:pPr>
        <w:pStyle w:val="Normal"/>
        <w:rPr/>
      </w:pPr>
      <w:r>
        <w:rPr/>
        <w:t>«Пляжные зоны необходимо окультуривать. И это касается не только будок для переодевания. Выезжать за границу сейчас получается не у всех, значит, надо наводить порядок в родной области, на родных водоемах. Оборудовать пляжи надо уже сейчас, привлекать для этого спонсоров. Делать пляжи комфортными и достойными», – распорядился глава региона. Кроме того, ответственным лицам поручили решить вопросы с туал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5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22T14:30:00Z</dcterms:modified>
  <cp:revision>12</cp:revision>
  <dc:subject/>
  <dc:title>Российские СМИ об МЧС</dc:title>
</cp:coreProperties>
</file>