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3 по 24 ма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убернатор Тульской области провел совещание с силовиками по безопасности в регионе</w:t>
      </w:r>
    </w:p>
    <w:p>
      <w:pPr>
        <w:pStyle w:val="Normal"/>
        <w:rPr/>
      </w:pPr>
      <w:r>
        <w:rPr/>
        <w:t>Источник: Слоб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безопасности обсуждали в связи с ситуацией в приграничных регио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мая губернатор Тульской области Алексей Дюмин провел совещание с руководителями силового бл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бернатор заслушал доклады представителей всех силовых структур о готовности сил и средств, дополнительно привлекаемых ресурсах по их взаимодействию и порядку применения. Также на совещании обсудили ряд других вопросов, входящих в полный комплекс обеспечения безопасности и жизнедеятельности региона, и предложения по дополнительным мероприятиям для усиления эт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вместно с МЧС и ОАО "Тулэнерго" на котельной прошли учения.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ТеплоМастер (соцсет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трудники Донского производства ООО "ЭнергоГазИнвест-Тула"совместно с МЧС и подразделением ОАО "Тулэнерго" отработали навыки при нарушении электроснабжения отопительных котельны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о время учений на котельной №1, что на въезде в город Донской Тульской области, отрабатывалось взаимодействие персонала ресурсоснабжающих организаций и пожарно-спасательного гарнизона Главного управления МЧС России по Тульской области г. Донской при возникновении аварийных ситуаций на объектах теплоснабжения, вызванных отключением электричества в холодное время года в условиях отрицательных температу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ходе учений в режиме реального времени осуществлялось подключение резервных источников пит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каждом районе Тульской области будет открыт пляж</w:t>
      </w:r>
    </w:p>
    <w:p>
      <w:pPr>
        <w:pStyle w:val="Normal"/>
        <w:rPr/>
      </w:pPr>
      <w:r>
        <w:rPr>
          <w:color w:val="000000"/>
        </w:rPr>
        <w:t>Источник: Вести Тул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о всех муниципальных образованиях Тульской области будут организованы места массового отдыха. Об этом сообщил начальник Главного управления МЧС России по Тульской области Алексей Павл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В этом году будет открыто 65 пляжей, это на три больше, чем в прошлом сезоне», – добавил Павл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готовка к пляжному сезону, который начнётся 1 июня, в регионе продолжается. Особое внимание уделяется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Все спасатели проходят обучение, а сотрудники управления проверяют организацию спасательных постов на пляжах. Все зоны отдыха также проходят проверку на соответствие санитарным нормам», – рассказал начальник Центра гражданской защиты и спасательных работ города Тулы Николай Безру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готовка пляжа к новому сезону завершается и в тульском Обидимо. Здесь появятся новые зонты, шезлонги и зона барбекю. Спасатели устанавливают информационные стенды, буи на воде, организовывают зону купания для детей. В этом году в регионе также будут дополнительно открыты три новые пляжные зоны в Алексине и Кимовске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35:00Z</dcterms:created>
  <dc:creator>pimenova</dc:creator>
  <dc:description/>
  <dc:language>en-US</dc:language>
  <cp:lastModifiedBy>cuks-arm-13</cp:lastModifiedBy>
  <cp:lastPrinted>2007-01-24T21:23:00Z</cp:lastPrinted>
  <dcterms:modified xsi:type="dcterms:W3CDTF">2023-05-23T14:13:00Z</dcterms:modified>
  <cp:revision>5</cp:revision>
  <dc:subject/>
  <dc:title>Российские СМИ об МЧС</dc:title>
</cp:coreProperties>
</file>