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Манаенском центре культуры прошли пожарно-тактические учения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я были проведены тренировочные пожарно- тактические учения в Манаенском ЦКДиБО (п. Центральный). В ходе учений были отработаны практические действия персонала объекта, личного состава противопожарной службы по тушению условного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МЧС дежурили на линейках, посвященных Последнему звонку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мая, традиционно, для учащихся общеобразовательных учреждений организовывают проведение торжественных мероприятий, посвященных окончанию учебного года. Это ежегодный праздник, когда для выпускников 9 и 11 классов звучит их последний школьный звонок.</w:t>
      </w:r>
    </w:p>
    <w:p>
      <w:pPr>
        <w:pStyle w:val="Normal"/>
        <w:rPr/>
      </w:pPr>
      <w:r>
        <w:rPr/>
        <w:t>При проведении подобных торжественных мероприятий уделяется особое внимание обеспечению требований и мер пожарной безопасности, в связи с тем, что на территории учебных заведений или в актовых залах школ собирается множество людей: обучающиеся, педагоги, родители, а также другие приглашенные гости. В связи, с чем во всех общеобразовательных учреждениях Каменского района с массовым пребыванием людей (50 и более человек) было организовано дежурство сотрудников Отдела надзорной деятельности и профилактической работы по Ефремовскому, Каменскому и Воловскому районам и Каменского пожарно-спасательного гарнизона.</w:t>
      </w:r>
    </w:p>
    <w:p>
      <w:pPr>
        <w:pStyle w:val="Normal"/>
        <w:rPr/>
      </w:pPr>
      <w:r>
        <w:rPr/>
        <w:t>Ранее на всех объектах инспекторами государственного пожарного надзора были проведены профилактические визиты, а так же инструктажи по пожарной безопасности как с учащимися и преподавательским составом, так и техническим персоналом образовательных учреждений. А также до начала торжественных линеек, посвященных последнему звонку, сотрудники чрезвычайного ведомства напомнили присутствующим не только первоочередные действия в случае возникновения пожара и в различных чрезвычайных ситуациях и происшествиях, но и телефоны экстренных служб.</w:t>
      </w:r>
    </w:p>
    <w:p>
      <w:pPr>
        <w:pStyle w:val="Normal"/>
        <w:rPr/>
      </w:pPr>
      <w:r>
        <w:rPr/>
        <w:t>Помните, чтобы любое торжественное мероприятие оказалось действительно радостным, необходимо соблюдать простые и элементарные правила и требования пожарной безопасности, выполнение которых позволит остаться в памяти не только приятным воспоминаниям, но и поможет сохранить вам жиз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целях недопущения детской гибели сотрудниками ОНД и ПР по Белевскому району на базе МОУ "Новодолецкая основная общеобразовательная школа" Белевского района проведена беседа с учащимися о правилах пожарной безопасности</w:t>
      </w:r>
    </w:p>
    <w:p>
      <w:pPr>
        <w:pStyle w:val="Normal"/>
        <w:rPr/>
      </w:pPr>
      <w:r>
        <w:rPr/>
        <w:t>Источник: МО Бел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недопущения детской гибели сотрудниками ОНД и ПР по Белевскому району на базе МОУ "Новодолецкая основная общеобразовательная школа" Белевского района проведена беседа с учащимися   о правилах пожарной безопасности. Была доведена информация о номерах для вызова пожарных подразделений, о причинах возникновения пожаров, о действиях при пожаре, показана наглядная агитация на противопожарную тематику, прохождения пожароопасного пери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ьской области прошли масштабные учения медиков, МЧС и ГИБДД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енде водитель легкового автомобиля не справился с управлением и съехал в кю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вском районе прошли совместные тактико-специальные учения по ликвидации последствий ДТП. В них приняли участие сотрудники областного Центра медицины катастроф, МЧС и ГИБДД.</w:t>
      </w:r>
    </w:p>
    <w:p>
      <w:pPr>
        <w:pStyle w:val="Normal"/>
        <w:rPr/>
      </w:pPr>
      <w:r>
        <w:rPr/>
        <w:t>Цель учений — поддержание подразделений экстренных служб в состоянии постоянной готовности к немедленному реагированию на любые ЧС и отработка взаимодействия между ведомствами.</w:t>
      </w:r>
    </w:p>
    <w:p>
      <w:pPr>
        <w:pStyle w:val="Normal"/>
        <w:rPr/>
      </w:pPr>
      <w:r>
        <w:rPr/>
        <w:t xml:space="preserve">По легенде учений водитель легкового автомобиля не справился с управлением и съехал в кювет. В результате аварии машина получила механические повреждения, а «пострадавший» оказался заблокирован в салоне. На место происшествия после получения сигнала об аварии незамедлительно выехали бригады экстренных служ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 условного ДТП был оцеплен сотрудниками ГИБДД, пожарно-спасательная команда деблокировала дверь в автомобиле и извлекла «пострадавшего». Прибывшие медики приступили к оказанию помощи, а затем эвакуировали пациента в ближайшее лечебное учреждение. </w:t>
      </w:r>
    </w:p>
    <w:p>
      <w:pPr>
        <w:pStyle w:val="Normal"/>
        <w:rPr/>
      </w:pPr>
      <w:r>
        <w:rPr/>
        <w:t>По словам главного врача Центра медицины катастроф Сергея Мухина, такие учения проводятся на постоянной основе и помогают медикам повысить эффективность работы при возникновении чрезвычайных ситуаций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24T13:03:00Z</dcterms:modified>
  <cp:revision>10</cp:revision>
  <dc:subject/>
  <dc:title>Российские СМИ об МЧС</dc:title>
</cp:coreProperties>
</file>