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лавском районе прошли межведомственные учения по ликвидации ДТП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ые тактико-специальные учения по ликвидации последствий дорожно-транспортного происшествия провели сотрудники областного Центра медицины катастроф, МЧС и ГИБ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ями тренировки послужили поддержание подразделений экстренных служб в состоянии постоянной готовности к немедленному реагированию на любые ЧС, отработка вопросов взаимодействия между ведом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егенде учений, водитель легкового автомобиля не справился с управлением и съехал в кювет. В результате аварии машина получила механические повреждения, а «пострадавший» оказался заблокирован в салоне. На место происшествия после получения сигнала об аварии незамедлительно выехали бригады экстренных служ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условного ДТП был оцеплен сотрудниками ГИБДД, пожарно-спасательная команда деблокировала дверь в автомобиле и извлекла «пострадавшего». Прибывшая медики приступили к оказанию помощи: зафиксировали шейный отдел позвоночника специальным воротником, начали проводить экстренную терапию. По согласованию с отделом госпитализации «пострадавший» был эвакуирован в ближайшее лечеб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тил главный врач Центра медицины катастроф Сергей Мухин, подобные учения проводятся на постоянной основе. Они являются важным элементом обеспечения безопасности на дорогах и повышения эффективности работы медицинских сотрудников при возникновении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тями пожарной части в Архангельском стали дошкольники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с огнем нужно быть очень осторожным, как себя вести, чтобы не случился пожар, а также о работе пожарных спасателей самым юным землякам – воспитанникам детского сада «Ромашка» - которые пришли в гости в пожарно-спасательную часть в селе Архангельском, рассказал заместитель начальника 43-й ПСЧ Владимир Су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аленьких сельчан экскурсия в пожарную часть стала целым событием. Здесь они не только смогли близко подойти к пожарному автомобилю, но даже посидеть в нем, рассмотреть и потрогать оборудование, с помощью которого тушат пожары. А еще «поиграть» в пожарных, примерив на себя боевку, сшитую на детей специально для таких случаев, и «потушив» с помощью спасателей «огонь» из пожарного рук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нечно, для таких маленьких гостей мы проводим экскурсии, соответствующие их возрастному восприятию, - отметил Владимир Сухов. – И больше внимания уделяем, так сказать, «практической» части, то есть показываем технику и оборудование, даем время их внимательно рассмотреть. А заодно рассказываем о мерах безопасности, которые должны соблюдать малыш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рассказал, что инициативу посещения ПСЧ дошкольниками проявила администрация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ы всегда рады видеть у себя юных земляков и готовы рассказать им о работе пожарных, - поделился Владимир Сухов. – Кстати, это уже третья в этом году экскурсия с участием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улись в детский сад малыши с яркими впечатлениями от экскурсии. А также, твердо зная, что природу нужно беречь от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разводить костер без взрослых и только там, где разрешено. К тому же не должно быть в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ходя, огонь нужно обязательно потушить – полностью залить водой или засыпать землей, ведь даже один уголек может привести к пожару.</w:t>
      </w:r>
    </w:p>
    <w:p>
      <w:pPr>
        <w:pStyle w:val="Normal"/>
        <w:rPr/>
      </w:pPr>
      <w:r>
        <w:rPr/>
        <w:t>- Никогда нельзя поджигать траву из бало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пожар уже разгорелся – сообщить взрослым, а также позвонить на номер 112 или 1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реддверии летних каникул инспектор ГИМС провела профилактические беседы о безопасности на водоёмах</w:t>
      </w:r>
    </w:p>
    <w:p>
      <w:pPr>
        <w:pStyle w:val="Normal"/>
        <w:rPr/>
      </w:pPr>
      <w:r>
        <w:rPr/>
        <w:t>Источник: Наслед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3 мая инспектор ГИМС группы патрульной службы № 1 г. Алексин Татьяна Тарасова провела профилактические беседы с учащимися  Гвардейской средней школы МО Дубенский район.</w:t>
      </w:r>
    </w:p>
    <w:p>
      <w:pPr>
        <w:pStyle w:val="Normal"/>
        <w:rPr/>
      </w:pPr>
      <w:r>
        <w:rPr/>
        <w:t>Такие беседы являются крайне полезными для школьников, так как любой из слушателей может задать интересующий его вопрос по безопасности на водных объектах и получить компетентный ответ.</w:t>
      </w:r>
    </w:p>
    <w:p>
      <w:pPr>
        <w:pStyle w:val="Normal"/>
        <w:rPr/>
      </w:pPr>
      <w:r>
        <w:rPr/>
        <w:t>В ходе беседы детям рассказали об основных правилах отдыха вблизи водоемов и о том, для чего используются спасательные средства. Наглядно показали спасательный инвентарь, объяснили, как надеваются жилеты и как пользоваться спасательным концом Александрова.</w:t>
      </w:r>
    </w:p>
    <w:p>
      <w:pPr>
        <w:pStyle w:val="Normal"/>
        <w:rPr/>
      </w:pPr>
      <w:r>
        <w:rPr/>
        <w:t>Вместе с инспектором чрезвычайного ведомства ребята разобрали ситуации, которые могут случиться на воде и узнали, что нужно делать, если человек начал тонуть.</w:t>
      </w:r>
    </w:p>
    <w:p>
      <w:pPr>
        <w:pStyle w:val="Normal"/>
        <w:rPr/>
      </w:pPr>
      <w:r>
        <w:rPr/>
        <w:t>Особое внимание инспекторы акцентировали на том, что одним из основных условий безопасного поведения на водоемах является купание в строго установленных местах, но самое главное, чтобы рядом с детьми всегда были взрослые.</w:t>
      </w:r>
    </w:p>
    <w:p>
      <w:pPr>
        <w:pStyle w:val="Normal"/>
        <w:rPr/>
      </w:pPr>
      <w:r>
        <w:rPr/>
        <w:t>В конце мероприятия ученикам вручили информационные памятки, а также напомнили номера телефонов экстренных служ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чки детям не игрушка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важнейших задач для сотрудников МЧС является работа с подрастающим поколением. На территории Воловского района данная работа не прек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по Ефремовскому, Каменскому и Воловскому районам продолжают заниматься профилактикой пожаров и чрезвычайных происшествий в образовательных организациях Воловского района, проводят профилактическую работу с подрастающим поко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ая старший дознаватель ОНД и ПР Евгений Резаков посетил структурное подразделение «Солнышко» МКОУ «ЦО п. Волово», где провелзанятия с воспитанниками старшей и подготовительной групп. Ребятам в доступной форме рассказали о мерах предосторожности в случае возникновения пожара, опричинах и последствиях пожаров, о правилах безопасного поведения в садике и дома, о том что без взрослых нельзя ходить на водоемы и в лес. Вручили памятки по пожарной безопасности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5-25T16:13:00Z</dcterms:modified>
  <cp:revision>11</cp:revision>
  <dc:subject/>
  <dc:title>Российские СМИ об МЧС</dc:title>
</cp:coreProperties>
</file>