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ОНД и ПР по Кимовскому району</w:t>
      </w:r>
    </w:p>
    <w:p>
      <w:pPr>
        <w:pStyle w:val="Normal"/>
        <w:rPr/>
      </w:pPr>
      <w:r>
        <w:rPr/>
        <w:t>Источник: МО Ким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филактической работы по обучению населения действиям при пожаре и правилам пожарной безопасности, а также правилам пользования первичными средствами пожаротушения, в местах проживания многодетных, малообеспеченных семей, семей находящихся в социально опасном положении, а также с жителями населенных пунктов Кимовского района проводят: начальник ОНД и ПР по Кимовскому району подполковник вн. службы Абинякин Е.Г., старший дознаватель ОНД и ПР по Кимовскому району лейтенант вн. службы Митюшин С.С., инспектор ОНД и ПР по Кимовскому району старший лейтенант вн. службы Чернов Ю.С., с вручением памяток, а также проведением инструктажей с гражданами с росписью в журнале.</w:t>
      </w:r>
    </w:p>
    <w:p>
      <w:pPr>
        <w:pStyle w:val="Normal"/>
        <w:rPr/>
      </w:pPr>
      <w:r>
        <w:rPr/>
        <w:t>Сотрудниками ОНД и ПР по Кимовскому району проводятся открытые уроки в образовательных учреждениях на темы: «Основы безопасности жизнедеятельности» по вопросам «Обеспечение безопасности, защиты жизни и здоровья при возникновении ЧС и пожаров, а так же проводятся пожарно-профилактические мероприятия, тренировки по отработке планов эвакуации при пожаре, противопожарные инструктажи с персоналом, а также беседы на противопожарную тематику с детьми и распространением наглядной агитации на территории МО Кимовский район.</w:t>
      </w:r>
    </w:p>
    <w:p>
      <w:pPr>
        <w:pStyle w:val="Normal"/>
        <w:rPr/>
      </w:pPr>
      <w:r>
        <w:rPr/>
        <w:t>Сотрудниками ОНД и ПР по Кимовскому району в период с 19.05.2023 по 25.05.2023 проведены с муниципальными органами власти подворовые обходы домовладений, где проживают граждане, относящиеся к «группам риска».</w:t>
      </w:r>
    </w:p>
    <w:p>
      <w:pPr>
        <w:pStyle w:val="Normal"/>
        <w:rPr/>
      </w:pPr>
      <w:r>
        <w:rPr/>
        <w:t>Сотрудники ОНД и ПР по Кимовскому району информируют граждан о правилах поведения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атели Веневского района проводят со школьниками уроки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преподавательским составом Мордвесского центра образования им. В. Ф. Романова организовали и провели открытый урок ОБЖ по основам безопасности жизнедеятельности.</w:t>
      </w:r>
    </w:p>
    <w:p>
      <w:pPr>
        <w:pStyle w:val="Normal"/>
        <w:rPr/>
      </w:pPr>
      <w:r>
        <w:rPr/>
        <w:t>В ходе проведения данного урока начальник ОНД и ПР по Веневскому району майор внутренней службы Александр Халилов рассказал детям, как правильно пользоваться огнетушителем, чтобы справиться с возгоранием, а также о знаках пожарной безопасности, которые располагаются в образовательном учреждении, по которым они могут быстро и беспрепятственно покинуть здание школы в случае пожара.</w:t>
      </w:r>
    </w:p>
    <w:p>
      <w:pPr>
        <w:pStyle w:val="Normal"/>
        <w:rPr/>
      </w:pPr>
      <w:r>
        <w:rPr/>
        <w:t>Кроме того, до учащихся в преддверии школьных каникул была доведена информация по соблюдению правил пожарной безопасности в быту и на природе с указанием телефонов, по которым необходимо вызывать экстренные службы при возникновении пожара. После окончания данных мероприятий всем присутствовавшим были вручены памятки о соблюдении правил пожарной безопасности.</w:t>
      </w:r>
    </w:p>
    <w:p>
      <w:pPr>
        <w:pStyle w:val="Normal"/>
        <w:rPr/>
      </w:pPr>
      <w:r>
        <w:rPr/>
        <w:t>Вышеуказанные мероприятия сотрудниками отдела надзорной деятельности и профилактической работы по Веневскому району Главного управления МЧС России по Тульской области проводятся на территории района регулярно и на постоянной основе. Данные мероприятия проходят для того, чтобы с малых лет заложить детям культуру безопасного поведения. Ведь пожар легче предупредить, чем потушить.</w:t>
      </w:r>
    </w:p>
    <w:p>
      <w:pPr>
        <w:pStyle w:val="Normal"/>
        <w:rPr/>
      </w:pPr>
      <w:r>
        <w:rPr/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-(48745)-2-11-01, мобильные телефоны: 101, 112 указав при этом точный адрес места происшествия. 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ые черняне побывали на экскурсии в Пожарно-спасательной части №69</w:t>
      </w:r>
    </w:p>
    <w:p>
      <w:pPr>
        <w:pStyle w:val="Normal"/>
        <w:rPr/>
      </w:pPr>
      <w:r>
        <w:rPr/>
        <w:t>Источник: Заря Чер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ская детская библиотека для учащихся 3 класса начальной школы «Росинка» организовала экскурсию в Пожарно-спасательную часть №69 ФГКУ «2 ОФПС по Тульской области» с целью познакомить детей с такой героической профессией. </w:t>
      </w:r>
    </w:p>
    <w:p>
      <w:pPr>
        <w:pStyle w:val="Normal"/>
        <w:rPr/>
      </w:pPr>
      <w:r>
        <w:rPr/>
        <w:t xml:space="preserve">В пожарной части учащимся показали караульные помещения, дежурно-диспетчерскую службу, помещение для отдыха, так как смена длится сутки. Зрелищное действие произошло в гараже боевых машин: ребятам показали предметы боевой одежды и пожарно-спасательное оборудование. Оказывается, пожарный автомобиль таит в себе большой арсенал для тушения возгораний и для проведения аварийно-спасательных работ. </w:t>
      </w:r>
    </w:p>
    <w:p>
      <w:pPr>
        <w:pStyle w:val="Normal"/>
        <w:rPr/>
      </w:pPr>
      <w:r>
        <w:rPr/>
        <w:t>Дети сами попробовали затушить условное возгорание. Ученики лично убедились, как сложна и опасна да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26T12:01:00Z</dcterms:modified>
  <cp:revision>14</cp:revision>
  <dc:subject/>
  <dc:title>Российские СМИ об МЧС</dc:title>
</cp:coreProperties>
</file>