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8 по 29 ма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жарные инспекторы в Ефремове общаются со школьникам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ря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ни провели беседы с учащимися двух средних школ городского округа – Чернятинской и Степнохуторс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 сожалению, в мире достаточно часто возникают различные ситуации, которые могут повлечь за собой гибель людей и травмы различного характера. Но особенно остро стоит вопрос, касающийся обеспечения безопасности жизни и здоровья детей. Ведь именно в таких случаях серьезность последствий будет зависеть не только от правильных и четких действий в рамках сложившейся ситуации, но и от того, знает ли подрастающее поколение элементарные правила действий при пожаре в школе, в быту, на природе и поведения на водных объект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тдела надзорной деятельности и профилактической работы по Ефремовскому, Каменскому и Воловскому районам проводят комплекс профилактических мероприятий на базе образовательных учреждений, чтобы сформировать у школьников первичные знания в области пожарной безопасности, а также обучить детей основным правилам поведения в случае возникновения пожара и других происшеств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, инспекторы государственного пожарного надзора провели беседы с учащимися двух средних школ – Чернятинской № 15 и Степнохуторской № 32. Ребятам рассказали о соблюдении необходимых мер предосторожности при обращении с огнём и на отдыхе у водоёма, напомнили правила поведения при обнаружении пожара и в случае, если человек начал тону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же пожарные инспекторы говорили детям об основных причинах пожаров и их последствиях, объясняли правила использования первичных средств пожаротушения, напомнили ребятам о запрете на сжигание сухой травы и мусора, а также о том, что за нарушение правил пожарной безопасности предусмотрена административная и уголовная ответствен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м участникам встреч были вручены яркие памятки с номерами экстренных служб, которые не раз напомнят детям и их родителям о необходимости знать и соблюдать элементарные требования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школьникам рассказали о правилах пожарн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пере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арший инспектор ОНДиПР по Богородицкому и Куркинскому районам С. Соломатин провел беседу с воспитанниками детского сада в рамках акции "Весна без пожаров" и рассказал о правилах пожарной безопасности, а также о действиях, которые необходимо соблюдать при пожар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возникновении пожара в доме, квартире, здании необходимо выполнять следующие требо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Не паниковать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ызвать пожарных и спасателей по телефону «01», «112»; Попытаться погасить огонь самостоятельно на начальной стадии горения: залить водой, засыпать песком или землей, накрыть плотной тканью, залить содержимым огнетушителя. Сорвать горящие шторы, затоптать огонь ногами, залить водой или бросить в емкость с водой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ключить электрические и газовые приборы. В случае возгорания телевизора его необходимо быстро отключить от электропитания, накрыть мокрой плотной тряпкой или залить водой через вентиляционные отверстия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крыть все окна и двер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йти и вывести маленьких детей, которые прячутся в шкафах, под столами, в туалетных комнатах. Помочь старикам, пострадавшим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зять с собой документы, деньги, ценные вещ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ыстро, без давки покинуть опасную зону пожара, по заранее изученному безопасному маршруту, используя запасные выходы, пожарные лестницы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оянно подавать звуковые сигналы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 закрывать входную дверь на ключ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 пользоваться лифт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 при пожаре в подвале необходимо придерживаться следующих правил поведения:</w:t>
      </w:r>
    </w:p>
    <w:p>
      <w:pPr>
        <w:pStyle w:val="Normal"/>
        <w:rPr>
          <w:color w:val="000000"/>
        </w:rPr>
      </w:pPr>
      <w:r>
        <w:rPr>
          <w:color w:val="000000"/>
        </w:rPr>
        <w:t>1. Позвонить Позвоните в Единую службу спасения 01 (для операторов сотовой связи 01,112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Ни в коем случае не пытайтесь сами проникнуть в подвал, это может закончиться для Вас трагич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Если Вы живете на первом этаже и в Вашей квартире стал появляться дым, то откройте окна (но не дверь в подъезд), а затем покиньте квартиру, оповестив соседей. Дожидайтесь приезда пожарных на улице. На вышележащих этажах рекомендуем тоже открыть ок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Но если Вы все же зашли в подвал или оказались там на момент пожара, то советуем пробираться либо низко пригнувшись, либо ползком. Старайтесь дышать через ткань, тряпку. Если Вы заблудились, то постарайтесь определить, в какую сторону больше вытягивает дым, значит, вероятней всего там дверной про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е: Во время пожара в подвале из-за слабого притока воздуха возникает очень высокая температура, так что можно ориентироваться по температуре воздуха и на ощупь по стенам. Тем не менее, если выход не найден, то не отчаивайтесь, лягте в проходе, где сравнительно не очень высокая температу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Ефремове спасатели тушили «пожар» на местной ТЭЦ</w:t>
      </w:r>
    </w:p>
    <w:p>
      <w:pPr>
        <w:pStyle w:val="Normal"/>
        <w:rPr/>
      </w:pPr>
      <w:r>
        <w:rPr>
          <w:color w:val="000000"/>
        </w:rPr>
        <w:t>Источник: Тульские нов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городе Ефремов Тульской области спасатели спасатели провели учения на производственном подразделении " Ефремовская ТЭЦ". Как сообщает региональное ГУ МЧС, объекты энергетического комплекса относятся к категории потенциально-опасных, в случае пожара выезд пожарно-спасательных подразделений на таких объектах отрабатывается по повышенному номер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, по замыслу учений, в результате механического повреждения прокладочного материала во фланцевом соединении маслопровода турбогенератора произошел выброс масла на элементы освещения с последующим воспламенением. При ликвидации пожара сотрудники МЧС применяли огнетушащие средства, подаваемые с помощью стволов и генераторов пе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учений отрабатывались совместные действия сотрудников и спаса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;Times New Roman" w:cs="Times New Roman;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;Times New Roman" w:cs="Times New Roman;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;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;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;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;Times New Roman" w:hAnsi="Times New Roman;Times New Roman" w:cs="Times New Roman;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;Times New Roman" w:hAnsi="Times New Roman;Times New Roman" w:cs="Times New Roman;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;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;Times New Roman" w:hAnsi="Times New Roman;Times New Roman" w:eastAsia="Times New Roman;Times New Roman" w:cs="Times New Roman;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;Times New Roman" w:hAnsi="Times New Roman;Times New Roman" w:eastAsia="Times New Roman;Times New Roman" w:cs="Times New Roman;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;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;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;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;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;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;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;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0:3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5-28T18:06:00Z</dcterms:modified>
  <cp:revision>13</cp:revision>
  <dc:subject/>
  <dc:title>Российские СМИ об МЧС</dc:title>
</cp:coreProperties>
</file>