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29 по 30 мая 2023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На территории Веневского района сотрудниками отдела НД и ПР по Веневскому району продолжается профилактическая и разъяснительная работа среди населения направленная на соблюдение требований пожарной безопасности.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МО Веневский райо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 территории Веневского района сотрудниками отдела НД и ПР по Веневскому району продолжается профилактическая и разъяснительная работа среди населения направленная на соблюдение требований пожарной безопасности. В ходе данной работы до населения доводятся основные требования пожарной безопасности как в быту, так и в период действия весенне-летнего пожароопасного периода, а также вручается наглядная агитация, связанная с обеспечением и соблюдением требований пожарной безопасности. За истекшую неделю сотрудниками отдела надзорной деятельности и профилактической работы по Веневскому району была проведена пожарно-профилактическая работа в 5 населенных пунктах Веневского района. В ходе проведения пожарно-профилактической работы мерам пожарной безопасности обучено 372 человека.</w:t>
      </w:r>
    </w:p>
    <w:p>
      <w:pPr>
        <w:pStyle w:val="Normal"/>
        <w:rPr/>
      </w:pPr>
      <w:r>
        <w:rPr>
          <w:color w:val="000000"/>
        </w:rPr>
        <w:t>Уважаемые жители, а также гости района будьте бдительны и в случае пожара или появления дыма незамедлительно сообщайте в пожарную охрану по телефонам: </w:t>
      </w:r>
      <w:r>
        <w:rPr>
          <w:b/>
          <w:bCs/>
          <w:color w:val="000000"/>
        </w:rPr>
        <w:t>01, 8(48745)2-11-01</w:t>
      </w:r>
      <w:r>
        <w:rPr>
          <w:color w:val="000000"/>
        </w:rPr>
        <w:t>, мобильные телефоны: </w:t>
      </w:r>
      <w:r>
        <w:rPr>
          <w:b/>
          <w:bCs/>
          <w:color w:val="000000"/>
        </w:rPr>
        <w:t>101, 112, </w:t>
      </w:r>
      <w:r>
        <w:rPr>
          <w:color w:val="000000"/>
        </w:rPr>
        <w:t>указав точный адрес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В Узловском районе спасатели провели акцию «Чистый берег»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Знамя Узловский райо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трудники 4 пожарно-спасательного отряда совместно с представителями администрации и волонтерами Узловского района на водоеме «Трестовский» провели ежегодную акцию «Чистый берег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преддверии начала купального сезона от мусора очищаются берега рек и водоемов. Акции проходят во многих регионах России. Тульская область - не исключен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Акция «Чистый берег», которая проводится под эгидой МЧС, направлена на решение одной из актуальных проблем современности - загрязнение окружающей среды. Ее цель - пропаганда бережного отношения к природ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ходе акции совместными усилиями участников были очищены все места отдыха на побережье водоёма как от мусора, оставшегося после отдыхающих, так и от мусора, который прибило волнами к берег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 завершению мероприятия спасатели Узловского района обратились к жителям и гостям района и разъяснили правила поведения на водоемах, довели до граждан информацию о запрете купания в несанкционированных местах и о предусмотренной за нарушение запрета административной ответствен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На территории Воловского района проходит акция «Мои безопасные каникулы»</w:t>
      </w:r>
    </w:p>
    <w:p>
      <w:pPr>
        <w:pStyle w:val="Normal"/>
        <w:rPr/>
      </w:pPr>
      <w:r>
        <w:rPr/>
        <w:t>Источник: Время и люди (Одноклассни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 надзорной деятельности и профилактической работы по Ефремовскому, Каменскому и Воловскому районам УНДиПР ГУ МЧС России по Тульской области информирует о проведении на территории Воловского района в целях повышения навыков культуры пожаробезопасного поведения среди несовершеннолетних, в период с 29 мая по 3 июня в лагерях, школах и детских садах дополнительных профилактических мероприятий в рамках Всероссийской акции «Мои безопасные каникул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проведению данной акции будут привлечены волонтеры, добровольцы, сотрудники ГИМС,сотрудники ВДПО, казаки, старосты и иные общественные движения и организации, расположенные на территории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же публикуем ссылки на МЕТОДИЧЕСКИЕ и ДИДАКТИЧЕСКИЕ материалы для самостоятельного изучения всеми желающими и для проведения занятий с детьми в рамках акции «Мои безопасные каникулы».</w:t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;Times New Roman" w:cs="Times New Roman;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;Times New Roman" w:cs="Times New Roman;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;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;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;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;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;Times New Roman" w:hAnsi="Times New Roman;Times New Roman" w:cs="Times New Roman;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;Times New Roman" w:hAnsi="Times New Roman;Times New Roman" w:cs="Times New Roman;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;Times New Roman" w:hAnsi="Times New Roman;Times New Roman" w:cs="Times New Roman;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;Times New Roman" w:hAnsi="Times New Roman;Times New Roman" w:cs="Times New Roman;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;Times New Roman" w:hAnsi="Times New Roman;Times New Roman" w:cs="Times New Roman;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;Times New Roman" w:hAnsi="Times New Roman;Times New Roman" w:cs="Times New Roman;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;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;Times New Roman" w:hAnsi="Times New Roman;Times New Roman" w:eastAsia="Times New Roman;Times New Roman" w:cs="Times New Roman;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;Times New Roman" w:hAnsi="Times New Roman;Times New Roman" w:eastAsia="Times New Roman;Times New Roman" w:cs="Times New Roman;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;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;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;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;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;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;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;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7T10:38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3-05-30T04:47:00Z</dcterms:modified>
  <cp:revision>18</cp:revision>
  <dc:subject/>
  <dc:title>Российские СМИ об МЧС</dc:title>
</cp:coreProperties>
</file>