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 мая по 01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Он просто тихо уходит под воду»: тульские спасатели рассказали, как понять, что человек тонет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ериод купального сезона в Тульской области будут функционировать 65 пляжей, на которых должны быть задействованы порядка 130 профессиональных спасателей. Матрос-спасатель Андрей Хруцкий и начальник отдела безопасности людей на водных объектах ГУ МЧС России по региону Дмитрий Мудров рассказали, какой порядок действий должен быть, если вы увидели тонущего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понять, что человек тонет?</w:t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матроса-спасателя Хруцкого, не так просто понять, что человек тонет. Со стороны может казаться, что он плещется и резвится. На расстоянии вы не увидите ужас в его глаз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Тонущий человек не ведет себя так, как часто показывают в кино. Он не кричит и не зовет на помощь, а просто тихо уходит под воду, судорожно пытаясь удержаться на поверхно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огое зависит от качеств самого человека. У кого-то начинается паника и случается спазм, некоторые машут руками и захлебываются водой.</w:t>
      </w:r>
    </w:p>
    <w:p>
      <w:pPr>
        <w:pStyle w:val="Normal"/>
        <w:rPr>
          <w:color w:val="000000"/>
        </w:rPr>
      </w:pPr>
      <w:r>
        <w:rPr>
          <w:color w:val="000000"/>
        </w:rPr>
        <w:t>Если отдыхающий на пляже увидел тонущего человека, стоит ли бежать его спасать или лучше позвать на помощь?</w:t>
      </w:r>
    </w:p>
    <w:p>
      <w:pPr>
        <w:pStyle w:val="Normal"/>
        <w:rPr>
          <w:color w:val="000000"/>
        </w:rPr>
      </w:pPr>
      <w:r>
        <w:rPr>
          <w:color w:val="000000"/>
        </w:rPr>
        <w:t>В первую очередь, нужно сообщить об утопающем спасателю, который дежурит на пляже. Бросаться на выручку стоит только в том случае, если уверены в своих силах. Если вы плохо плаваете и не знаете основных правил спасения людей на воде, то пытаясь выручить другого человека, можете погибнуть вместе с н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правильно вытаскивать утопающего из воды?</w:t>
      </w:r>
    </w:p>
    <w:p>
      <w:pPr>
        <w:pStyle w:val="Normal"/>
        <w:rPr>
          <w:color w:val="000000"/>
        </w:rPr>
      </w:pPr>
      <w:r>
        <w:rPr>
          <w:color w:val="000000"/>
        </w:rPr>
        <w:t>Дмитрий Мудров объяснил, что подплывать к человеку нужно со спины. Обхватывать сзади со стороны подмышек и вместе с ним двигаться к берегу. Нельзя подплывать с лицевой стороны, потому что он может вцепиться. Когда человек тонет, у него появляется совершенно другая сила и цепк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ошибки совершают люди при спасении утопающих?</w:t>
      </w:r>
    </w:p>
    <w:p>
      <w:pPr>
        <w:pStyle w:val="Normal"/>
        <w:rPr>
          <w:color w:val="000000"/>
        </w:rPr>
      </w:pPr>
      <w:r>
        <w:rPr>
          <w:color w:val="000000"/>
        </w:rPr>
        <w:t>Переоценка собственных сил и паника осложняют ситу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Если человек, который желает помочь сам не слишком хорошо плавает, то может утонуть. Дело в том, что практически всегда пострадавший в панике хватает своего спасителя и сковывает его действия», — ответил Андрей Хруц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ли случаи в парке, когда приходилось спасать утопающих? Это были дети или взрослы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ндрей Хруцкий рассказал, что в разные годы было несколько случаев. Это и взрослые, и де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дин мужчина внезапно стал тонуть в нескольких метрах от берега, рядом со спасательным постом. Спасатель вплавь добрался до пострадавшего и доставил его на берег. Было несколько случаев, когда взрослые отвлеклись буквально на мгновение и дети оказывались в пруду, где уровень воды был выше их головы», — вспомнил спаса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жет ли начать тонуть человек, который хорошо плавает? По каким причинам?</w:t>
      </w:r>
    </w:p>
    <w:p>
      <w:pPr>
        <w:pStyle w:val="Normal"/>
        <w:rPr>
          <w:color w:val="000000"/>
        </w:rPr>
      </w:pPr>
      <w:r>
        <w:rPr>
          <w:color w:val="000000"/>
        </w:rPr>
        <w:t>Тонуть может начать любой человек. Причиной для ЧП может послужить плохое самочувствие, например, сердечный приступ, судорога мышц, даже банальная устал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жет ли утонуть человек на мелководье?</w:t>
      </w:r>
    </w:p>
    <w:p>
      <w:pPr>
        <w:pStyle w:val="Normal"/>
        <w:rPr>
          <w:color w:val="000000"/>
        </w:rPr>
      </w:pPr>
      <w:r>
        <w:rPr>
          <w:color w:val="000000"/>
        </w:rPr>
        <w:t>Спасатель тульского парка отметил, что утонуть может любой человек даже на мелководье. Случаи могут быть самые неожиданные. Особенно это касается детей. Беда может случиться на небольшой глубине и даже если поблизости есть люди. Поэтому взрослые должны постоянно наблюдать за детьми в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человек тонет, сколько времени есть на его спасение?</w:t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Дмитрия Мудрова, каждый случай индивидуал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Некоторые могут держаться на плаву пять минут, кто-то одну минуту. Если человек уже ушел под воду, то шанс достать его живым сохраняется примерно в течение одной минуты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 тульские зоны отдыха подготовили к купальному сезону?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л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ульские пляжи открывают сезон </w:t>
      </w:r>
    </w:p>
    <w:p>
      <w:pPr>
        <w:pStyle w:val="Normal"/>
        <w:rPr>
          <w:color w:val="000000"/>
        </w:rPr>
      </w:pPr>
      <w:r>
        <w:rPr>
          <w:color w:val="000000"/>
        </w:rPr>
        <w:t>31 мая глава администрации Тулы Илья Беспалов проинспектировал одну из тульских зон отдыха — пляж на реке Ворон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десь уже очистили дно пруда, оборудовали пляж и детский городок, обновили информационные таблички, организовали спасательный пост. Проверен и обустроен «лягушатник» — специально огороженная сеткой зона в воде глубиной до 120 с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теруправления по Центральному округу администрации Тулы Сергей Шестак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ргей Шест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ы полностью заменили навесы в зоне отдыха, завезли 150 кубометров песка, выделили отдельно пляжную зону. Совместно со спасателями проверили водоем и сушу, очистили от мусора и веток, организовали таблички на доске информации. Подремонтировали детский городок, сделали новую песочницу. Установили на пляже туалет, заключили договор с предпринимателем на его обслуживание. Также организовали место для купания инвали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рассказал Николай Безруков, руководитель тульского Центра гражданской защиты и спасательных работ, водолазы, как и положено по нормативам, перед началом купального сезона проверили дно водоема на глубине до 2 метров — на наличие посторонних предметов, мусора. Дно очище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ую часть зоны отдыха на Воронке в основном устилает газон, поэтому здесь проведена акарицидная обработка. В сезон такую обработку проводят 2-3 раза. Также на пляже отобраны пробы воды и песка — все лабораторные показатели в н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иколай Безру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всех девяти тульских пляжах будут дежурить специально обученные спасатели. Режим их работы — примерно с 9 до 20 часов. Также круглосуточно здесь будут находиться наши работники для обеспечения сохранности спасательного оборудования. Спасатели будут следить за безопасностью отдыхающих, за тем, чтобы люди не заплывали за буи. В случае чего — окажут первую помощь, вызовут скорую. На этом пляже есть специальное устройство для купания людей с ограниченными возможностями: спасатели, в случае необходимости, помогут людям с инвалидностью воспользоваться им — поддержат, усадят, помогут принять водные процед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ое устройство на тульских пляжах пока одно — на Воронке (пляж со стороны Матвеевских дач). Стоит оно 150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итогам проверки глава администрации Илья Беспалов подтвердил готовность зон отдыха к сезо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лья Беспа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аш губернатор Алексей Геннадьевич Дюмин поставил всем главам муниципалитетов задачу — до 26 мая привести все зоны отдыха в нормативное состояние. И мы эту работу выполнили. В Туле в этом году к купальному сезону подготовлено 9 зон, на всех наведен порядок. Пляжи оборудованы всем необходимым, проведен отбор проб воды и песка: всё соответствует нормативным значениям. Организована работа спасателей и медперсонала. Теперь главное, чтобы погода была хорошей! Хочу обратиться к тулякам: давайте вести себя аккуратнее, бережно относиться к окружающей среде и оборудованию на пляжах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началу купального сезона на тульских зонах отдыха проведены  следующие рабо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но водоемов обследовали и очистили водолазы на глубине до 2 метров,</w:t>
      </w:r>
    </w:p>
    <w:p>
      <w:pPr>
        <w:pStyle w:val="Normal"/>
        <w:rPr>
          <w:color w:val="000000"/>
        </w:rPr>
      </w:pPr>
      <w:r>
        <w:rPr>
          <w:color w:val="000000"/>
        </w:rPr>
        <w:t>провели первичные лабораторные исследования воды и песка,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ю пляжей обработали от клещей и крыс, отсыпали песком, покосили траву,</w:t>
      </w:r>
    </w:p>
    <w:p>
      <w:pPr>
        <w:pStyle w:val="Normal"/>
        <w:rPr>
          <w:color w:val="000000"/>
        </w:rPr>
      </w:pPr>
      <w:r>
        <w:rPr>
          <w:color w:val="000000"/>
        </w:rPr>
        <w:t>отремонтировали и покрасили пляжное и игровое оборудование, детские городки, установили кабинки для переодевания, биотуалеты и мусорные контейнеры,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я пляжа отсыпана песком, трава скошена,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лены и аттестованы матросы-спасатели для укомплектования спасательных постов на водных объектах, организовано дежурство матросов-спасателей и мед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В период с 1 июня по 31 августа дополнительно будут ежемесячно проводиться лабораторные исследования воды и песка, зон отдыха, вторичная акарицидная обработка территории пляжей, ежемесячная дератизационная обработка мусорных контейне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пляжи откроют в Туле?</w:t>
      </w:r>
    </w:p>
    <w:p>
      <w:pPr>
        <w:pStyle w:val="Normal"/>
        <w:rPr>
          <w:color w:val="000000"/>
        </w:rPr>
      </w:pPr>
      <w:r>
        <w:rPr>
          <w:color w:val="000000"/>
        </w:rPr>
        <w:t>Купальный сезон в Туле официально стартует 1 июня и продлится до 31 августа. В городе обустроены и официально откроются 9 зон отдыха. В этом году по инициативе главы администрации города к традиционным местам отдыха добавился еще один пляж — в поселке Рассвет. Он оснащен спасательным постом с необходимым инвентарем, информационным стендом с указанием температуры воздуха и воды. На пляже установлен мусорный контейнер и биотуалет, кабинки для переодевания и скамейки, мусорные ур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реченский территориальный окру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«Хомяковские поляны» (пруд п. Хомяково);</w:t>
      </w:r>
    </w:p>
    <w:p>
      <w:pPr>
        <w:pStyle w:val="Normal"/>
        <w:rPr>
          <w:color w:val="000000"/>
        </w:rPr>
      </w:pPr>
      <w:r>
        <w:rPr>
          <w:color w:val="000000"/>
        </w:rPr>
        <w:t>пляж «Обидимо» (пруд с. Обидимо).</w:t>
      </w:r>
    </w:p>
    <w:p>
      <w:pPr>
        <w:pStyle w:val="Normal"/>
        <w:rPr>
          <w:color w:val="000000"/>
        </w:rPr>
      </w:pPr>
      <w:r>
        <w:rPr>
          <w:color w:val="000000"/>
        </w:rPr>
        <w:t>Привокзальный территориальный окру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яж «Петровский» (водоем п. Петровский);</w:t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«Велесов лес» (пруд д. Борщёвка, КФХ база отдыха «Велесов лес»);</w:t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п. Рассвет.</w:t>
      </w:r>
    </w:p>
    <w:p>
      <w:pPr>
        <w:pStyle w:val="Normal"/>
        <w:rPr>
          <w:color w:val="000000"/>
        </w:rPr>
      </w:pPr>
      <w:r>
        <w:rPr>
          <w:color w:val="000000"/>
        </w:rPr>
        <w:t>Советский территориальный окру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едний пруд на территории ЦПКиО им. П. П. Белоусова.</w:t>
      </w:r>
    </w:p>
    <w:p>
      <w:pPr>
        <w:pStyle w:val="Normal"/>
        <w:rPr>
          <w:color w:val="000000"/>
        </w:rPr>
      </w:pPr>
      <w:r>
        <w:rPr>
          <w:color w:val="000000"/>
        </w:rPr>
        <w:t>Центральный территориальный окру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на реке Воронке, пляж № 1;</w:t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на реке Воронке, пляж № 2;</w:t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«Ильинка» (пруд д. Круто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зловчанам напомнили о правилах безопасного поведения на водоема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зловские спасатели напомнили старостам населенных пунктов и главам муниципальных образований о правилах безопасного поведения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дверии летних каникул и открытия купального сезона сотрудники МЧС продолжают проводить профилактические беседы и занятия со старостами населенных пунктов и главами муниципальных образ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Узловой начальник 30 пожарно-спасательной части 4 пожарно-спасательного отряда Даниил Плавский совместно с инспектором отдела надзорной деятельности и профилактической работы по Узловскому, Донскому и Киреевскому районам Андреем Быковым напомнили старостам и главам муниципальных образований о правилах безопасного поведения на водоемах летом. Также спасатели упомянули о том, как должен вести себя очевидец происшествия на водном объект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сть каникулы для плавчан будут безопасным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лав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кольники Плавска теперь с огнетушителем на «ты»: участникам встречи с профессионалом удалось ликвидировать очаг возгорания и предотвратить опасную ситуацию.</w:t>
      </w:r>
    </w:p>
    <w:p>
      <w:pPr>
        <w:pStyle w:val="Normal"/>
        <w:rPr>
          <w:color w:val="000000"/>
        </w:rPr>
      </w:pPr>
      <w:r>
        <w:rPr>
          <w:color w:val="000000"/>
        </w:rPr>
        <w:t>В Плавском районе стартовала Всероссийская акция «Мои безопасные каникулы». Активному участию в ней несовершеннолетних детей и подростков уделяется самое серьезное внимание со стороны заинтересованных служб. Ведь именно бесконтрольность и отсутствие продуктивной деятельности в отсутствие взрослых часто становятся причиной опасных ситуаций, в которые попадают несовершеннолетние де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тому с наступлением летних каникул в образовательных учреждениях каждый взрослый – будь то родитель, педагог, сотрудник пришкольного или детского оздоровительного лагеря, специалист по профилактике – решает задачу вовлечения детей школьного возраста в досугов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ервый день открытия пришкольных лагерей инспектор Отдела надзорной деятельности и профилактической работы по Щекинскому, Тепло-Огаревскому, Плавскому и Чернскому районам лейтенант внутренней службы Никита Фазилов провел занимательные открытые уроки с детьми разных возрастных категорий в Волхонщинской и Молочно-Дворской средних образовательных шко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ли показаны обучающие видеоролики по пожарной безопасности, безопасном поведении на территории лагеря. Кроме того, детям посчастливилось принять участие в тушении условного очага возгорания с использованием огнетушащ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визита в школы инспектор также проконсультировал персонал пришкольного лагеря о необходимости соблюдения норм пожарной безопасности в период проведения летних оздоровитель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оевцы, отдыхайте красиво и безопасно</w:t>
      </w:r>
    </w:p>
    <w:p>
      <w:pPr>
        <w:pStyle w:val="Normal"/>
        <w:rPr/>
      </w:pPr>
      <w:r>
        <w:rPr>
          <w:color w:val="000000"/>
        </w:rPr>
        <w:t>Источник: 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июня в Одоевском районе официально открывается пляжный сезон.</w:t>
      </w:r>
    </w:p>
    <w:p>
      <w:pPr>
        <w:pStyle w:val="Normal"/>
        <w:rPr>
          <w:color w:val="000000"/>
        </w:rPr>
      </w:pPr>
      <w:r>
        <w:rPr>
          <w:color w:val="000000"/>
        </w:rPr>
        <w:t>Напомним, согласно постановлению администрации в Одоевском районе официально будут действовать два места массового отдыха на водоёмах. Это пляжи «Песчаная коса» на реке Упа в Одоеве и «Дорогонка» - пруд в населённом пункте Дорогонка Одое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яжи уже готовы к открытию. Водолазы полностью обследовали акваторию дна каждого пляжа и дали положительные заключения пригодности для купания. Специалистами Роспотребнадзора по Тульской области произведено исследование песка и воды, протоколы испытаний получили заключение санитарно-эпидемиологической службы и соответствуют норм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лами рабочих МКУ «Сервис хозяйственного обслуживания» произведена уборка береговой линии водоёмов. С территорий пляжа собран и вывезен мусор, камни, ветки. Прибрежные зоны выкошены и обработаны от насекомых и клещей. Установлены лавочки и беседки для комфорта отдыхающих, информационные 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Надеемся, граждане бережно отнесутся к имуществу, которое мы стараемся держать в должном состоянии для их удобства, - рассуждает руководитель отдела ГО ЧС администрации МО Одоевский район Игорь Гришин. – Если бы отдыхающие относились к постройкам бережно, их можно было бы каждый год добавлять. К примеру, поставить не одну беседку, а две. Все мы хорошо помним неприятный случай, когда беседка с пляжа в Дорогонке была похищена на второй день после открытия пляжа. А могла бы не один сезон радовать людей. Во время дежурства на участке спасатели следят за порядком в воде и на берегу. Но как только отдыхающие остаются без присмотра, встречаются личности с большим желанием навред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ее время проведено обучение шести матросов-спасателей. На пляжах будут дежурить по два человека с 10.00 до 18.00 ежеднев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прогнозам синоптиков предстоящее лето на территории Центральной России ожидается жарким, так что отправляйтесь на пляж и не забывайте о культуре и безопасности поведения. Не лишним будет напомнить, что купаться в других водоёмах на территории Одоевского района запреще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ники 1 класса Сосновской школы Заокского района посетили пожарную часть №32 п.Сосновый</w:t>
      </w:r>
    </w:p>
    <w:p>
      <w:pPr>
        <w:pStyle w:val="Normal"/>
        <w:rPr/>
      </w:pPr>
      <w:r>
        <w:rPr>
          <w:color w:val="000000"/>
        </w:rPr>
        <w:t>Источник: Заок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гражданской обороны и чрезвычайных ситуаций ученики 1 класса Сосновской школы совместно с классным руководителем Мартыновой Анастасией Сергеевной и учителем физкультуры Гейер Андреем Константиновичем посетили пожарную часть №32 п.Соснов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и познакомились с профессией пожарных.Они узнали, каким снаряжением пользуются те, кто каждый день рискует жизнью, спасая людей и дома от возгорания, какую форму носят, как проходят их буд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 смогли посидеть за рулём специализированной машины и почувствовать себя настоящими пожар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Заокском районе школьники прошли пожарный инструктаж ко Дню защиты дет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ок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ступлением летнего сезона сотрудники 42-ой пожарно-спасательной части провели профилактические беседы с детьми на территории Заокского района. Мероприятия проводились в рамках подготовки ко Дню защиты детей. Пожарные показывали пожарно-спасательную технику и проводили инструктаж о действиях в случае возникновения возгор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частности, мужчины огненной профессии выехали к ученикам «Заокской школы для обучающихся с ограниченными возможностями здоровья». Сразу после проведения учебной эвакуации начальник отдела надзорной деятельности по Алексинскому и Заокскому районам Александр Симонов обратился к дет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Я хочу провести с вами небольшую беседу о пожарной безопасности. Неконтролируемое возгорание это очень большая беда, и если вор хотя бы стены оставляет, то пожар нет. В огне погибает все. Самый лучший способ борьбы с огненной стихией - это предотвращение возгорания. Если соблюдать меры предосторожности, зачастую пожар можно предупредить. Я очень не рекомендую вам баловаться со спичками и зажигалками, или оставлять без присмотра телефоны на за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тем огнеборцы раздали детям сладкие подарки, а заместитель начальника гарнизона пожарной охраны Заокского района Игорь Новиков показал ребятам оснащение пожарной машины, от которой они были в восторге. Особенно ученикам понравились раздвижные лестницы и защитные маски. А некоторым школьникам даже удалось побывать в ее каб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огда я залез в настоящую пожарную машину, у меня появилось чувство, как будто я и сам пожарный, - поделился своим впечатлением пятнадцатилетний Коля Ковальчу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данного мероприятия ученики школы узнали много полезной информации и остались под хорошим впечатлением от героев огненной стихии. Будем надеяться, что эта встреча поможет им запомнить правила пожарной безопасности и в случае необходимости защит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фремовский филиал областного наркодиспансера посетил инспектор пожарного надзора</w:t>
      </w:r>
    </w:p>
    <w:p>
      <w:pPr>
        <w:pStyle w:val="Normal"/>
        <w:rPr/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рший инспектор отдела надзорной деятельности и профилактической работы по Ефремовскому, Каменскому и Воловскому районам Евгений Павлов посетил филиал Тульского областного наркологического диспансера №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ь визита – пожарная профилактика в учреждении здравоохранения с массовым пребыванием людей, которые относятся к объектам категории повышенного риска. Не случайно сотрудники чрезвычайного ведомства уделяют подобным организациям и учреждениям особо пристальное вним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Ефремовском филиале Тульского областного наркологического диспансера старший инспектор провел профилактическую беседу с персоналом организации и пациентами об обязательных мерах и требованиях пожарной безопасности на объектах здравоохранения, способах снижения категории риска, а также о видах, содержании и интенсивности контрольных (надзорных) мероприятий на данных объектах защиты. Он отметил, что все действия сотрудников медицинских учреждений при возникновении пожара должны быть направлены на спасение людей и сохранение их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гений Павлов напомнил участникам встречи порядок действий в случае обнаружения пожара, правила использования первичных средств пожаротушения и путей эвакуации, номера вызова экстренных служб: 01, 101 и 1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фремовские пожарные приехали в гости к детям из социально-реабилитационного центра № 5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на пожарной машине сегодня приехали в социально-реабилитационный центр для несовершеннолетних № 5 в Ефремо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десь, к счастью, не случился пожар, это был профилактический визит. Старший инспектор отдела надзорной деятельности и профилактической работы по Ефремовскому, Каменскому и Воловскому районам Евгений Павлов и сотрудники 29-й пожарно-спасательной части провели с детьми и взрослыми тренировочные занятия по эвак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побеседовали с воспитанниками и работниками  Центра. Евгений Павлов рассказал о пожарной обстановке на территории района, уделив особое внимание соблюдению элементарных правил пожарной безопасности, в том числе по содержанию эвакуационных путей и выходов, систем защиты и первичных средств пожароту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тем все дружно эвакуировались из «горящего» здания. Основная цель таких учебных тренировок – не только отработка персоналом грамотных действий при возникновении пожара или иной чрезвычайной ситуации, но и формирование навыков безопасного поведения у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3-го пожарно-спасательного отряда продемонстрировали ребятам боевую спецодежду и пожарно-технические инструменты, применяемые огнеборцами на работе. А когда детям предоставили возможность посидеть в пожарной машине и примерить боевую одежду, от желающих не было отбоя. Гости покорили детские сердца и устроенными веселыми соревнованиями с применением спецтех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 от души благодарили Евгения Павлова и личный состав 29-й пожарно-спасательной части за увлекательную и познавательную встречу, сфотографировались на память. И теперь с нетерпением будут ждать новых встре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Вы б в пожарные пошли?»</w:t>
      </w:r>
    </w:p>
    <w:p>
      <w:pPr>
        <w:pStyle w:val="Normal"/>
        <w:rPr/>
      </w:pPr>
      <w:r>
        <w:rPr>
          <w:color w:val="000000"/>
        </w:rPr>
        <w:t>Источник: Наслед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 мая этот вопрос стал основным мотивом встречи пожарных района с воспитанниками «Социально-реабилитационного центра для несовершеннолетних № 4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ребятам приехали начальник 47-й пожарно-спасательной части пожарно-спасательного отряда государственной федеральной противопожарной службы МЧС России по Тульской области Владимир Павлович Корчагин и старший инспектор отдела надзорной деятельности и профилактической работы по Суворовскому и Дубенскому районам, капитан внутренней службы Эльсевар Фахрад оглы Аске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казав воспитанникам центра боевую единицу противопожарной техники и основные приёмы тушения пожара, действия пожарных в экстремальной ситуации, Владимир Павлович и Эльсевар Фахрад оглы подробно рассказали ребятам о своей непростой профессии, познакомили с процессами противоборства с огнё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 примерили боевую одежду пожарного, маски, познакомились с действием дыхательного аппарата в среде задымления, узнали, что пожарный ствол обслуживают два пожарного из-за высокого давления при подаче воды, средств ту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ые ответили на ряд вопросов ребя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и занятия на открытом воздухе явились очень актуальными в наше непростое время, когда понятие «защита детей» наполняются не только социальным смыслом, но и прямым в контексте стихийных бедств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итель Веневского района помогает бороться с пожарами</w:t>
      </w:r>
    </w:p>
    <w:p>
      <w:pPr>
        <w:pStyle w:val="Normal"/>
        <w:rPr/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жароопасный период, который является настоящим испытанием силы и выносливости тульских огнеборцев, на помощь сотрудникам пожарной охраны по зову сердца не первый год приходит Евгений Викторович Сметанкин – житель села Козловка Веневского района, об этом сообщает пресс-служба Главного управления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жние годы житель села Козловка также патрулировал территорию, опахивал деревни Высокое, Залесово, село Тюнеж и другие близлежащие пункты Вене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ой весной Евгений Викторович не смог остаться равнодушным, когда из-за допущенного недальновидными «поджигателями» пала сухой травы начали гореть поля. Он порядка десяти раз организовывал тушение огня в Веневском рай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гений Сметанкин является главой крестьянского фермерского хозяйства. В его распоряжении есть трактор и водоналивная бочка, которые он, не раздумывая ни минуты, использовал при тушении пожа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Наиболее запомнились два случая достаточно серьезных возгораний травы. 13 апреля огонь начал идти от кладбища в селе Козловка в сторону газораспределительной станции, обеспечивающей газоснабжение близлежащих населенных пунктов. Мне удалось организовать группу местных жителей для оказания помощи спасателям в тушении горящей травы. Мы совместно с сотрудниками МЧС четыре часа боролись с огнем, пока полностью не потушили пожар. Все это время я, используя свой трактор и водоналивную бочку, проливал по кругу газораспределительный шкаф, чтобы он не нагрелся и не загорелся», - скромно отметил Евгений Викторови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торой случай произошел ночью на следующий день. Горение сухой травы распространялось со стороны трассы М6 в сторону села Тюнеж. В этот раз мужественный венёвец тоже не смог оставить людей в беде и совместно с сотрудниками 96 пожарно-спасательной части тушил пожар. Евгений Викторович с помощью трактора, плуга и дисковой бороны лично проводил дополнительную опашку на пути пожара, чтобы огонь не перешел на жилые постройки. Прицепив водоналивную бочку к трактору, Евгений Сметанкин  подвёз воду к месту происше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 готовит предложение о награждении Евгения Викторовича Сметанкина ведомственной медалью МЧС России за мужество, ответственность и организаторские способности, проявленные в пожароопасный пери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Богородицком районе стартовала неделя комплекс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Богородиц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Богородицком районе с 29 мая по 3 июня проходит Неделя комплекс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е проводится в рамках XIV Международного салона средств обеспечения безопасности «Комплексная безопасность - 2023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го цель - привлечь внимание населения к вопросам обеспечения комплексной безопасности, повысить уровень информированности граждан по вопросам предупреждения и возникновения чрезвычай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от период сотрудниками отдела надзорной деятельности и профилактической работы по Богородицкому и Куркинскому районам совместно с добровольцами, представителями МВД, органами исполнительной власти, органов местного самоуправления проводятся мероприятия, направленные на предупреждение гибели людей во время аварий, пожаров, несчастных случаев на воде и иных происшествий. Особое внимание уделяется категории граждан, нуждающимся в социальном обслужи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водится отработка действий по эвакуации людей из зданий, а также в случае возникновения чрезвычайной ситуации с демонстрацией работы пожар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ьские спасатели рассказали, что делать при возгорании автомобиля</w:t>
      </w:r>
    </w:p>
    <w:p>
      <w:pPr>
        <w:pStyle w:val="Normal"/>
        <w:rPr/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Аргументы и фак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ульские спасатели в ходе профилактического мероприятия разъяснили автовладельцам порядок действий, которому необходимо следовать при обнаружении первых признаков возгор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при появлении дыма, пламени или специфических запахов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тановить автомобиль и разомкнуть электрическую сеть;</w:t>
      </w:r>
    </w:p>
    <w:p>
      <w:pPr>
        <w:pStyle w:val="Normal"/>
        <w:rPr>
          <w:color w:val="000000"/>
        </w:rPr>
      </w:pPr>
      <w:r>
        <w:rPr>
          <w:color w:val="000000"/>
        </w:rPr>
        <w:t>выйти из салона;</w:t>
      </w:r>
    </w:p>
    <w:p>
      <w:pPr>
        <w:pStyle w:val="Normal"/>
        <w:rPr>
          <w:color w:val="000000"/>
        </w:rPr>
      </w:pPr>
      <w:r>
        <w:rPr>
          <w:color w:val="000000"/>
        </w:rPr>
        <w:t>при невозможности самостоятельно быстро ликвидировать возгорание нужно отойти от машины на безопасное расстояние и вызвать спас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при наличии пострадавших вызвать скорую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Среди частых причин возгорания автомобилей — разгерметизация топливной системы, неисправность электропроводки, неосторожное обращение с огнём при курении в салоне, использование открытого огня для разогрева двигателя, нарушение требований пожарной безопасности при хранении и заправке автомобиля топливом и горючими материал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дителей призывают иметь в автомобиле исправный огнетушитель (углекислотный или порошковый), систематически  обслуживать машину на специализированных автосервисах у специалистов, а также следить за исправным состоянием электропроводк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pimenova</dc:creator>
  <dc:description/>
  <dc:language>en-US</dc:language>
  <cp:lastModifiedBy>cuks-arm-13</cp:lastModifiedBy>
  <cp:lastPrinted>2007-01-24T21:23:00Z</cp:lastPrinted>
  <dcterms:modified xsi:type="dcterms:W3CDTF">2023-05-31T18:19:00Z</dcterms:modified>
  <cp:revision>12</cp:revision>
  <dc:subject/>
  <dc:title>Российские СМИ об МЧС</dc:title>
</cp:coreProperties>
</file>