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Веневском районе фермер помогает пожарным тушить горящие пол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Источник: </w:t>
      </w:r>
      <w:r>
        <w:rPr>
          <w:color w:val="000000"/>
          <w:lang w:val="en-US"/>
        </w:rPr>
        <w:t>MySl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амый «жаркий сезон» на помощь спасателям Веневского района уже не первый год по зову сердца приходит фермер из села Козловка Евгений Викторович Сметанк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ньше он добровольно патрулировал территорию и делал противопожарные полосы вокруг нескольких населённых пунктов. Этой весной Евгений Викторович тоже не смог остаться в стороне. Когда в районе начали гореть поля, мужчина больше десяти раз организовывал борьбу с огнём. Для этого он использует личную технику — трактор и водоналивную боч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13 апреля огонь начал идти от сельского кладбища в сторону газораспределительной станции. Мне удалось собрать группу местных жителей, которые вызвались помочь пожарным. Вместе с сотрудниками МЧС мы четыре часа боролись с огнем, — рассказал мужч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 Евгений Викторович на тракторе подвозил воду и проливал землю вокруг газораспределительного шкафа, чтобы он не нагрелся и не загорелся. Второй случай произошел следующей ночью. Огонь распространялся со стороны трассы М-6 в сторону села Тюнеж. С помощью трактора, плуга и дисковой бороны Евгений Сметанкин распахал землю, не позволив огню подойти к жилым до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тем, прицепив к трактору бочку, он подвёз воду к месту происшествия и помог пожарным полностью справиться с возгоранием. За мужество, ответственность и организаторские способности, проявленные в минуту опасности, ГУ МЧС России по Тульской области намерено наградить Евгения Викторовича Сметанкина ведомственной медал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официально стартовал купальный сезон 1 июн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, 1 июня, в Тульской области официально стартовал купальный сезон. Для жителей региона в этом году подготовили 65 пляжей, что на три больше, чем в прошлом 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к купальному сезону в регионе проводилась заблаговременно, и каждый владелец пляжа провел очистку дна и береговой линии, организовал спасательный пост, получил заключение Роспотребнадзора, чтобы обеспечить тулякам комфортные условия на пля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чера, 31 мая, глава администрации Тулы Илья Беспалов проверил пляжи к открытию купального сезона в городе. Принимать городские пляжи начали с реки Воронка, расположенной возле ж/д станции Ясная Поляна «Козлова засека». Всего для жителей областной столицы открыли девять пля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ако накануне нам стало известно, что, несмотря на достаточно теплый и солнечный май, первая десятидневка лета в Тульской области не будет жар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безопасности в ТТС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ПОУ ТО Тульский техникум социальных технологий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 мая 2023 года в ГПОУ ТО "Тульский техникум социальных технологий" прошли мероприятия в рамках проведения Дня безопасности с демонстрацией пожарной техники, с участием сотрудников 1 ПСО ФПС ГПС МЧС России по Тульской области и Халдина Георгия Владимировича, ВРИО заместителя начальника части ПСЧ-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Открытый урок, лекторий по безопасности, викторины и конкурс рисунков проведены в целях реализации комплекса мероприятий, направленных на повышение культуры безопасности подрастающего поколения, и в связи с празднованием Международного дня защиты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посетили праздничное мероприят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1 ПСО ФПС ГПС ГУ МЧС России по Тульской област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плана работы на 2023 год с подшефным 1 пожарно - спасательному отряду ФПС ГПС Главного управления МЧС России по Тульской области ГУЗ "Тульский областной специализированный дом ребенка № 1", 1 июня 2023 года, в День защиты детей, руководством 1 пожарно - спасательного отряда было организовано посещение дома ребенка. Сотрудники посетили праздничное мероприятие, пригласили аниматоров и передали сладкие подарки и необходимые вещи, собранные силами 1 ПС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осещения дети остались доволь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ьником ОНД и ПР по Белевскому району Тульской области Сергеевым Д.М. совместно с инспектором ГПДН МО МВД «Белевский» Медведевой А.С. проведена беседа с учащимися МОУ "Бобриковская средняя общеобразовательная школа"</w:t>
      </w:r>
    </w:p>
    <w:p>
      <w:pPr>
        <w:pStyle w:val="Normal"/>
        <w:rPr/>
      </w:pPr>
      <w:r>
        <w:rPr>
          <w:color w:val="000000"/>
        </w:rPr>
        <w:t>Источник: МО Бел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ом ОНД и ПР по Белевскому району Тульской области Сергеевым Д.М. совместно с инспектором ГПДН МО МВД «Белевский» Медведевой А.С. проведена беседа с учащимися МОУ "Бобриковская средняя общеобразовательная школа" Белевского района Тульской области. В ходе данной беседы школьникам рассказали о правилах поведения в образовательном учреждение и дома, а также поздравили с Днем защиты детей, пожелали на будущее напутственные сло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о в рамках действия пришкольного лагеря проведена учебная тренировка по эвакуации в случае возникновения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1 мая 2023 года сотрудник отдела Евгений Резаков совместно с сотрудниками 46-ПСЧ 3-ОФПС провел тренировку по отработке действий персонала по эвакуации проживающих в ГУ ТО КЦСОН № 3 в с. Верхоупье</w:t>
      </w:r>
    </w:p>
    <w:p>
      <w:pPr>
        <w:pStyle w:val="Normal"/>
        <w:rPr/>
      </w:pPr>
      <w:r>
        <w:rPr>
          <w:color w:val="000000"/>
        </w:rPr>
        <w:t>Источник: МО Вол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тдела надзорной деятельности и профилактической работы  по Ефремовскому, Каменскому и Воловскому районам продолжается профилактическая работа на объектах с круглосуточн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 мая 2023 года сотрудник отдела Евгений Резаков совместно с сотрудниками 46-ПСЧ 3-ОФПС провел тренировку по отработке действий персонала по эвакуации проживающих в ГУ ТО КЦСОН № 3 в с. Верхоупье. В ходе тренировки проверена работа системы автоматической пожарной сигнализации и вывод сигнала о срабатывании сигнализации на пульт связи ПСЧ-46 п. Волово, проверена работоспособность пожарного гидранта, проведены занятия с проживающими и персоналом. Кроме того провели с персоналом практические занятия по использованию первичных средств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тренировки действия персонала оцениваются удовлетворительно. Технические системы сработали штатно, сигнал о срабатывании сигнализации незамедлительно пришел в пожарную ча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ПСЧ-46 продемонстрировали имеющуюся на вооружении технику, рассказали и показали оснащенность пожарной машины специальным инструмен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чрезвычайного ведомства провели в детском лагере "Солнышко" день комплексной безопасности!</w:t>
      </w:r>
    </w:p>
    <w:p>
      <w:pPr>
        <w:pStyle w:val="Normal"/>
        <w:rPr/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годня, 1 июня 2023 года, в день защиты детей на площадке детского оздоровительного лагеря «Солнышко» на базе санатория-профилактория АО «ЕЗСК сервис» г. Ефремова прошел ставший уже традиционным «День комплексной безопасности», превратившийся в увлекательный праздник, на котором перед ребятами выступили сотрудники Отдела надзорной деятельности и профилактической работы по Ефремовскому, Каменскому и Воловскому районам, сотрудники государственной инспекции по маломерным судам (ГИМС МЧС России), а также огнеборцы 29-ой пожарно-спасте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данного мероприятия для детей и подростков была проведена учебно-тренировочная эвакуация, целью которой стала проверка знаний и действий ребят в случае возникновения пожара, а также игра-викторина, посвящённая правилам безопасного поведения на водных объектах и основным требованиям пожарной безопасности. Под чутким руководством сотрудников чрезвычайного ведомства ребята смогли понять, как устроена настоящая пожарная машина и что в ней находится, узнали о предназначении каждого спасательного инструмента и оборудования, познакомились с правилами безопасного поведения на борту маломерного судна и для чего предназначен спасательный линь Александрова, а также девчонкам и мальчишкам была предоставила возможность примерить профессиональную экипировку пожарных и спасательный жилеты. Но больше всего восторга вызвала струя воды из пожарного рукава, под которой, ребята резвились, как в фонт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и мероприятия отдыхающим профилактория были вручены красочные памятки и листовки с основными правилами и требованиями пожарной безопасности, основными правилами поведения на водных объектах в летний период и номерами телефонов экстренных служб. Эта встреча стала интересной для детей, они более подробно узнали, о том, как не допустить возникновения опасных ситуаций и к каким серьезным последствиям может привести шалость с огнем и несоблюдение мер предосторож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ка и предупреждение возникновения пожаров в студенческих общежит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рофилактики и предупреждения возникновения пожаров, а также сокращения гибели на них людей, старший инспектор Отдела надзорной деятельности и профилактической работы по Ефремовскому, Каменскому и Воловскому районам, Евгений Павлов, 31 мая осуществил профилактический визит в общежитиях Ефремовского химико-технологического техникума, расположенные по адресам: г. Ефремов, ул. Комсомольская д.122 и ул. Пионерская, д.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задачей данного мероприятия было довести до студентов элементарные правила и требования пожарной безопасности, которые необходимо соблюдать на данных объектах защиты, а также подробно разобрать не только весь алгоритм действий при обнаружении пожара, но и основные принципы действия первичных средств пожаротушения (огнетушителя). Старший инспектор государственного пожарного надзора также пояснил присутствующим ребятам, что общежитие является местом массового пребывания людей и относится к объектам повышенной пожарной опасности, так как в случае возникновения пожара может одновременно пострадать много людей. Поэтому очень важно, чтобы требования пожарной безопасности выполнялись как работниками образовательного учреждения, так и обучающимися. Особое внимание было уделено эвакуационным путям и выходам, правилам эксплуатации нагревательных электроприборов и иного электрооборудования (компьютеров, зарядных устройств), а также на неосторожное обращение с огнем, которые, как правило, становятся зачастую причинами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беседы Евгений Павлов напомнил студентам и работникам общежития номера телефонов службы пожарной охраны: «01», «101» и «112», знать которые должен абсолютно каждый, а также организовал проведение учебно-тренировочной эвакуации, целью которой стала отработка практических навыков и действий в случае возникновения пожара или иной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отрудники чрезвычайного ведомства осуществляют профилактические визиты как в учреждения дошкольного, так и общего образования.</w:t>
      </w:r>
    </w:p>
    <w:p>
      <w:pPr>
        <w:pStyle w:val="Normal"/>
        <w:rPr/>
      </w:pPr>
      <w:r>
        <w:rPr>
          <w:color w:val="000000"/>
        </w:rPr>
        <w:t>Источник: МО Каме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сожалению, в практике встречаются случаи травмирования и гибели детей на пожарах, которые, в силу своего малолетнего возраста, не могут принять верное решение и самостоятельно покинуть горящее здание или помещение без помощи взрослых. Причины этих пожаров, конечно, различны, но такие трагические случаи наглядно показывают, что главной причиной гибели и травмирования детей на пожаре является их неумение действовать в критических ситуациях. Ребенок старается к чему-то прижаться, куда-то спрятаться (под кроватью, столом и т. д.), там его беда и настигает. Для того, чтобы не допустить рост пожаров и гибели на них детей сотрудники чрезвычайного ведомства осуществляют профилактические визиты как в учреждения дошкольного, так и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31 мая 2023 года начальник Отдела надзорной деятельности и профилактической работы по Ефремовскому, Каменскому и Воловскому районам Маренков Н.Н. побывал в структурном подразделении дошкольного образования МКОУ «Кадновская СШ» и МКДОУ «Яблоневский детский сад». В рамках визита с малышами была проведена беседа на тему «Пожарная безопасность». Ребятам в игровой форме очень подробно было разъяснено, какие правила необходимо соблюдать, чтобы не допустить возникновения пожара, как правильно нужно вести себя и действовать во время пожара, как и по каким телефонам связываться со службой пожарной охраны: «01», «101» или «112», и к чему может привести детская шалость с огнем (баловство со спичками или зажигалками). А также Маренков Н.Н. объяснил ребятам одно очень важное правило, что в любой чрезвычайной ситуации нужно неукоснительно слушать и делать то, что говорят взрослые (например, воспитатели или родители), не поддаваться панике и ни в коем случае никуда не прятаться. В ходе беседы малыши охотно отвечали на вопросы, а также рассказывали, какие правила пожарной безопасности они уже зн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беседы, малышам были розданы красочные буклеты и памятки с правилами пожарной безопасности и номерами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Киреевкого пожарно-спасательного гарнизона и сотрудники ОНД и ПР по Узловскому, Киреевскому районам и г. Донской напоминают жителям Киреевского района правила поведения на водных объекта в летнее время года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Кире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трудники Киреевкого пожарно-спасательного гарнизона и сотрудники ОНД и ПР по Узловскому, Киреевскому районам и г. Донской  напоминают жителям Киреевского района правила поведения на водных объекта в летнее время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го поведения на воде.</w:t>
      </w:r>
    </w:p>
    <w:p>
      <w:pPr>
        <w:pStyle w:val="Normal"/>
        <w:rPr>
          <w:color w:val="000000"/>
        </w:rPr>
      </w:pPr>
      <w:r>
        <w:rPr>
          <w:color w:val="000000"/>
        </w:rPr>
        <w:t>купаться только в специально оборудова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не нырять в незнаком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не заплывать за буйки;</w:t>
      </w:r>
    </w:p>
    <w:p>
      <w:pPr>
        <w:pStyle w:val="Normal"/>
        <w:rPr>
          <w:color w:val="000000"/>
        </w:rPr>
      </w:pPr>
      <w:r>
        <w:rPr>
          <w:color w:val="000000"/>
        </w:rPr>
        <w:t>не устраивать игр в воде, связанных с захватами;</w:t>
      </w:r>
    </w:p>
    <w:p>
      <w:pPr>
        <w:pStyle w:val="Normal"/>
        <w:rPr>
          <w:color w:val="000000"/>
        </w:rPr>
      </w:pPr>
      <w:r>
        <w:rPr>
          <w:color w:val="000000"/>
        </w:rPr>
        <w:t>не плавать на надувных матрасах или камерах;</w:t>
      </w:r>
    </w:p>
    <w:p>
      <w:pPr>
        <w:pStyle w:val="Normal"/>
        <w:rPr>
          <w:color w:val="000000"/>
        </w:rPr>
      </w:pPr>
      <w:r>
        <w:rPr>
          <w:color w:val="000000"/>
        </w:rPr>
        <w:t>не использовать неисправные плавательные средства;</w:t>
      </w:r>
    </w:p>
    <w:p>
      <w:pPr>
        <w:pStyle w:val="Normal"/>
        <w:rPr>
          <w:color w:val="000000"/>
        </w:rPr>
      </w:pPr>
      <w:r>
        <w:rPr>
          <w:color w:val="000000"/>
        </w:rPr>
        <w:t>не купаться в нетрезвом ви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2T04:05:00Z</dcterms:modified>
  <cp:revision>17</cp:revision>
  <dc:subject/>
  <dc:title>Российские СМИ об МЧС</dc:title>
</cp:coreProperties>
</file>