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равильное обращение с тополиным пухом может обойтись в 120 тысяч рублей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ЧС России предупредило жителей об ответственности за поджог тополиного п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такой казалось бы детской шалости ежегодно в разных регионах России происходят крупные пожары. Больше всего опасны скопления пуха вблизи гаражей и деревянных постро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джигание тополиного пуха нарушителей могут привлечь к уголовной ответственности по статье "Уничтожение или повреждение имущества по неосторожности". Поджигателям грозит до 1 года лишения свободы или штраф до 12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правиться со скоплениями пуха лучше всего полить его водой, а потом смести. Если вы увидели загоревшийся тополиный пух, немедленно позвоните по телефону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целях недопущения детской гибели сотрудниками ОНД и ПР по Белевскому району на базе МОУ "Величненская основная общеобразовательная школа" Белевского района Тульской области проведена беседа с учащимися о правилах 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детской гибели сотрудниками ОНД и ПР по Белевскому району на базе МОУ "Величненская основная общеобразовательная школа" Белевского района Тульской области проведена беседа с учащимися   о правилах пожарной безопасности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 Дополнительно в рамках действия пришкольного лагеря проведена учебная тренировка по эвакуации в случае возникновения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ериод с 31 мая по 3 июня 2023 состоится XIV Международный салон средств обеспечения безопасности «Комплексная безопасность – 2023»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31 мая по 3 июня 2023 состоится XIV Международный салон средств обеспечения безопасности «Комплексная безопасность – 2023» Аппаратом Правительства Российской Федерации (письмо от 26.04.2023 № 16242-П4) поддержана инициатива МЧС России о проведении в этот период «Недели комплексной безопасности», с целью привлечения повышенного внимания населения к вопросам обеспечения безопасности.</w:t>
      </w:r>
    </w:p>
    <w:p>
      <w:pPr>
        <w:pStyle w:val="Normal"/>
        <w:rPr/>
      </w:pPr>
      <w:r>
        <w:rPr/>
        <w:t>В рамках «Недели комплексной безопасности» на территории Воловского района сотрудники отдела надзорной деятельности и профилактической работы приняли участие в проводимой на базе ООО «Воловский бройлер» практической тренировке по отработке эвакуации людей, действий персонала при получении сигналов оповещения ГО, угрозе возникновения (возникновении) чрезвычайной ситуации с показательным тушением модельных очагов пожаров</w:t>
      </w:r>
    </w:p>
    <w:p>
      <w:pPr>
        <w:pStyle w:val="Normal"/>
        <w:rPr/>
      </w:pPr>
      <w:r>
        <w:rPr/>
        <w:t>В ходе мероприятия до руководителей и работников ООО «Воловский бройлер» доведена информация о правилах пожарной безопасности, о порядке действий при возникновении различного рода чрезвычайных ситуаций, порядок содержания и применения имеющихся первичных средств пожаротушения с практическим использованием.</w:t>
      </w:r>
    </w:p>
    <w:p>
      <w:pPr>
        <w:pStyle w:val="Normal"/>
        <w:rPr/>
      </w:pPr>
      <w:r>
        <w:rPr/>
        <w:t>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зопасить себя, своих родственников от трагедии соблюдайте простые правила:</w:t>
      </w:r>
    </w:p>
    <w:p>
      <w:pPr>
        <w:pStyle w:val="Normal"/>
        <w:rPr/>
      </w:pPr>
      <w:r>
        <w:rPr/>
        <w:t xml:space="preserve">• </w:t>
      </w:r>
      <w:r>
        <w:rPr/>
        <w:t>Не пользуйтесь открытым огнем вблизи деревянных строений, кустарников, сухой травы;</w:t>
      </w:r>
    </w:p>
    <w:p>
      <w:pPr>
        <w:pStyle w:val="Normal"/>
        <w:rPr/>
      </w:pPr>
      <w:r>
        <w:rPr/>
        <w:t xml:space="preserve">• </w:t>
      </w:r>
      <w:r>
        <w:rPr/>
        <w:t>Не поджигайте сухую траву, огонь распространяется мгновенно, может стать неуправляемым;</w:t>
      </w:r>
    </w:p>
    <w:p>
      <w:pPr>
        <w:pStyle w:val="Normal"/>
        <w:rPr/>
      </w:pPr>
      <w:r>
        <w:rPr/>
        <w:t xml:space="preserve">• </w:t>
      </w:r>
      <w:r>
        <w:rPr/>
        <w:t>Своевременно очищайте прилегающую территорию от мусора, строительного материала и сухой травы;</w:t>
      </w:r>
    </w:p>
    <w:p>
      <w:pPr>
        <w:pStyle w:val="Normal"/>
        <w:rPr/>
      </w:pPr>
      <w:r>
        <w:rPr/>
        <w:t xml:space="preserve">• </w:t>
      </w:r>
      <w:r>
        <w:rPr/>
        <w:t>Не сжигайте собранный после уборки мусор и сухую траву;</w:t>
      </w:r>
    </w:p>
    <w:p>
      <w:pPr>
        <w:pStyle w:val="Normal"/>
        <w:rPr/>
      </w:pPr>
      <w:r>
        <w:rPr/>
        <w:t xml:space="preserve">• </w:t>
      </w:r>
      <w:r>
        <w:rPr/>
        <w:t>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rPr/>
      </w:pPr>
      <w:r>
        <w:rPr/>
        <w:t xml:space="preserve">• </w:t>
      </w:r>
      <w:r>
        <w:rPr/>
        <w:t>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rPr/>
      </w:pPr>
      <w:r>
        <w:rPr/>
        <w:t xml:space="preserve">• </w:t>
      </w:r>
      <w:r>
        <w:rPr/>
        <w:t>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rPr/>
      </w:pPr>
      <w:r>
        <w:rPr/>
        <w:t xml:space="preserve">• </w:t>
      </w:r>
      <w:r>
        <w:rPr/>
        <w:t>Имейте дома и во дворе первичные средства пожаротушения: огнетушитель, емкость с водой, ведро;</w:t>
      </w:r>
    </w:p>
    <w:p>
      <w:pPr>
        <w:pStyle w:val="Normal"/>
        <w:rPr/>
      </w:pPr>
      <w:r>
        <w:rPr/>
        <w:t xml:space="preserve">• </w:t>
      </w:r>
      <w:r>
        <w:rPr/>
        <w:t>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rPr/>
      </w:pPr>
      <w:r>
        <w:rPr/>
        <w:t>За истекшую неделю сотрудниками ОНД и ПР совместно с работниками администраций, работниками пожарных частей и добровольцами проведено 211 подворовых обхода, в том числе 10 обходов мест проживания граждан отнесенных к «группе риска», проинструктировано 277 человек, распространено 227 памяток, проведено 2 сходов с населением с охватом 25 человек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2T12:44:00Z</dcterms:modified>
  <cp:revision>21</cp:revision>
  <dc:subject/>
  <dc:title>Российские СМИ об МЧС</dc:title>
</cp:coreProperties>
</file>