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3 по 04 июн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невские добровольцы помогли сотрудникам отдела надзорной деятельности и профилактической работы по Веневскому району Главного управления МЧС России по Тульской области организовать и провести профилактическую работу среди населения</w:t>
      </w:r>
    </w:p>
    <w:p>
      <w:pPr>
        <w:pStyle w:val="Normal"/>
        <w:rPr/>
      </w:pPr>
      <w:r>
        <w:rPr/>
        <w:t>Источник: Волонтеры Венёвского района (ВКонтак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евские добровольцы помогли сотрудникам отдела надзорной деятельности и профилактической работы по Веневскому району Главного управления МЧС России по Тульской области организовать и провести профилактическую работу среди населения, направленную на предупреждение пожаров. В ходе проведения данных мероприятий до населения была доведена информация по соблюдению требований пожарной безопасности в быту, на природе и на объектах с массовым пребы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📌</w:t>
      </w:r>
      <w:r>
        <w:rPr/>
        <w:t>Уважаемые жители и гости Веневского района, в случае обнаружения пожара или признаков горения незамедлительно сообщайте в пожарную охрану по телефонам: 01,8(48745)2-11-01, мобильные телефоны: 101,1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объекте здравоохранения Веневского района спасатели провели учения</w:t>
      </w:r>
    </w:p>
    <w:p>
      <w:pPr>
        <w:pStyle w:val="Normal"/>
        <w:rPr/>
      </w:pPr>
      <w:r>
        <w:rPr/>
        <w:t>Источник: rus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елке Грицовский Веневского района прошли пожарно-тактические учения на территории Государственного учреждения здравоохранения «Тульский областной госпиталь ветеранов войн и труда».</w:t>
      </w:r>
    </w:p>
    <w:p>
      <w:pPr>
        <w:pStyle w:val="Normal"/>
        <w:rPr/>
      </w:pPr>
      <w:r>
        <w:rPr/>
        <w:t>По замыслу учений, в результате короткого замыкания произошло возгорание в реанимационном отделении, в помещении находится пострадавший из числа работников объекта. Огонь по горючим материалам распространяется по всему помещению. Создается опасность для людей, находящихся в здании. До прибытия первых пожарно-спасательных подразделений работниками объекта организована эвакуация людей из здания.</w:t>
      </w:r>
    </w:p>
    <w:p>
      <w:pPr>
        <w:pStyle w:val="Normal"/>
        <w:rPr/>
      </w:pPr>
      <w:r>
        <w:rPr/>
        <w:t>Прибывшие огнеборцы провели разведку в аппаратах для защиты органов дыхания в составе звена газодымозащитной службы по поиску пострадавших. Проведя разведку помещения, спасатели обнаружили пострадавшего, которого с помощью спасательного устройства вывели из здания. Благодаря профессиональным и слаженным действиям спасателей, условное возгорание было ликвидировано в кратчайшие сроки.</w:t>
      </w:r>
    </w:p>
    <w:p>
      <w:pPr>
        <w:pStyle w:val="Normal"/>
        <w:rPr/>
      </w:pPr>
      <w:r>
        <w:rPr/>
        <w:t>Силы и средства, задействованные в проведении пожарно-тактических учений, с поставленной задачей справ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22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6-03T17:52:00Z</dcterms:modified>
  <cp:revision>22</cp:revision>
  <dc:subject/>
  <dc:title>Российские СМИ об МЧС</dc:title>
</cp:coreProperties>
</file>