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московские пожарные рассказывают, как обезопасить ребёнка при пожаре</w:t>
      </w:r>
    </w:p>
    <w:p>
      <w:pPr>
        <w:pStyle w:val="Normal"/>
        <w:rPr/>
      </w:pPr>
      <w:r>
        <w:rPr/>
        <w:t>Источник: Новомоско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ы, возникающие по причине детской шалости с огнем – явление, к сожалению, далеко не редкое. Финал таких пожаров может быть очень трагичным – гибель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московские пожарные рассказывают, как этого можно избе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казывайте детям о пожаробезопасном пове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удьте примером во всех ситуациях, связанных с соблюдением правил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оставляйте спички в доступном для детей мес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едите, чтобы дети не разжигали кост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ходя из дома, не оставляйте малолетних детей без присмотра взросл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уйте ребенку интересный дос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те ребенка правильным действиям при пож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ить о пожаре взрослым или в пожарную охрану по единому телефону спасения 01 или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говорят: «Запретный плод сладок!», поэтому полезнее объяснить еще раз ребенку о подстерегающей его опасности, таящейся в коробке спичек, зажигалке, чем просто сказать: «Нельз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, чтобы дети запомнили эти советы. Личным примером учите, детей соблюдению пра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школьном лагере "Чебурашка" проведены мероприятия по эвакуаци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рсеньев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проведения Недели комплексной безопасности, приуроченной к празднованию Международного Дня защиты детей, а также Всероссийской акции "Безопасные каникулы" в школьном лагере "Чебурашка" МОУ "Арсеньевская СОШ" проведены мероприятия по эвак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, ребятам рассказали правила пожарной безопасности, правила безопасности на воде и напомнили о правилах безопасности дорожного дви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Тульскую область прибыли жители приграничного Шебекино</w:t>
      </w:r>
    </w:p>
    <w:p>
      <w:pPr>
        <w:pStyle w:val="Normal"/>
        <w:rPr/>
      </w:pPr>
      <w:r>
        <w:rPr>
          <w:color w:val="000000"/>
        </w:rPr>
        <w:t>Источник: Слоб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МЧС России совместно с региональной властью спланировали работу пунктов временного размещения граждан, вынужденно покинувших приграничный Шебекино Белгородской области. Вчера вечером в Плавск прибыл первый пассажирский автобу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ы ГУ МЧС России по Тульской области оказали помощь в размещении более 60 белгородцев в Центре временного размещения соотечественников. Преимущественно это женщины, дети и пожилые лю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ульские спасатели помогли донести личные вещи, разместиться на месте и обеспечили прибывших белгородцев всем необходим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сихологи МЧС России оказали квалифицированную помощь и информационно-психологическую поддерж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сообщает пресс-служба ГУ МЧС России по Тульской области, администрация пункта временного размещения граждан в полном объеме организовала продовольственное, медицинское и информационное обеспечение прибывших граждан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5:51:00Z</dcterms:created>
  <dc:creator>pimenova</dc:creator>
  <dc:description/>
  <dc:language>en-US</dc:language>
  <cp:lastModifiedBy>cuks-arm-13</cp:lastModifiedBy>
  <cp:lastPrinted>2007-01-24T21:23:00Z</cp:lastPrinted>
  <dcterms:modified xsi:type="dcterms:W3CDTF">2023-06-04T16:16:00Z</dcterms:modified>
  <cp:revision>6</cp:revision>
  <dc:subject/>
  <dc:title>Российские СМИ об МЧС</dc:title>
</cp:coreProperties>
</file>