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Белёвском районе прошли масштабные учения по безопасности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Недели комплексной безопасности, приуроченной к ХIV Международному салону средств обеспечения безопасности «Комплексная безопасность-2023», на территории нашего региона проводится комплекс мероприятий по профилактике рисков причинения вреда. Целью данной акции является привлечение повышенного внимания населения к вопросам обеспечения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е не остался и Белевский район. Так, сотрудниками ОНД и ПР по Белевскому району совместно с работниками ПСЧ-45 проведена практическая отработка эвакуации людей из здания ТЦ «Фаворит», расположенного по адресу: Тульская область, г. Белев, ул. К. Маркса, д. 86. В ходе данной тренировки была произведена эвакуация людей, проведена консультация, а также проведена демонстрация работы пожарной техники с показательным тушением модельного очага пожара на территории ТЦ «Фаворит».</w:t>
      </w:r>
    </w:p>
    <w:p>
      <w:pPr>
        <w:pStyle w:val="Normal"/>
        <w:rPr/>
      </w:pPr>
      <w:r>
        <w:rPr/>
        <w:t>Без внимания не оставлено и молодое поколение нашего района. Сотрудниками ОНД и ПР по Белевскому району, совместно с ГПДН МО МВД «Белевский» и работниками ВДПО на базе пришкольных лагерей проводятся тренировки по эвакуации людей из здания, отрабатываются действия персонала по тушению очагов возгорания, дополнительно проводятся инструктажи со всеми задействованными лиц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цам напоминают о пожарной безопасность в лес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вляющее большинство лесных пожаров возникает из-за неосторожного обращения людей с огнем или нарушения ими требований пожарной безопасности при работе и отдыхе в лесу. Статистика утверждает, что в 9 случаях из 10 виновник лесных пожаров –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лесных пожаров возникает от костров, которые раскладываются для обогрева, приготовления пищи, отпугивания гнуса и даже просто ради балов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отметила инженер по охране и защите леса Веневского отдела Людмила Денисова, немало пожаров возникает по вине курильщиков, бросающих в лесу не затушенные спички и оку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ходясь в лесу необходимо помнить, что вполне реальна опасность возникновения лесного пожара от незначительного источника огня, особенно в сухое теплое ветрен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тем, что большинство лесных пожаров возникает от не затушенных костров, лучше не разжигать их в сухую теплую и ветреную по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если все же возникает необходимость, требуется соблюдать простые правила. Разжигать костры следует на специально отведенных для этого местах. Если такового места нет, то его можно подготовить на песчаных и галечных косах по берегам рек и озер, на лесных дорогах, в карьерах, на старых кострищах, на лужайках и полянах, покрытых зеленой травой. Необходимо вокруг костра, на полосе шириной не менее 0,5 метра, убрать все, что может гореть и послужить причиной распространения огня. Желательно, чтобы вблизи костра была вода, а также ветки для захлестывания пламени на случай распространения го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следует разжигать костер вблизи деревьев, так как от этого они погибают или, в лучшем случае, ослабевают или снижают прирост, заселяются насекомыми – вредителями. Старайтесь не разжигать костры под кронами елей, пихт, кедров, обычно имеющих опущенные кроны, а также в хвойных молодняках, так как хвоя – отличный горючий материал. Избегайте раскладывать костры вблизи дуплистых деревьев – они опасны в пожарном отношении. Недопустимо разжигать костры на старых вырубках, участках поврежденного леса, то есть на площадях с большим количеством сухих горючих материалов. В этих случаях даже небольшой искры достаточно, чтобы поблизости костра возник тлеющий, незамеченный источник загорания. Горение древесины на открытых участках всегда очень сильное. В сухую погоду и при ветре горящие сучья, листья, угли переносятся на десятки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сциплинированность в лесу, сознательное поведение и строгое соблюдение несложных правил пожарной безопасности будет гарантией сбережения лесов от пожаров. Это в интересах каждого из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 ТО «Тульское лесничество» напоминает, что, за нарушение правил Пожарной безопасности в лесах предусмотрена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олов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министратив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ажда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Грицовском госпитале состоялись противопожарны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елке Грицовский Веневского района прошли пожарно-тактические учения на территории Государственного учреждения здравоохранения «Тульский областной госпиталь ветеранов войн и труд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мыслу учений, в результате короткого замыкания произошло возгорание в реанимационном отделении, в помещении находится пострадавший из числа работников объекта. Огонь по горючим материалам распространяется по всему помещению. Создается опасность для людей, находящихся в здании. До прибытия первых пожарно-спасательных подразделений работниками объекта организована эвакуация людей из 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информации пресс-служба Главного управления МЧС России по Тульской области,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я профессиональным и слаженным действиям спасателей, условное возгорание было ликвидировано в кратчайшие ср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лы и средства, задействованные в проведении пожарно-тактических учений, с поставленной задачей справи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ГИМС обеспечили безопасность детей при тренировке на байдарк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е безопасности людей на водных объектах в летний период находится на особом контроле тульских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Уважаемые жители и гости региона! Не проводите водные прогулки на плавсредствах без использования спасательных жилетов. Это не только является нарушением действующего законодательства и предусматривает наложение административного штрафа, но и подвергает Вашу жизнь опасности», - отметил инспектор ГИМС Виталий Чер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им лес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Тульской области продолжается пожароопасный сезон и   действует до наступления устойчивой дождливой осенней погоды или образования снегового покр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соблюдении мер противопожарной безопасности в пожарный сезон нельз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росать в лесу горящие спичи, окурки, тлеющие тряп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зводить костёр в густых зарослях и хвойном молодняке, под низкосвисающими кронами деревье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ставлять в лесу самовозгораемый материал: тряпку и ветошь, пропитанные маслом, бензином, стеклянную посуд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ыжигать сухую траву на лесных полянах, в садах, на полях, под деревья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джигать камыш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зводить костёр в ветреную погоду и оставлять его без присмо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ставлять костёр горящим после покидания стоя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шение правил пожарной безопасности в лесах влечет предупреждение или наложение административного штрафа на граждан в размере от 15000 до 30000 рублей; на должностных лиц – от 30000 до 50000 рублей; на юридических лиц – от 100000 до 400000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Также ущерб лесному хозяйству заключается в нарушении почвенного покрова, уничтожении плодородного слоя почвы и влечет за собой административную ответственность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общежитиях Ефремовского химико-технологического техникума прошли пожарные учения</w:t>
      </w:r>
    </w:p>
    <w:p>
      <w:pPr>
        <w:pStyle w:val="Normal"/>
        <w:rPr/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Ефремове для студентов химико-технологического техникума провели пожарны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й инспектор надзорной деятельности и профилактической работы по Ефремовскому, Каменскому и Воловскому районам Евгений Павлов с профилактическим визитом посетил общежития Ефремовского химико-технологического техникума на улицах Комсомольская и Пионер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 студентов необходимо было довести основные правила и требования пожарной безопасности, подробно разобрать с ними не только алгоритм действий при обнаружении пожара, но и основные принципы огнетушителя. Старший инспектор пояснил ребятам, что общежитие является местом массового пребывания и относится к объектам повышенной пожарной опасности. Важно, чтобы требования пожарной безопасности выполнялись как работниками образовательного учреждения, так и обучающими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было уделено эвакуационным путям и выходам, правилам эксплуатации нагревательных электроприборов и иного электрооборудования, а также на неосторожное обращение с огнем, которые становятся зачастую причинами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гений Павлов также напомнил студентам и работникам общежития номера телефонов службы пожарной охраны: «01», «101» и «112». В общежитиях было организовано проведение учебно-тренировочной эвакуации, целью которой стала отработка практических навыков и действий в случае возникновения пожара или иной экстремаль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чрезвычайного ведомства рассказали ребятам основные требования безопасности во время туристического поход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ой туристический поход или сплав по реке на байдарках всегда должны начинаться с подготовки, причем задолго до начала самого путешествия, особенно когда в таких мероприятиях принимают участие дети. Так с 02 по 23 июня 2023 года на реке Красивая Меча в Ефремовском районе будет проходить водный поход на байдарках, от деревни Кытино вниз по течению реки до деревни Стрелечья Поляна с промежуточными стоянками в населенных пунктах: д. Кочергинка, д. Старая Косая, п. Труженник, в котором принимают участие учащиеся МКОУ «Ефремовский физико-математический лицей».  Протяженность туристического маршрута составляет 56 км. Перед тем как отправиться в поход или совершить сплав по реке сотрудники государственного пожарного надзора и государственной инспекции по маломерным судам (ГИМС МЧС России) настоятельно рекомендуют как преподавательскому составу, так и обучающимся, помнить несколько главных требований пожарной безопасности и правил поведения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, старший дознаватель Отдела надзорной деятельности и профилактической работы по Ефремовскому, Каменскому и Воловскому районам Яснова Ю.В. рассказала ребятам о том, что разжигать костер можно только под присмотром взрослых, при этом площадка для разведения костра должна быть очищена от горючих материалов (например, сухой травянистой растительности или мусора) радиусом не менее 2 метров от очага горения. Инспектор государственного пожарного надзора также напомнила девчонкам и мальчишкам не только такие элементарные требования пожарной безопасности, а именно: о запрете разведения костра в ветреную погоду и о запрете оставлять костер без присмотра, но телефоны экстренных служб: «01», «101 и «112». Далее беседу продолжил инспектор ГИМС, Виталий Черных, который очень доступно разъяснил ребятам, что пользоваться байдаркой могут только люди, умеющие плавать, при этом она должна быть в исправном состоянии, движение байдарки по реке должно осуществляться только в светлое время суток, а также экипаж байдарки на всем пути следования обязательно должен находиться в спасательных жилет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беседы сотрудники чрезвычайного ведомства пожелали ребятам хорошего, а главного безопасного отдыха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6T04:20:00Z</dcterms:modified>
  <cp:revision>10</cp:revision>
  <dc:subject/>
  <dc:title>Российские СМИ об МЧС</dc:title>
</cp:coreProperties>
</file>