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7 по 08 июн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воровским школьникам напомнили правила пожарной безопасности</w:t>
      </w:r>
    </w:p>
    <w:p>
      <w:pPr>
        <w:pStyle w:val="Normal"/>
        <w:rPr/>
      </w:pPr>
      <w:r>
        <w:rPr/>
        <w:t>Источник: Светлый путь Суво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ки безопасности с суворовскими спасателями прошли 7 июня в городском парке.</w:t>
      </w:r>
    </w:p>
    <w:p>
      <w:pPr>
        <w:pStyle w:val="Normal"/>
        <w:rPr/>
      </w:pPr>
      <w:r>
        <w:rPr/>
        <w:t>Сотрудники отдела надзорной деятельности и профилактической работы по Суворовскому и Дубенскому районам напомнили ребятам из пришкольных лагерей основные правила пожарной безопасности, номера телефонов пожарной охраны, а также действия в случае возникновения пожаров и других экстренных ситуациях, правила поведения в быту и на улице.</w:t>
        <w:br/>
        <w:br/>
        <w:t>Работники пожарно-спасательной части №73 г. Суворова познакомили ребят с пожарно-техническим вооружением и аварийно-спасательным оборудованием, которое находится в пожарной машине, рассказали для чего оно предназначено. После чего дети с удовольствием примеряли боевую одежду и снаряжение пожарных, учились разворачивать пожарные рукава и тушить условное возгор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вчанам: умейте быть ответственными и благодарными</w:t>
      </w:r>
    </w:p>
    <w:p>
      <w:pPr>
        <w:pStyle w:val="Normal"/>
        <w:rPr/>
      </w:pPr>
      <w:r>
        <w:rPr/>
        <w:t>Источник: Плав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ер леса Центрального участкового лесничества Ольга Анисимова напомнила об ответственности за пренебрежение правилами пожарной безопасности в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ес – наше богатство. Берегите лес от пожара!». Этот лозунг известен всем с детства. Но из года в год с приходом весны и жарких солнечных дней горят леса по все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дна из основных причин лесных пожаров – человеческая беспечность, когда, уходя из леса, он оставляет после своего отдыха непотушенные костры, горы мус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 – одно из ценнейших природных богатств. Это лёгкие нашей планеты. Лес – земная клад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у леса есть злейший враг – огонь. И всё то, что создано природой или посажено человеком за долгие годы, может погибнуть от огня в течение нескольких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защиты лесов от возгораний и пожаров работниками Центрального участкового лесничества на территории Плавского района проводятся противопожарные и профилактические мероприятия, которые предусмотрены лесохозяйственным регла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юда входит установка противопожарных аншлагов в количестве 14 шт., обустройство мест отдыха, создание минерализованных полос вдоль лесных массивов, населенных пунктов, прилегающих к лесу, наиболее опасных в пожарном отношении, протяженностью 16 км, уход за минерализованными полосами в течение всего летне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аступления пожароопасного сезона разработаны графики маршрутов патрулирования, создана оперативная группа по выявлению и привлечению к ответственности нарушителей лесного законодательства, правил пожарной безопасности в лесах РФ и возникновения лесных пожаров в зоне деятельности Центрального участкового лес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 правил пожарной безопасности в лесах, согласно закону №141-ФЗ от 28.05.2022, влечет предупреждение или наложение административного штрафа на граждан в размере от пятнадцати тысяч до тридцати тысяч рублей; на должностных лиц – от тридцати тысяч до пятидесяти тысяч рублей; на юридических лиц – от ста тысяч до четырехсот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, влечет наложение административного штрафа на граждан в размере от тридцати тысяч до сорока тысяч рублей; на должностных лиц – от сорока тысяч до шестидесяти тысяч рублей; на юридических лиц – от трехсот тысяч до пятисот тысяч рублей. Также правила пожарной безопасности запрещают в лесу разводить костры и ставить мангалы в необорудованных для этого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земляки! Находясь в лесу, будьте ответственны и бдитель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ая неосторожность в обращении с огнем может обернуться бедой для вас, для других людей, для леса и его обитателей. То, что создавала природа веками, может погибнуть в огне за несколько ча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МЧС составили чек-лист безопасных каникул</w:t>
      </w:r>
    </w:p>
    <w:p>
      <w:pPr>
        <w:pStyle w:val="Normal"/>
        <w:rPr/>
      </w:pPr>
      <w:r>
        <w:rPr/>
        <w:t>Источник: За Новомоск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С России составило чек-лист безопасных каникул, включив в него знание детьми номера вызова экстренных служб 112, правил дорожного движения и поведения на воде.</w:t>
      </w:r>
    </w:p>
    <w:p>
      <w:pPr>
        <w:pStyle w:val="Normal"/>
        <w:rPr/>
      </w:pPr>
      <w:r>
        <w:rPr/>
        <w:t>Ведомство предлагает родителям и детям чек-лист подготовки к безопасным каникулам, который включает задания на каждый день недели.</w:t>
      </w:r>
    </w:p>
    <w:p>
      <w:pPr>
        <w:pStyle w:val="Normal"/>
        <w:rPr/>
      </w:pPr>
      <w:r>
        <w:rPr/>
        <w:t>«</w:t>
      </w:r>
      <w:r>
        <w:rPr>
          <w:b/>
          <w:bCs/>
        </w:rPr>
        <w:t>Сохрани его в телефон или распечатай, чтобы отмечать каждый выполненный пункт</w:t>
      </w:r>
      <w:r>
        <w:rPr/>
        <w:t>», — указывается в памятке «Неделя детской безопасности».</w:t>
      </w:r>
    </w:p>
    <w:p>
      <w:pPr>
        <w:pStyle w:val="Normal"/>
        <w:rPr/>
      </w:pPr>
      <w:r>
        <w:rPr/>
        <w:t>В понедельник спасатели рекомендуют детям повторить номер вызова экстренных служб 112, домашний адрес и телефоны родителей, а во вторник — правила дорожного движения. В среду можно рассказать, что делать, если потерялся в городе, а в четверг — о правилах пожарной безопасности.</w:t>
      </w:r>
    </w:p>
    <w:p>
      <w:pPr>
        <w:pStyle w:val="Normal"/>
        <w:rPr/>
      </w:pPr>
      <w:r>
        <w:rPr/>
        <w:t>По мнению ведомства, в пятницу будет не лишним повторить правила безопасного поведения на воде. В субботу — рассказать о своих действиях, если потерялся в лесу, а в воскресенье можно установить пожарные извещатели и нашить на одежду светоотраж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годня в нашем лагере сотрудники ГИМС Главного управления МЧС России по Тульской области провели уроки безопасного поведения на воде</w:t>
      </w:r>
    </w:p>
    <w:p>
      <w:pPr>
        <w:pStyle w:val="Normal"/>
        <w:rPr/>
      </w:pPr>
      <w:r>
        <w:rPr/>
        <w:t>Источник: МБОУ "СОШ №2" г. Алексин (Вконтак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🛟</w:t>
      </w:r>
      <w:r>
        <w:rPr/>
        <w:t>Спасатели в игровой форме рассказали ребятам о правилах безопасного поведения на водоемах и предупредили детей, что любые игры и шалости у воды и на воде таят в себе большую опасность.</w:t>
        <w:br/>
        <w:t>🛟 Ребята узнали, что купаться можно только на официально оборудованных пляжах, так как там дежурят спасатели, дно водоемов проверено водолазами и имеется медицинский пункт.</w:t>
        <w:br/>
        <w:t>🛟Также школьникам рассказали, как необходимо действовать человеку, если он попал в сильное течение или водоворот.</w:t>
        <w:br/>
        <w:t>🛟После теоретической части занятия инспекторы ГИМС продемонстрировали учащимся основные спасательные средства, предназначенные для спасения человека на воде.</w:t>
        <w:br/>
        <w:t>🛟Сотрудники МЧС рассказали детям о правилах применения спасательных средств на воде: о спасательном лине, спасательном жилете и круге. Дети смогли самостоятельно изучить инвентарь сотрудников ГИМС, узнать, как правильно надевать спасательный жилет и бросать спасательный круг, а также задать интересующие их вопросы. Каждый желающий смог почувствовать себя спасателем и побросать на дальность и меткость спасательную веревку.</w:t>
        <w:br/>
        <w:t>🛟На подобных уроках безопасности ребята могут приобрести необходимые навыки безопасного поведения.</w:t>
        <w:br/>
      </w:r>
      <w:r>
        <w:rPr/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тобы не допустить трагические случаи с участием детей, сотрудники Главного управления МЧС России по Тульской области напоминают родителям: необходимо регулярно проводить беседы с подрастающим покалением о правилах безопасного поведения и рассказывать о недопустимости их пребывания у воды без взросл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асатели провели тренировочную эвакуацию в алексинском лагере «Сигнал»</w:t>
      </w:r>
    </w:p>
    <w:p>
      <w:pPr>
        <w:pStyle w:val="Normal"/>
        <w:rPr/>
      </w:pPr>
      <w:r>
        <w:rPr/>
        <w:t>Источник: Алексин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тском оздоровительном лагере «Сигнал» инспекторы государственного пожарного надзора по Алексинскому и Заокскому районам совместно с подразделением Алексинского пожарно-спасательного гарнизона и сотрудниками ГИМС провели д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этом сообщает пресс-служба ГУ МЧС региона. Спасатели организовали проведение учебной эвакуации детей и обслуживающего персонала из корпусов для проживания, при которой были задействованы системы противопожарной защиты, установленные в зд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ыхающим детям спасатели рассказали о необходимости соблюдения требований пожарной безопасности и правил поведения на воде в период проведения отдыха и летних кани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ился день безопасности показом пожарно-спасательной техники и средств пожарно-технического вооружения находящихся на вооружении сотрудников МЧ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5:5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6-07T15:40:00Z</dcterms:modified>
  <cp:revision>20</cp:revision>
  <dc:subject/>
  <dc:title>Российские СМИ об МЧС</dc:title>
</cp:coreProperties>
</file>