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по 09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нятие по охране труда </w:t>
      </w:r>
    </w:p>
    <w:p>
      <w:pPr>
        <w:pStyle w:val="Normal"/>
        <w:rPr/>
      </w:pPr>
      <w:r>
        <w:rPr/>
        <w:t>Источник: ГОУ ДПО «УМЦ ГОЧС ТО»(соцсети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07.06.2023 г. преподаватели кафедры БЖД и ОТ провели выездное занятие по охране труда с сотрудниками ГУ МЧС России по Ту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е проходят аккредитацию кинологические пар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ести Ту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базе Тульского спасательного центра МЧС России на этой неделе проходят ежегодные сертификационные испытания расчётов кинологической службы МЧС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эти дни проводится проверка готовности и аттестация кинологических расчётов на право ведения поисково-спасательных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испытаниях принимают участие 66 кинологических расчётов МЧС из разных областей России от Калининграда до Камчатки, в том числе 6 кинологических расчетов от Тульского спасательного центра. Собаки проходят три этапа испытаний. В том числе обнаружение человека под завал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нна Зайцева — начальник питомника Тульского спасательного центра МЧС Росс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Собака должна в течение 20 минут найти под завалом трех условно пострадавши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лёна Сидоренко — вожатый служебных собак Ногинского спасательного центра МЧС Росс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Тренировки проходят несколько раз в неделю. Это обязательное условие при обучении собаки. Когда собака подготовлена, то тренируемся один раз в неделю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арад маломерных судов, полевая кухня и мастер-классы: в Туле откроют сезон речной навигаци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лоб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льшой праздник пройдет на реке Ворон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 июня в Туле на водохранилище реки Воронки (со стороны ж/д станции-музея «Козлова Засека») пройдет праздник, посвященный открытию навигации и купального сезона в регионе. Начало — в 11.0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стей ждет парад маломерных судов и байдарок, концертная и развлекательная программа, полевая кухня, конкурсы с подарками. Предусмотрены интерактивные игры для детей на различных площадках: детская зона с играми, конкурсами на противопожарную тематику, мастер-классы по спасению утопающих, оказанию первой помощи и безопасности на в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разднике примут участие сотрудники ГУ МЧС России по Тульской области, министерства спорта, представители областной организации ВОСВОД, Федерации гребли на байдарках и каноэ, общественных организаций «Федерация водно-моторного спорта Тульской области», «Подводный клуб „Нептун“», «Тульское морское собрание», «Экспедиция морских и подводных исследований», регионального отделения «Молодежка ОНФ» и «Национального центра помощи пропавшим и пострадавшим детям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алексинских детских оздоровительных лагерях спасатели обучили детей безопасности при купани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лексин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этом сообщает пресс-служба регионального ГУ МЧС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ребят детского оздоровительного лагеря «Сигнал», а также летних трёх пришкольных лагерей сотрудники районного инспекторского участка ГИМС провели профилактические беседы по соблюдению мер безопасности на водных объек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ы ГИМС Валентина Рябчикова, Дмитрий Бабкин и Александр Алешин объяснили детям правила поведения на воде. Ребята получили необходимые навыки и знания, разобрали возможные происшествия на водной поверх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ловам спасателей, дети с большим интересом участвовали в занятии с сотрудниками Государственной инспекции по маломерным судам, так как «люди в форме» вызывают у них доверие и уважение. Встреча началась с рассказа о работе спасателей, в котором инспекторы ГИМС рассказали ребятам о своих трудовых будн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Такие встречи необходимы, ведь обеспечение детской безопасности является приоритетной задачей регионального спасательного ведомства» - считают спасате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и напомнили юным отдыхающим, что правила безопасного поведения на воде важно соблюдать. В ходе поучительной беседы ребята узнали о том, что любые игры и шалости у воды и на воде таят в себе большую опас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растающему поколению ещё напомнили о том, что купаться можно только в присутствии взрослых и только на официально оборудованных пляжах, так как там дежурят спасатели, а дно водоемов проверено водолазами и имеется медицинский пунк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бятам показали средства спасения, применяемые спасателями при каком-либо происшествии. Много положительных эмоций детям доставила примерка спасательного круга и спасательных жиле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Такие беседы, в виде живого общения с теми, кто непосредственно обеспечивает безопасность людей на водных объектах, дают положительные результаты – бесценные знания о правилах безопасного поведения», - отметил старший государственный инспектор ГИМС Дмитрий Бабк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Арсеньево сотрудники пожарно-спасательного гарнизона помогли детям спасти кошк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рсеньев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годня в доме 6 по улице Халтурина в Арсеньево в беду попала кошка. Хозяйка уехала и оставила питомца в квартире, а та решила выбраться через приоткрытое окно, но не рассчитала силы и застряла.</w:t>
      </w:r>
    </w:p>
    <w:p>
      <w:pPr>
        <w:pStyle w:val="Normal"/>
        <w:rPr>
          <w:color w:val="000000"/>
        </w:rPr>
      </w:pPr>
      <w:r>
        <w:rPr>
          <w:color w:val="000000"/>
        </w:rPr>
        <w:t>На жалобное мяуканье обратили внимания дети во дворе. Ребята не смогли остаться равнодушными к беде животного, но сами были не в силах помочь и приняли решение обратиться за помощью, позвонили в службу спасения.</w:t>
      </w:r>
    </w:p>
    <w:p>
      <w:pPr>
        <w:pStyle w:val="Normal"/>
        <w:rPr>
          <w:color w:val="000000"/>
        </w:rPr>
      </w:pPr>
      <w:r>
        <w:rPr>
          <w:color w:val="000000"/>
        </w:rPr>
        <w:t>На помощь животному прибыли спасатели Арсеньевского пожарно-спасательного гарнизона. На тот момент кошка уже выбилась из сил и не подавала признаков жизни. Собравшаяся детвора очень переживала. Очень быстро сотрудники развернули спасательную операцию, поставили лестницу и добрались до несчастного животного. Кошка оказалась жива. Животное поместили обратно в квартиру. А спасатели выслушали благодарности от местных ребя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жарные напоминают об опасности поджигания тополиного пух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Новомосков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жигать тополиный пух – ОПАСНО, напоминают сотрудники областного управления МЧС РФ. Ведь вспыхивает он моментально, пламя распространяется молниеносно и огонь может легко перекинуться на дома, машины и лес, привести к огромным природным пожарам и человеческим жертвам. Масштабы бедствия могут быть огромны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это время вообще нужно быть предельно осторожными. Ведь даже выброшенный вблизи тополей непотушенный окурок может привести к большой трагедии, возгораниям как в лесу, так и в населенных пунк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этому поджигать и выжигать пух категорически нельзя, предупреждают спасатели. Наоборот, его большие скопления нужно пролить водой и утилизиров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за игры с огнем в отношении тополиного пуха можно поплатиться не только рублем, но и свободой. Законодательством РФ предусмотрена административная ответственность за нарушение требований пожарной безопасности в виде штрафа - для граждан он составляет от 5 до 15 тысяч рублей. А если при этом от пожара пострадают люди либо сгорит чужое имущество, отвечать придется уже по статье уголовного кодекс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ылёвский школьников обучали безопасности на вод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Новая жиз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ы ГИМС Главного управления МЧС г. Суворова провели для воспитанников пришкольного лагеря Рылёвской средней школы беседу на тему: "Правила поведения и меры безопасности на водоемах в летний период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асатели рассказали об опасностях, которые подстерегают их у воды, об основных правилах отдыха вблизи водоемов. Сотрудники МЧС продемонстрировали ребятам средства спасения людей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джигать тополиный пух – опасно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Знам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этом узловчанам напоминают сотрудники областного управления МЧС РФ. Ведь вспыхивает он моментально, пламя распространяется молниеносно и огонь может легко перекинуться на дома, машины и лес, привести к огромным природным пожарам и человеческим жертвам. Масштабы бедствия могут быть огромны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это время вообще нужно быть предельно осторожными. Ведь даже выброшенный вблизи тополей непотушенный окурок может привести к большой трагедии, возгораниям как в лесу, так и в населенных пунк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этому поджигать и выжигать пух категорически нельзя, предупреждают спасатели. Наоборот, его большие скопления нужно пролить водой и утилизиров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игры с огнем в отношении тополиного пуха можно поплатиться не только рублем, но и свободой. Законодательством РФ предусмотрена административная ответственность за нарушение требований пожарной безопасности в виде штрафа - для граждан он составляет от 5 до 15 тысяч рублей. А если при этом от пожара пострадают люди либо сгорит чужое имущество, отвечать придется уже по статье уголовного кодек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Тульском спасательном центре проходят испытания спасатели-кинологи со всей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Ясногорь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базе Тульского спасательного центра МЧС России на этой неделе проходят ежегодные сертификационные испытания расчётов кинологической службы МЧС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ль мероприятия - проверка готовности и аттестация кинологических расчётов на право ведения поисково-спасательных работ в 2024-2025 год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испытаниях принимают участие 66 кинологических расчётов МЧС из разных областей России от Калининграда до Камчатки, в том числе 6 кинологических расчетов от Тульского спасательного цент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баки проходят три этапа испытаний – проверку послушания и ловкости, поиск человека в техногенном завале и в природной среде. На этапе проверки послушания хвостатые помощники помимо знания команд «сидеть», «лежать» и «стоять» и умения идти по команде «рядом», должны преодолеть специально подготовленные тренировочные снаряды и не реагировать в течении пяти минут ни на какие внешние раздражители на испытании «выдержк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следующих этапах спасателям с собаками предстоит за 20 минут найти трёх условных пострадавших в лесном массиве и двух в техногенном завале. Обнаружив их, собака должна обозначить это сигнальным поведением-лаем, при этом, не допуская больше одного ложного обозна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удейская коллегия оценит отдельно работу кинолога и собаки, даст комплексную оценку действиям кинологических расчётов в целом. Общая оценка будет выставлена исходя из слаженности, взаимопонимания и, в конечном итоге, эффективности расчёта во время поисково-спасательных работ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22:00Z</dcterms:created>
  <dc:creator>pimenova</dc:creator>
  <dc:description/>
  <dc:language>en-US</dc:language>
  <cp:lastModifiedBy>cuks-arm-13</cp:lastModifiedBy>
  <cp:lastPrinted>2007-01-24T21:23:00Z</cp:lastPrinted>
  <dcterms:modified xsi:type="dcterms:W3CDTF">2023-06-08T21:37:00Z</dcterms:modified>
  <cp:revision>9</cp:revision>
  <dc:subject/>
  <dc:title>Российские СМИ об МЧС</dc:title>
</cp:coreProperties>
</file>