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гостях у огнеборцев</w:t>
      </w:r>
    </w:p>
    <w:p>
      <w:pPr>
        <w:pStyle w:val="Normal"/>
        <w:rPr/>
      </w:pPr>
      <w:r>
        <w:rPr/>
        <w:t>Источник: Маяк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из пришкольного лагеря "Улыбка" побывали на экскурсию в ПСЧ-49. Личный состав подразделения познакомил ребят с условиями несения дежурства и быта пож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школьном лагере Чебурашка проведены мероприятия по эвакуации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еньевск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ведения Недели комплексной безопасности, Дня защиты детей, а также Всероссийской акции "Безопасные каникулы" в школьном лагере "Чебурашка" МОУ "Арсеньевская СОШ" сотрудниками Арсеньевского пожарно-спасательного гарнизона проведены мероприятия по эвакуации, рассказали правила пожарной безопасности, правила безопасности на воде и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детям продемонстрировали пожарную технику и пожарное и спасательное оборудование, которое дети смогли примерить и попробовать в исполь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невским дошколятам рассказали о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отдела надзорной деятельности и профилактической работы по Веневскому району Главного управления МЧС и работниками пожарно-спасательной части № 65 МЧС России по Тульской области был проведен открытый урок по основам безопасности жизнедеятельности в детском саду №1 Веневского центра образования №1 имени И.И. Мусатова.</w:t>
      </w:r>
    </w:p>
    <w:p>
      <w:pPr>
        <w:pStyle w:val="Normal"/>
        <w:rPr/>
      </w:pPr>
      <w:r>
        <w:rPr/>
        <w:t>Данные мероприятия проводятся сотрудниками отдела надзорной деятельности и профилактической работы по Веневскому району регулярно на постоянной основе.</w:t>
      </w:r>
    </w:p>
    <w:p>
      <w:pPr>
        <w:pStyle w:val="Normal"/>
        <w:rPr/>
      </w:pPr>
      <w:r>
        <w:rPr/>
        <w:t>Главной целью данных мероприятий является недопущение возникновения пожара по причине детской шалости и как правильно вести себя, если беда все-таки случилась.</w:t>
      </w:r>
    </w:p>
    <w:p>
      <w:pPr>
        <w:pStyle w:val="Normal"/>
        <w:rPr/>
      </w:pPr>
      <w:r>
        <w:rPr/>
        <w:t>Начальник ОНД и ПР по Веневскому району майор внутренней службы Александр Халилов рассказал детям о соблюдении правил безопасности дома, в лесу, у воды, на улице и на объектах с массовым пребыванием людей, а также порядок действия в случае возникновения пожара, с указанием телефонов, по которым необходимо вызывать экстренные службы.</w:t>
      </w:r>
    </w:p>
    <w:p>
      <w:pPr>
        <w:pStyle w:val="Normal"/>
        <w:rPr/>
      </w:pPr>
      <w:r>
        <w:rPr/>
        <w:t>После проведения данного урока детям был организован показ пожарной техники и пожарно-технического вооружения.</w:t>
      </w:r>
    </w:p>
    <w:p>
      <w:pPr>
        <w:pStyle w:val="Normal"/>
        <w:rPr/>
      </w:pPr>
      <w:r>
        <w:rPr/>
        <w:t>По окончании данного мероприятия с пожеланиями соблюдать правила пожарной безопасности детям были вручены памятки о мерах пожарной безопасности.</w:t>
      </w:r>
    </w:p>
    <w:p>
      <w:pPr>
        <w:pStyle w:val="Normal"/>
        <w:rPr/>
      </w:pPr>
      <w:r>
        <w:rPr/>
        <w:t>По окончании мероприятия всем присутствовавшим были вручены детские красочные памятки о мерах пожарной безопасности.</w:t>
      </w:r>
    </w:p>
    <w:p>
      <w:pPr>
        <w:pStyle w:val="Normal"/>
        <w:rPr/>
      </w:pPr>
      <w:r>
        <w:rPr/>
        <w:t>Уважаемые жители, а также гости района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(48745)2-11-01, мобильные телефоны: 101, 112, указав при этом точный адрес места происшествия.</w:t>
      </w:r>
    </w:p>
    <w:p>
      <w:pPr>
        <w:pStyle w:val="Normal"/>
        <w:rPr/>
      </w:pPr>
      <w:r>
        <w:rPr/>
        <w:t>До прибытия пожарной охраны примите мере по эвакуации и спасению людей и имущества. Приступите к тушению имеющимися средствами (песком, водой, огнетушителем, одеялом т.д.). В случае загорания изоляции электропроводки необходимо сначала отключить электрическую сеть, а затем приступить к ту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09T14:02:00Z</dcterms:modified>
  <cp:revision>13</cp:revision>
  <dc:subject/>
  <dc:title>Российские СМИ об МЧС</dc:title>
</cp:coreProperties>
</file>