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брика «МЧС в лицах»</w:t>
      </w:r>
    </w:p>
    <w:p>
      <w:pPr>
        <w:pStyle w:val="Normal"/>
        <w:rPr/>
      </w:pPr>
      <w:r>
        <w:rPr/>
        <w:t>Источник: 1 ПСО ФПС ГПС ГУ МЧС России по Тульской област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удинов Илья Валерьевич, пожарный 3 пожарно-спасательной части 1 ПСО ФПС ГПС Главного управления МЧС России по Тульски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мои друзья, узнав, что я хочу стать пожарным, недоумевают. В их глазах эта работа не является престижной. Но у меня другие критерии выбора профессии. Я не пытаюсь убедить их в своей правоте, так как понимаю, что это личное дело каждого. Как говорится, на вкус и цвет товарища нет. Каждый волен сам выбирать свою судьбу. А выбор профессии — это, действительно, судьбонос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из нас в детстве говорили «Все профессии нужны, все профессии важны». Ведь действительно, учитель научит нас читать и писать, врач вылечит, если мы заболеем, полицейский стоит на страже порядка. Есть еще одна профессия, которую без сомнения можно назвать одной из самых сложных, опасных и невероятно важных – это пожарный.</w:t>
      </w:r>
    </w:p>
    <w:p>
      <w:pPr>
        <w:pStyle w:val="Normal"/>
        <w:rPr/>
      </w:pPr>
      <w:r>
        <w:rPr/>
        <w:t>Пожарные – это люди, которые ежедневно рискуют своей жизнью, спасая других. Для них не существует понятия выходной, праздник, день или ночь. Они в любое время суток готовы прийти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вероятно храбрые и умные люди, обладающие быстрой реакцией и внимательностью. Именно эти качества помогают настоящему пожарному не терять головы в горящем здании, действовать быстро, четко и рассудительно. Такой человек не может позволить себе запаниковать, так как знает, что от слаженности его работы зависит чья то жизнь, порой даже не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ожарные получают награды и ордена за успешно выполненную работу. Но самой главной наградой для пожарного все же является спасенная им жизнь.</w:t>
      </w:r>
    </w:p>
    <w:p>
      <w:pPr>
        <w:pStyle w:val="Normal"/>
        <w:rPr/>
      </w:pPr>
      <w:r>
        <w:rPr/>
        <w:t>Я уже сделал свой выбор профессии и рад, что моя семья его одобряет. В будущем я спасу много человеческих жиз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асатели продолжают проводить открытые уроки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1 ПСО ФПС ГПС ГУ МЧС России по Тульской области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пожарно - спасательная часть 1 ПСО ФПС ГПС Главного управления МЧС России по Тульской области продолжает проводить открытые уроки о пожарной безопасности и о правилах поведения на воде с группами детских лагер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 целью предупреждения пожаров в летний период сотрудники отдела НД и ПР по Веневскому району совместно с сотрудниками органов местного самоуправления проводят разъяснительную работу среди населения Вен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Вен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целью предупреждения пожаров в летний период сотрудники отдела НД и ПР по Веневскому району совместно с сотрудниками органов местного самоуправления проводят разъяснительную работу среди населения Веневского района по соблюдению требований пожарной безопасности. В ходе данных мероприятий с гражданами проводятся беседы на противопожарную тематику с вручением наглядной аги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важаемые жители и гости Веневского района 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ь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мятка населению о соблюдении мер пожарной безопасности в многоквартирных жилых дoмах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Источник: </w:t>
      </w:r>
      <w:r>
        <w:rPr>
          <w:rFonts w:cs="Calibri" w:ascii="Calibri" w:hAnsi="Calibri"/>
          <w:color w:val="000000"/>
          <w:sz w:val="22"/>
          <w:szCs w:val="22"/>
        </w:rPr>
        <w:t>МО г. Ефрем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 в многоквартирном жилом доме характеризуется повышенным риском и представляет собой большую опасность для всех его жителей. Во-первых, это связано с тем, что возгорание может произойти не только в самой квартире, но и на общедомовой территории (например, на лестничной площадке, чердаке или в подвале), во-вторых, распространение пламени из одной квартиры в другую происходит крайне быстро, а в-третьих, такие пожары могут повлечь за собой не только большой материальный ущерб, но и травмирования или гибель людей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 целях обеспечения пожарной безопасности в многоквартирных жилых домах </w:t>
      </w: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</w:t>
      </w:r>
      <w:r>
        <w:rPr>
          <w:bCs/>
          <w:color w:val="000000"/>
        </w:rPr>
        <w:t> рекомендуют владельцам квартир и квартиросъемщикам выполнять следующие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-     Не эксплуатировать электроприборы и электрооборудование с проводами и кабелями с поврежденной или потерявшей защитные свойства изоляцией, а также не оставлять в доме без присмотра включенные утюги, плитки, чайники и другие электронагревательные приборы.</w:t>
      </w:r>
    </w:p>
    <w:p>
      <w:pPr>
        <w:pStyle w:val="Normal"/>
        <w:rPr>
          <w:color w:val="000000"/>
        </w:rPr>
      </w:pPr>
      <w:r>
        <w:rPr>
          <w:color w:val="000000"/>
        </w:rPr>
        <w:t>-    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-     Следить за изоляцией электропроводки, она должна быть в исправном состоянии. Если в вашей квартире ветхая электропроводка, повреждены электророзетки, не ждите, когда вспыхнет пожар, произведите их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-     Не устраивать кладовки на лестничных клетках и под маршами в подъезде дома, а также 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Normal"/>
        <w:rPr>
          <w:color w:val="000000"/>
        </w:rPr>
      </w:pPr>
      <w:r>
        <w:rPr>
          <w:color w:val="000000"/>
        </w:rPr>
        <w:t>-     Не допускать хранение горючих материалов или легковоспламеняющихся веществ в подвалах и чердачны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  <w:t>-     Соблюдать меры предосторожности при использовании газов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-     Не оставлять малолетних детей без присмотра и не допускать детской шалости с огнем. </w:t>
      </w:r>
    </w:p>
    <w:p>
      <w:pPr>
        <w:pStyle w:val="Normal"/>
        <w:rPr>
          <w:color w:val="000000"/>
        </w:rPr>
      </w:pPr>
      <w:r>
        <w:rPr>
          <w:color w:val="000000"/>
        </w:rPr>
        <w:t>Помните: лица, виновные в нарушении и несоблюдении правил пожарной безопасности, несут ответственность в установленном законом порядке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возникновения пожара необходимо немедленно сообщить об этом по телефону службы спасения «01» или с мобильного телефона – «101» и «112»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рхангельские мальчишки и девчонки больше узнали о безопасности</w:t>
      </w:r>
    </w:p>
    <w:p>
      <w:pPr>
        <w:pStyle w:val="Normal"/>
        <w:rPr/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лекательное мероприятие для воспитанников летнего лагеря, базирующегося на базе Архангельской школы им. А.А.Кудрявцева, провели сотрудники Отдела надзорной деятельности и профилактической работы по Ефремовскому, Каменскому и Воловскому районам совместно с сотрудниками государственной инспекции по маломерным судам, а также огнеборцами 43-ей пожарно-спасательной ч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вший уже традиционным «День комплексной безопасности» ставит перед собой очень важную задачу – это привлечь внимание подрастающего поколения к вопросам обеспечения комплексной безопасности (например, требований безопасности при обращении с огнем, правил поведения на водных объектах, правил поведения на дороге, в быту и т.д.) и вопросам предупреждения возникновения различных чрезвычайных ситуаций. Так в рамках данного мероприятия, старший дознаватель ОНДиПР по Ефремовскому, Каменскому и Воловскому районам Юлия Яснова рассказала ребятам об основных причинах возникновения пожаров и их опасных последствиях, а также доступно объяснила основные требования и правила пожарной безопасности в период летних каникул, какие существуют первичные средства пожаротушения и как правильно ими пользоваться. Далее перед ребятами выступили огнеборцы 43-ей ПСЧ, они показали подрастающему поколению, как устроена настоящая пожарная машина и что в ней находится, рассказали о предназначении каждого спасательного инструмента и оборудования, а также предоставили девчонкам и мальчишкам возможность примерить боевую одежду пожарного. Кроме того, в связи с открытием купального сезона сотрудники ГИМС МЧС России напомнили воспитанникам школьного лагеря необходимые меры предосторожности и правила безопасного поведения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авершении мероприятия ребятам были вручены красочные памятки и листовки с основными правилами и требованиями пожарной безопасности, основными правилами поведения на водных объектах в летний период и номерами телефонов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избежать пожара в жилом помещении рассказывает специалис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 в многоквартирном жилом доме характеризуется повышенным риском и представляет собой большую опасность для всех его жителей. Об этом рассказал инспектор ОНДиПР по Каменскому району Алексей Брыкс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отметил, что во-первых, это связано с тем, что возгорание может произойти не только в самой квартире, но и на общедомовой территории (например, на лестничной площадке, чердаке или в подвале), во-вторых, распространение пламени из одной квартиры в другую происходит крайне быстро, а в-третьих, такие пожары могут повлечь за собой не только большой материальный ущерб, но и травмирования или гибель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обеспечения пожарной безопасности в многоквартирных жилых домах сотрудники отдела надзорной деятельности и профилактической работы по Ефремовскому, Каменскому и Воловскому районам рекомендуют владельцам квартир и квартиросъемщикам выполнять следующие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   Не эксплуатировать электроприборы и электрооборудование с проводами и кабелями с поврежденной или потерявшей защитные свойства изоляцией, а также не оставлять в доме без присмотра включенные утюги, плитки, чайники и другие электронагревательные прибо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  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   Следить за изоляцией электропроводки, она должна быть в исправном состоянии. Если в вашей квартире ветхая электропроводка, повреждены электророзетки, не ждите, когда вспыхнет пожар, произведите их ремон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   Не устраивать кладовки на лестничных клетках и под маршами в подъезде дома, а также 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   Не допускать хранение горючих материалов или легковоспламеняющихся веществ в подвалах и чердачны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   Соблюдать меры предосторожности при использовании газов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   Не оставлять малолетних детей без присмотра и не допускать детской шалости с огн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: лица, виновные в нарушении и несоблюдении правил пожарной безопасности, несут ответственность в установленном зако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возникновения пожара необходимо немедленно сообщить об этом по телефону службы спасения «01» или с мобильного телефона – «101» и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поджигатели сухой травы заплатят 5 миллионов рубл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 Новомоско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чала пожароопасного периода 2023 года сотрудниками Главного управления МЧС России по Тульской области по фактам возгораний сухой травы и мусора составлено 623 административных протокола, общая сумма наложенных штрафов составила свыше 2,5 млн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о 57 внеплановых проверок муниципальных образований, на территории которых расположены населенные пункты, подверженные угрозе лесных и ландшафтных пожаров. По итогам проверок привлечено 56 виновных лиц, из которых четыре – юридические лица: МО Приупское Киреевского района, МО Яснополянское, МО Крапивенское и МО Ломинцевское Щекинского района. Общая сумма штрафов составила 2 миллиона 496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упные организации региона проверены на предмет соответствия требованиям пожарной безопасности, по результатам которых составлено шесть административных материалов в отношении юридических лиц: ООО «КФ Новомосковск», АО «АОМЗ», ООО «Тульская гармонь», ПАО «Завод «Тула», АО ТПЗ», ООО «Донской», и 13 материалов в отношении должностны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13T15:43:00Z</dcterms:modified>
  <cp:revision>12</cp:revision>
  <dc:subject/>
  <dc:title>Российские СМИ об МЧС</dc:title>
</cp:coreProperties>
</file>