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ые инспекторы пожарного надзора в Ефремове проводят профилактику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 в многоквартирном жилом доме характеризуется повышенным риском и представляет собой большую опасность для всех его жителей.</w:t>
      </w:r>
    </w:p>
    <w:p>
      <w:pPr>
        <w:pStyle w:val="Normal"/>
        <w:rPr/>
      </w:pPr>
      <w:r>
        <w:rPr/>
        <w:t>Во-первых, это связано с тем, что возгорание может произойти не только в самой квартире, но и на общедомовой территории (например, на лестничной площадке, чердаке или в подвале), во-вторых, распространение пламени из одной квартиры в другую происходит крайне быстро, а в-третьих, такие пожары могут повлечь за собой не только большой материальный ущерб, но и травмирование и даже гибель людей.</w:t>
      </w:r>
    </w:p>
    <w:p>
      <w:pPr>
        <w:pStyle w:val="Normal"/>
        <w:rPr/>
      </w:pPr>
      <w:r>
        <w:rPr/>
        <w:t>В целях обеспечения пожарной безопасности в многоквартирных жилых домах сотрудники отдела надзорной деятельности и профилактической работы по Ефремовскому, Каменскому и Воловскому районам рекомендуют владельцам квартир и квартиросъемщикам выполнять следующие мероприятия:</w:t>
      </w:r>
    </w:p>
    <w:p>
      <w:pPr>
        <w:pStyle w:val="Normal"/>
        <w:rPr/>
      </w:pPr>
      <w:r>
        <w:rPr/>
        <w:t>не эксплуатировать электроприборы и электрооборудование с проводами и кабелями с поврежденной или потерявшей защитные свойства изоляцией, а также не оставлять в доме без присмотра включенные утюги, плитки, чайники и другие электронагревательные приборы;</w:t>
      </w:r>
    </w:p>
    <w:p>
      <w:pPr>
        <w:pStyle w:val="Normal"/>
        <w:rPr/>
      </w:pPr>
      <w:r>
        <w:rPr/>
        <w:t>не включать одновременно в электросеть нескольких электроприборов большой мощности, это ведет к ее перегрузке и может стать причиной пожара;</w:t>
      </w:r>
    </w:p>
    <w:p>
      <w:pPr>
        <w:pStyle w:val="Normal"/>
        <w:rPr/>
      </w:pPr>
      <w:r>
        <w:rPr/>
        <w:t>следить за изоляцией электропроводки, она должна быть в исправном состоянии. Если в вашей квартире ветхая электропроводка, повреждены электророзетки, не ждите, когда вспыхнет пожар, произведите их ремонт;</w:t>
      </w:r>
    </w:p>
    <w:p>
      <w:pPr>
        <w:pStyle w:val="Normal"/>
        <w:rPr/>
      </w:pPr>
      <w:r>
        <w:rPr/>
        <w:t>не устраивать кладовки на лестничных клетках и под маршами в подъезде дома, а также не загромождать мебелью и другими предметами двери, люки на балконах и лоджиях, являющиеся выходами на наружные эвакуационные лестницы;</w:t>
      </w:r>
    </w:p>
    <w:p>
      <w:pPr>
        <w:pStyle w:val="Normal"/>
        <w:rPr/>
      </w:pPr>
      <w:r>
        <w:rPr/>
        <w:t>не допускать хранение горючих материалов или легковоспламеняющихся веществ в подвалах и чердачных помещениях;</w:t>
      </w:r>
    </w:p>
    <w:p>
      <w:pPr>
        <w:pStyle w:val="Normal"/>
        <w:rPr/>
      </w:pPr>
      <w:r>
        <w:rPr/>
        <w:t>соблюдать меры предосторожности при использовании газового оборудования;</w:t>
      </w:r>
    </w:p>
    <w:p>
      <w:pPr>
        <w:pStyle w:val="Normal"/>
        <w:rPr/>
      </w:pPr>
      <w:r>
        <w:rPr/>
        <w:t>не оставлять малолетних детей без присмотра и не допускать детской шалости с огнем.</w:t>
      </w:r>
    </w:p>
    <w:p>
      <w:pPr>
        <w:pStyle w:val="Normal"/>
        <w:rPr/>
      </w:pPr>
      <w:r>
        <w:rPr/>
        <w:t>Помните: лица, виновные в нарушении и несоблюдении правил пожарной безопасности, несут ответственнос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возникновения пожара необходимо немедленно сообщить об этом по телефону службы спасения 01 или с мобильного телефона – 101 и 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ые услуги ГУ МЧС России по Тульской области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«государственную услугу», которую предоставляет МЧС России необходимо  на главной странице сайта www.gosuslugi.ru.  в рубрике  «Органы власти» выбрать - Министерство Российской федерации по делам гражданской обороны, чрезвычайным ситуациям и ликвидации последствий стихийных бедствий (МЧС России). Следуя размещенным там же пошаговым инструкциям выбрать и оформить необходимую вам «государственную услугу». Перечень государственных услуг:</w:t>
      </w:r>
    </w:p>
    <w:p>
      <w:pPr>
        <w:pStyle w:val="Normal"/>
        <w:rPr/>
      </w:pPr>
      <w:r>
        <w:rPr/>
        <w:t>1.Лицензирование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rPr/>
      </w:pPr>
      <w:r>
        <w:rPr/>
        <w:t>2.Лицензирование деятельности по тушению пожаров в населенных пунктах, на производственных объектах и объектах инфраструктуры</w:t>
      </w:r>
    </w:p>
    <w:p>
      <w:pPr>
        <w:pStyle w:val="Normal"/>
        <w:rPr/>
      </w:pPr>
      <w:r>
        <w:rPr/>
        <w:t>3.Аттестация на право управления маломерными судами, используемыми в некоммерческих целях</w:t>
      </w:r>
    </w:p>
    <w:p>
      <w:pPr>
        <w:pStyle w:val="Normal"/>
        <w:rPr/>
      </w:pPr>
      <w:r>
        <w:rPr/>
        <w:t>4.Государственная регистрация маломерных судов, используемых в некоммерческих целях</w:t>
      </w:r>
    </w:p>
    <w:p>
      <w:pPr>
        <w:pStyle w:val="Normal"/>
        <w:rPr/>
      </w:pPr>
      <w:r>
        <w:rPr/>
        <w:t>5.Освидетельствование маломерных судов, используемых в некоммерческих целях</w:t>
      </w:r>
    </w:p>
    <w:p>
      <w:pPr>
        <w:pStyle w:val="Normal"/>
        <w:rPr/>
      </w:pPr>
      <w:r>
        <w:rPr/>
        <w:t>6.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</w:t>
      </w:r>
    </w:p>
    <w:p>
      <w:pPr>
        <w:pStyle w:val="Normal"/>
        <w:rPr/>
      </w:pPr>
      <w:r>
        <w:rPr/>
        <w:t>7.Согласование специальных технических условий,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</w:t>
      </w:r>
    </w:p>
    <w:p>
      <w:pPr>
        <w:pStyle w:val="Normal"/>
        <w:rPr/>
      </w:pPr>
      <w:r>
        <w:rPr/>
        <w:t>8.Прием копий заключений о независимой оценке пожарного риска</w:t>
      </w:r>
    </w:p>
    <w:p>
      <w:pPr>
        <w:pStyle w:val="Normal"/>
        <w:rPr/>
      </w:pPr>
      <w:r>
        <w:rPr/>
        <w:t>9. Регистрация в реестре общественных объединений пожарной охраны и сводном реестре добровольных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Веневском районе продолжается профилактическая работа с населением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едупреждения пожаров в летний период сотрудники отдела НД и ПР по Веневскому району совместно с сотрудниками органов местного самоуправления проводят разъяснительную работу среди населения по соблюдению требований пожарной безопасности.</w:t>
      </w:r>
    </w:p>
    <w:p>
      <w:pPr>
        <w:pStyle w:val="Normal"/>
        <w:rPr/>
      </w:pPr>
      <w:r>
        <w:rPr/>
        <w:t>В ходе данных мероприятий с гражданами проводятся беседы на противопожарную тематику с вручением наглядной агитации.</w:t>
      </w:r>
    </w:p>
    <w:p>
      <w:pPr>
        <w:pStyle w:val="Normal"/>
        <w:rPr/>
      </w:pPr>
      <w:r>
        <w:rPr/>
        <w:t>Уважаемые жители и гости Веневского района случае обнаружения пожара или признаков горения незамедлительно сообщайте в пожарную охрану по телефонам: 01, 8(48745) - 2-11-01, мобильные телефоны: 101, 112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авилах безопасности при использовании гидроцирлов рассказали инспекторы ГИМС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всегда неразрывно связано с отдыхом и развлечениями на водоёмах. Особенно актуально это в жаркую погоду. В последнее время катание на гидроциклах стремительно набирает популярность на акваториях. Но вместе с удовольствием может случиться и беда, если не соблюдать правила пользования водным транспортом.</w:t>
      </w:r>
    </w:p>
    <w:p>
      <w:pPr>
        <w:pStyle w:val="Normal"/>
        <w:rPr/>
      </w:pPr>
      <w:r>
        <w:rPr/>
        <w:t>"Гидроцикл – средство передвижения, на первый взгляд, достаточно лёгкое в управлении. Но эта лёгкость таит в себе большую опасность: вам может показаться, что 10 минут занятия с инструктором вполне достаточно, чтобы лихо рассекать водную гладь. Однако, игнорируя советы спасателей и государственных инспекторов ГИМС, пренебрегая мерами предосторожности, Вы рискуете получить неприятные впечатления, травмы либо причинить своими неумелыми действиями вред окружающим", – отмечает инспектор ГИМС Игорь Преображенский.</w:t>
      </w:r>
    </w:p>
    <w:p>
      <w:pPr>
        <w:pStyle w:val="Normal"/>
        <w:rPr/>
      </w:pPr>
      <w:r>
        <w:rPr/>
        <w:t>Важно знать, что необходимо иметь удостоверение на право управления данным видом транспорта и соответствующую обязательную экипировку – спасательный жилет, гидрокостюм, защитную обувь, очки и перчатки. Помните об основных причинах происшествий на воде с участием гидроцикла: катание в нетрезвом виде, без спасательного жилета и езда в местах купания людей.</w:t>
      </w:r>
    </w:p>
    <w:p>
      <w:pPr>
        <w:pStyle w:val="Normal"/>
        <w:rPr/>
      </w:pPr>
      <w:r>
        <w:rPr/>
        <w:t>Прежде чем сеть за руль гидроцикла, водителю необходимо научиться хорошо плавать, зарегистрировать приобретённый гидроцикл в ГИМС, получить судовой билет, нанести регистрационные номера на гидроцикл в установленных местах, самостоятельно или на курсах изучить правила, обеспечивающие безопасность плавания на водоёмах, устройство гидроцикла, овладеть практическими приёмами управления, сдать экзамен в ГИМС и получить удостоверение на право управления.</w:t>
      </w:r>
    </w:p>
    <w:p>
      <w:pPr>
        <w:pStyle w:val="Normal"/>
        <w:rPr/>
      </w:pPr>
      <w:r>
        <w:rPr/>
        <w:t>Что категорически запрещено при пользовании такой техникой? Езда в нетрезвом виде, управление гидроциклом лицами, не достигшими 18 лет, использование гидроцикла в тёмное время суток, перевозка на гидроцикле детей дошкольного возраста, катание на акватории пляжей, начало движения, если пассажиры не заняли свои места, либо водитель и пассажиры не надели спасательные жилеты, либо глубина воды недостаточна для работы водомета гидро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14T12:15:00Z</dcterms:modified>
  <cp:revision>17</cp:revision>
  <dc:subject/>
  <dc:title>Российские СМИ об МЧС</dc:title>
</cp:coreProperties>
</file>