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Чернском районе прошли пожарно-тактические учения</w:t>
      </w:r>
    </w:p>
    <w:p>
      <w:pPr>
        <w:pStyle w:val="Normal"/>
        <w:rPr/>
      </w:pPr>
      <w:r>
        <w:rPr/>
        <w:t>Источник: Заря Чер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села Старухино Чернского района прошли совместные межрегиональные тренировочные пожарно-тактические учения по тушению условного ландшафтного пожара.</w:t>
      </w:r>
    </w:p>
    <w:p>
      <w:pPr>
        <w:pStyle w:val="Normal"/>
        <w:rPr/>
      </w:pPr>
      <w:r>
        <w:rPr/>
        <w:t xml:space="preserve">– </w:t>
      </w:r>
      <w:r>
        <w:rPr/>
        <w:t>На тушение возгорания прибыли сотрудники добровольной пожарной команда МКУ «Сервис» и местные жители с ранцами для тушения ландшафтных пожаров, команды пожарно-спасательных гарнизонов из поселка Чернь и городов Плавск и Мценск, – рассказал Виталий Воронов, начальник пожарно-спасательной части №69 п. Чернь. – Пожар был оперативно потушен. Главная цель – отработка совместных действий при тушении пожара – выполнена.</w:t>
      </w:r>
    </w:p>
    <w:p>
      <w:pPr>
        <w:pStyle w:val="Normal"/>
        <w:rPr/>
      </w:pPr>
      <w:r>
        <w:rPr/>
        <w:t>Основная задача подобных учений  – это подготовка органов всех уровней власти к тому, чтобы не допустить ландшафтных и, тем более переходящих на населенные пункты пожаров. </w:t>
      </w:r>
    </w:p>
    <w:p>
      <w:pPr>
        <w:pStyle w:val="Normal"/>
        <w:rPr/>
      </w:pPr>
      <w:r>
        <w:rPr/>
        <w:t>«Мы для себя понимаем, что группировка сил и средств, созданных на территории Чернского района, позволяет выполнять те задачи, которые перед нами стоят по обеспечению пожарной безопасности. Однако отработка совместных действий с коллегами – опыт, который необходим на случай чрезвычайных ситуаций», –  отметил Игорь Бойчук, начальник сектора по мобилизационной подготовке, ГО и ЧС, охране окружающей среды администрации Чернского района.</w:t>
      </w:r>
    </w:p>
    <w:p>
      <w:pPr>
        <w:pStyle w:val="Normal"/>
        <w:rPr/>
      </w:pPr>
      <w:r>
        <w:rPr/>
        <w:t>Учения вновь показали прекрасный уровень взаимодействия между всеми структурами и ведомствами, а также отразили хорошие практические навыки мценских, плавских и чернских спасателей. </w:t>
      </w:r>
    </w:p>
    <w:p>
      <w:pPr>
        <w:pStyle w:val="Normal"/>
        <w:rPr/>
      </w:pPr>
      <w:r>
        <w:rPr/>
        <w:t>Конечно, хочется, чтобы все это оставалось на тренировках и учениях, а с реальными чрезвычайными ситуациями наш район сталкивался как можно р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и безопасности для детей от узловских огнеборцев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спасатели ежедневно проводят уроки безопасности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внимание в период летних каникул сотрудники регионального МЧС уделяют проведению уроков безопасности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с целью обучения малышей правилам безопасности узловские огнеборцы провели показательные занятия с подрастающим поко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не только рассказали к чему могут привести шалости с огнем, но и объяснили как себя вести в случае пожара. С огромным восторгом дети познакомились в рамках данного мероприятия с техникой и оборудованием пожар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Веневском районе продолжается профилактическая работа с населением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едупреждения пожаров в летний период сотрудники отдела НД и ПР по Веневскому району совместно с сотрудниками органов местного самоуправления проводят разъяснительную работу среди населения по соблюдению требований пожарной безопасности.</w:t>
      </w:r>
    </w:p>
    <w:p>
      <w:pPr>
        <w:pStyle w:val="Normal"/>
        <w:rPr/>
      </w:pPr>
      <w:r>
        <w:rPr/>
        <w:t>В ходе данных мероприятий с гражданами проводятся беседы на противопожарную тематику с вручением наглядной агитации.</w:t>
      </w:r>
    </w:p>
    <w:p>
      <w:pPr>
        <w:pStyle w:val="Normal"/>
        <w:rPr/>
      </w:pPr>
      <w:r>
        <w:rPr/>
        <w:t>Уважаемые жители и гости Веневского района случае обнаружения пожара или признаков горения незамедлительно сообщайте в пожарную охрану по телефонам: 01, 8(48745) - 2-11-01, мобильные телефоны: 101, 112</w:t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ьяконовской школе прошел урок ОБЖ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отрудники отдела надзорной деятельности и профилактической работы по Веневскому району Главного управления МЧС России совместно с работниками  Дьяконовской средней школы был проведен открытый урок ОБЖ с детьми, отдыхающими в лагере с дневным пребыванием.</w:t>
      </w:r>
    </w:p>
    <w:p>
      <w:pPr>
        <w:pStyle w:val="Normal"/>
        <w:rPr/>
      </w:pPr>
      <w:r>
        <w:rPr/>
        <w:t>В ходе данного урока с детьми было проведено занятие по основам безопасности жизнедеятельности.</w:t>
      </w:r>
    </w:p>
    <w:p>
      <w:pPr>
        <w:pStyle w:val="Normal"/>
        <w:rPr/>
      </w:pPr>
      <w:r>
        <w:rPr>
          <w:bCs/>
        </w:rPr>
        <w:t>Начальник ОНД и ПР по Веневскому району майор внутренней службы Александр Халилов</w:t>
      </w:r>
      <w:r>
        <w:rPr/>
        <w:t> рассказал детям как правильно пользоваться огнетушителем, а также о знаках пожарной безопасности которые располагаются в образовательном учреждении по которым они могут быстро и беспрепятственно покинуть здание школы в случае пожара.</w:t>
      </w:r>
    </w:p>
    <w:p>
      <w:pPr>
        <w:pStyle w:val="Normal"/>
        <w:rPr/>
      </w:pPr>
      <w:r>
        <w:rPr/>
        <w:t>Кроме того, до учащихся была доведена информация по соблюдению правил пожарной безопасности на объектах с массовым пребыванием людей, в быту и на природе с указанием телефонов, по которым необходимо вызывать экстренные службы при возникновении пожара.</w:t>
      </w:r>
    </w:p>
    <w:p>
      <w:pPr>
        <w:pStyle w:val="Normal"/>
        <w:rPr/>
      </w:pPr>
      <w:r>
        <w:rPr/>
        <w:t>После окончания данных мероприятий с пожеланиями соблюдать правила пожарной безопасности всем присутствовавшим была вручена наглядная агитация, связанная с обеспечением и соблюдением требований пожарной безопасности в быту и на природе. </w:t>
      </w:r>
    </w:p>
    <w:p>
      <w:pPr>
        <w:pStyle w:val="Normal"/>
        <w:rPr/>
      </w:pPr>
      <w:r>
        <w:rPr/>
        <w:t>Данные мероприятия проходят с целью того чтобы с малых лет заложить детям культуру безопасного поведения. Ведь пожар легче предупредить, чем потуши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</w:t>
      </w:r>
      <w:r>
        <w:rPr>
          <w:b/>
          <w:bCs/>
        </w:rPr>
        <w:t> 01, 8(48745)2-11-01</w:t>
      </w:r>
      <w:r>
        <w:rPr/>
        <w:t>, мобильные телефоны: </w:t>
      </w:r>
      <w:r>
        <w:rPr>
          <w:b/>
          <w:bCs/>
        </w:rPr>
        <w:t>101, 112</w:t>
      </w:r>
      <w:r>
        <w:rPr/>
        <w:t> указав при этом точный адрес места происшествия. 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и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митрий Мудров: «Наша задача, чтобы люди не шли купаться на опасные водоемы»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Мудров: «Наша задача, чтобы люди не шли купаться на опасные водоемы»</w:t>
      </w:r>
    </w:p>
    <w:p>
      <w:pPr>
        <w:pStyle w:val="Normal"/>
        <w:rPr/>
      </w:pPr>
      <w:r>
        <w:rPr/>
        <w:t>Начальник отдела обеспечения безопасности на водных объектах ГУ МЧС по Тульской области посетил прямой эфир «ТУЛАСМИ», посвященный безопасности на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Мудров рассказал, что на пляжах региона ведется планомерная работа по развитию инфраструктуры: появляются сходы для маломобильных граждан, на территории устанавливаются туалеты, на обустроенных водных объектах дежурят спас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пор в последнее время делался на инфраструктуру, чтобы официальные места для купаний сделать привлекательными. Чтобы народ не шел на другой водоем, где опасно, потому что ему не нравится на пляже», — сказал Дмитрий Мудров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15T13:51:00Z</dcterms:modified>
  <cp:revision>19</cp:revision>
  <dc:subject/>
  <dc:title>Российские СМИ об МЧС</dc:title>
</cp:coreProperties>
</file>