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ые провели совместные учения в Чернском районе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йоне Чернского прошли учения по тушению ландшафтного пожара, в которых участвовали пожарные из соседних областей. Учения были организованы для проверки взаимодействия между гарнизонами разных регионов в случае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тренировочной ситуации был смоделирован ландшафтный пожар, возникший из-за неосторожного обращения с огнем вблизи села Старухино. Жители были предупреждены о возможной угрозе и им были выданы первичные средства пожаротушения до прибытия пожар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месту происшествия оперативно прибыли пожарно-спасательные подразделения и добровольная пожарная команда МКУ «Сервис», которые быстро начали ликвидацию пожара, используя рукавную линию и близлежащий водоем. Дополнительно были привлечены силы из Орловской области для защиты населенного пун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учений жителям напомнили алгоритм действий при тушении пожара первичными средствами и порядок взаимодействия со службами жизнеобеспечения. Операции по тушению пожара были выполнены успешно благодаря совместным усилиям пожарных из разных регион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атели на воде побывали в школьном «Муравейнике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ребят школьного лагеря «Муравейник» алексинской школы №5 инспекторы ГИМС провели профилактическую беседу по соблюдению мер безопасности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инспекции напомнили юным алексинцам, что правила безопасного поведения на воде важно соблюдать не только летом, но и зимой. В ходе поучительной беседы ребята узнали, какие правила необходимо соблюдать, чтобы избежать несчастных случаев, какую опасность таит холодная вода, как правильно вести себя в случае происшествия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встречи необходимы, ведь обеспечение детской безопасности является приоритетной задачей регионального спасательного ведомства, подчёркивают спасатели. Ребята получили необходимые навыки и знания, разобрали возможные происшествия на водной поверх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воровцев приглашают на службу в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приглашает на службу в органы надзорной деятельности граждан в возрасте от 18 до 38 лет, способные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техносфе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архитектура;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градострои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и эксплуатация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уникальных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ые системы жизне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защита в чрезвыча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энергетика и электротехника;</w:t>
      </w:r>
    </w:p>
    <w:p>
      <w:pPr>
        <w:pStyle w:val="Normal"/>
        <w:rPr>
          <w:color w:val="000000"/>
        </w:rPr>
      </w:pPr>
      <w:r>
        <w:rPr>
          <w:color w:val="000000"/>
        </w:rPr>
        <w:t>энергетическое машиностроение;</w:t>
      </w:r>
    </w:p>
    <w:p>
      <w:pPr>
        <w:pStyle w:val="Normal"/>
        <w:rPr>
          <w:color w:val="000000"/>
        </w:rPr>
      </w:pPr>
      <w:r>
        <w:rPr>
          <w:color w:val="000000"/>
        </w:rPr>
        <w:t>теплоэнергетика и теплотехника;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снабжение (по отраслям).</w:t>
      </w:r>
    </w:p>
    <w:p>
      <w:pPr>
        <w:pStyle w:val="Normal"/>
        <w:rPr>
          <w:color w:val="000000"/>
        </w:rPr>
      </w:pPr>
      <w:r>
        <w:rPr>
          <w:color w:val="000000"/>
        </w:rPr>
        <w:t>Для замещения должностей дознавателя (старшего дознавателя) кандидаты должны иметь среднее профессиональное или высшее образование по следующим специальност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техносферная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защита в чрезвыча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юриспруденция;</w:t>
      </w:r>
    </w:p>
    <w:p>
      <w:pPr>
        <w:pStyle w:val="Normal"/>
        <w:rPr>
          <w:color w:val="000000"/>
        </w:rPr>
      </w:pPr>
      <w:r>
        <w:rPr>
          <w:color w:val="000000"/>
        </w:rPr>
        <w:t>судебная экспертиза;</w:t>
      </w:r>
    </w:p>
    <w:p>
      <w:pPr>
        <w:pStyle w:val="Normal"/>
        <w:rPr>
          <w:color w:val="000000"/>
        </w:rPr>
      </w:pPr>
      <w:r>
        <w:rPr>
          <w:color w:val="000000"/>
        </w:rPr>
        <w:t>право и судебное администр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правоохранительн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право и организация социальн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беспечение государ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беспечение националь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отрудников устанавливаются следующие гарантии социальной защи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нежное довольствие сотрудника федеральной противопожарной службы Государственной противопожарной службы на первоначальном этапе службы от 35 000 рублей в зависимости от замещаемой дол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ость бесплатного обучения в высших образовательных организациях системы МЧС России, предоставление оплачиваемого учебного отпуска.</w:t>
      </w:r>
    </w:p>
    <w:p>
      <w:pPr>
        <w:pStyle w:val="Normal"/>
        <w:rPr>
          <w:color w:val="000000"/>
        </w:rPr>
      </w:pPr>
      <w:r>
        <w:rPr>
          <w:color w:val="000000"/>
        </w:rPr>
        <w:t>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  <w:t>Вещевое обеспечение сотрудника.</w:t>
      </w:r>
    </w:p>
    <w:p>
      <w:pPr>
        <w:pStyle w:val="Normal"/>
        <w:rPr>
          <w:color w:val="000000"/>
        </w:rPr>
      </w:pPr>
      <w:r>
        <w:rPr>
          <w:color w:val="000000"/>
        </w:rPr>
        <w:t>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основного (продолжительностью 30 календарных дней) и дополнительных отпусков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20 лет службы предоставляется право выхода на пенсию.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у трудоустройства обращать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0034, г. Тула, ул. Демонстрации д. 21, тел. 8-920-761-12-88 (доб. 203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-mail: uk.gu.tula yandex.r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Суворовскому и Дубенскому район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1430, г. Суворов, ул. Калинина, д.5а., тел. 2-52-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5:00Z</dcterms:created>
  <dc:creator>pimenova</dc:creator>
  <dc:description/>
  <dc:language>en-US</dc:language>
  <cp:lastModifiedBy>cuks-arm-13</cp:lastModifiedBy>
  <cp:lastPrinted>2007-01-24T21:23:00Z</cp:lastPrinted>
  <dcterms:modified xsi:type="dcterms:W3CDTF">2023-06-17T04:19:00Z</dcterms:modified>
  <cp:revision>7</cp:revision>
  <dc:subject/>
  <dc:title>Российские СМИ об МЧС</dc:title>
</cp:coreProperties>
</file>