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июн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ПОЖАРНОЙ БЕЗОПАСНОСТИ 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одслушано в Суворове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упило тепло, сухая погода, и в это время отмечается резкий рост пожаров, связанных с выжиганием сухой травы. Практически всегда источником пала сухой травы является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Запрещено выжигание сухой травянистой расти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Для того чтобы не случилось возгораний, рекомендуем:</w:t>
      </w:r>
    </w:p>
    <w:p>
      <w:pPr>
        <w:pStyle w:val="Normal"/>
        <w:rPr>
          <w:color w:val="000000"/>
        </w:rPr>
      </w:pPr>
      <w:r>
        <w:rPr>
          <w:color w:val="000000"/>
        </w:rPr>
        <w:t>- убирать сухую траву и мусор;</w:t>
      </w:r>
    </w:p>
    <w:p>
      <w:pPr>
        <w:pStyle w:val="Normal"/>
        <w:rPr>
          <w:color w:val="000000"/>
        </w:rPr>
      </w:pPr>
      <w:r>
        <w:rPr>
          <w:color w:val="000000"/>
        </w:rPr>
        <w:t>- мусор не сжигать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особую осторожность при обращении с огнем – непотушенная спичка или сигарета, брошенная в траву, может привести к серьезному пожару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очагов возгорания растительности следует незамедлительно сообщать по телефону 101 и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учились спасать жизнь пострадавшим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спитанники оздоровительного лагеря дневного пребывания «Солнышко», открытого в центре образования № 5 в Ефремове, приняли участие в мастер-классе «Научись спасать жизн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то мероприятие для них организовало Ефремовское отделение Всероссийского детско-юношеского общественного движения «Школа безопасности» при МЧ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встречу со школьниками пришли сотрудники ГИМС (государственная инспекция по маломерным судам). Они обучали ребят правилам поведения на воде, а также тактике и приемам спасения утопающего. В игровой форме ребята попробовали добросить спасательный круг до импровизированного «утопающег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жарный 29-й части Ефремовского гарнизона Левон Погосян рассказал ребятам о своей профессии. Ребята попробовали себя в роли пожарных, примерив специальную противоогневую боевку, каску и сапоги – форму настоящего спасателя! Оказалось, что пройтись в таком тяжелом обмундировании не так уж и просто, а передвигаться в «сцепке» и того труд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астасия Прокопова, психолог отделения Государственной противопожарной службы по медицинскому и психологическому обеспечению, рассказала ребятам о правилах оказания первой помощи пострадавшим. Школьники, как настоящие спасатели, отрабатывали технику вынужденного положения пострадавшего при потере сознания и действия при остановке дых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м было очень весело, а главное – поучительн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узы оснастят умной систем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лав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узы оснастят первой в Российской Федерации системой комплексной безопасности, разработанной Национальным исследовательским Томским государственным университетом и АО «ГЛОНАСС» на основе отечественных цифровых технологий с применением искусственного интеллекта, сообщает пресс-служба АО «ГЛОНАСС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никальное решение масштабируют на образовательные учреждения Томской области и всей страны. Соответствующее соглашение на полях Петербургского международного экономического форума подписали губернатор Томской области Владимир Мазур, ректор ТГУ Эдуард Галажинский и гендиректор АО «ГЛОНАСС» Алексей Райкеви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стема ранее была развернута и успешно протестирована в одном из корпусов ТГУ. Пилотная версия решения получила положительные оценки от федерального и регионального МЧС. В основе системы — специальные датчики индор-навигации и мобильное приложение, которые определяют местоположение студентов и преподавателей с высокой точностью. Она оперативно оповещает о возникновении чрезвычайных ситуаций и формирует безопасный маршрут эвакуации из зоны происшествия. Вся информация через госинформсистему «ЭРА-ГЛОНАСС» поступает в ситуационный центр университета с возможностью за считанные секунды передачи экстренного сообщения в региональную службу спасения «112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стема также позволяет экстренным службам получить информацию на поэтажном цифровом плане здания о числе людей, оказавшихся в зоне ЧС, и оперативно принять необходимые меры для оказания помощи и эваку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 АО «ГЛОНАСС» Алексей Райкевич отметил, что в системе сконцентрирован ряд отечественных решений, которые позволяют сократить необходимое для спасения людей драгоценное время получения информации о возникновении чрезвыча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 рамках проекта используются действующая инфраструктура и сеть связи госинформсистемы „ЭРА-ГЛОНАСС”, которая в среднем за 19 секунд передает вызов в экстренные службы. Спасатели на месте с помощью системы, агрегирующей данные со всех датчиков индор-навигации и мобильных телефонов, могут более точно ориентироваться внутри здания, оказывать своевременную помощь на основе достоверной и точной информации о местонахождении пострадавших», — заключил Райкеви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едующим шагом развития умной системы комплексной безопасности станет внедрение технологии в вузах и школах Том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стема разрабатывалась при поддержке госпрограммы «Приоритет 2030». В перспективе такой комплексный подход позволит обеспечить современный уровень безопасности более 60 тыс. студентов Томска и миллионов учащихся вузов в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то из плавчан может стать сотрудником сферы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лав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йтенант внутренней службы, инспектор ОНД и ПР по Щекинскому, Тепло-Огаревскому ,Плавскому и Черному районам Никита Фазилов ответил на вопросы правил набора сотрудников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проводится набор на службу в учреждения Главного управления МЧС России по Тульской област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ингент сотрудников пополняется двумя способами. Во-первых в нашу сферу приходят те, кто окончил образовательные учреждения отрасли. Это академии и институты гражданской защиты и противопожарной службы. Кроме того, Главное управление МЧС России по Тульской областиобъявляет о приеме на службу в органы надзор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может служить в учреждениях МЧС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глашают на службу в органы надзорной деятельности граждан в возрасте от 18 до 38 лет, способных по своим морально-деловым качествам, состоянию здоровья и физической подготовке выполнять служебные обязанности в федеральной противопожарной службе Государственной противопожар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требования предъявляются к кандидатам на служб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замещения должностей инспектора (старшего инспектора) кандидаты должны иметь среднее профессиональное или высшее образование по следующим специальностям:пожарная безопасность; техносфернаябезопасность; архитектура; строительство;градостроительство; строительство и эксплуатация зданий и сооружений; строительство уникальных зданий и сооружений; специальные системы жизнеобеспечения; защита в чрезвычайных ситуациях; электроэнергетика и электротехника;энергетическое машиностроение; теплоэнергетика и теплотехника; электроснабжение (по отрасля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кандидат претендует на должностьдознавателя (старшего дознавателя), он должениметь среднее профессиональное или высшее образование по следующим специальностям:пожарная безопасность; техносфернаябезопасность; защита в чрезвычайных ситуациях;юриспруденция; судебная экспертиза; право и судебное администрирование; правоохранительная деятельность; право и организация социального обеспечения; правовое обеспечение государственной безопасности; правовое обеспечение националь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рассматриваются кандидаты, имеющие среднее профессиональное и высшее образование по аналогичным специальностям технического и юридического профиля, не вошедшие в вышеуказанный перечень, но схожие с ними по направлениям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социальные гарантии обеспечивает государство для сотрудников учреждений МЧС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первых, они обеспечиваются денежнымдовольствием сотрудника федеральной противопожарной службы Государственной противопожарной службы: на первоначальном этапе оно составляет от 35000 рублей в зависимости от замещаемой долж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-вторых, сотрудники имеют возможность бесплатного обучения в высших образовательных организациях системы МЧС России с предоставлением оплачиваемого учебного отпу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бесплатное медицинское обслуживание, санаторно-курортное обеспечение сотрудника и членов его семьи (поликлиника, санатории на территории Российской Федерац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ечно же, вещевое обеспечение сотруд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о берет на себя страховые гарантии и выплаты в целях возмещения вреда, причиненного в связи с выполнением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яются основной (продолжительностью 30 календарных дней) и дополнительные отпус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ле 20 лет службы сотрудник имеет право выхода на пенс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уда следует обратиться, чтобы устроиться на службу в учреждения МЧС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вопросу трудоустройства в нашем регионе следует обращаться в Главное управление МЧС России по Тульской области по адресу: 300034, г. Тула, ул. Демонстрации д. 21, тел. 8-920-761-12-88 (доб. 203), или можно связаться по электронной почте: e-mail: uk.gu.tula yandex.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4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6-17T16:26:00Z</dcterms:modified>
  <cp:revision>8</cp:revision>
  <dc:subject/>
  <dc:title>Российские СМИ об МЧС</dc:title>
</cp:coreProperties>
</file>