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0 по 21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ьской области предложили ввести особый противопожарный режим</w:t>
      </w:r>
    </w:p>
    <w:p>
      <w:pPr>
        <w:pStyle w:val="Normal"/>
        <w:rPr/>
      </w:pPr>
      <w:r>
        <w:rPr/>
        <w:t>Источник: Сл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еженедельном оперативном совещании исполняющий обязанности директора Ситуационного центра губернатора Тульской области Дмитрий Костиков отметил, что по сравнению с прошлым месяцем в регионе количество возгораний сухой растительности на полях, прилегающих к населенным пунктам, возросло в 3 раза, а мусора на несанкционированных свалках вблизи населенных пунктов — в 4 раза. Он предложил рассмотреть введение на территории Тульской области особого противопожарного ре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Алексей Дюмин поручил Главному управлению МЧС России по Тульской области держать ситуацию на контроле, а главам администраций совместно с министерством природных ресурсов и экологии активизировать работу по выявлению несанкционированных свалок и обеспечить патрулирование территорий, а также усилить контроль по пожарной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е порядка 100 ребят из пришкольных лагерей научились оказывать первую помощь утопающему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лодой коммуна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годня, 20 июня в Туле на среднем пруду Центрального парка культуры и отдыха им. П.П. Белоусова прошло мероприятие «Безопасное купание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о было направлено на обучение туляков правилам безопасного поведения на водоемах лет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МЧС России по Тульской области организовали работу интерактивных площадок. Спасатели научили туляков оказывать первую помощь утопающем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рший инспектор ФГКУ «Центр ГИМС МЧС России по Тульской области» Игорь Преображенский рассказыва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егодня мы проводили мероприятие, посвященное безопасному поведению на воде. Рассказывали, где можно купаться, а где нельзя. На нашем обучающем занятии присутствовали порядка 100 ребят из пришкольных лагерей. Мы совместно с представителями главного управления МЧС объяснили детям, как оказывать помощь утопающему. И очень радует, что, как показала практика, ребята не только знают, как себя вести на воде, но и могут при необходимости оказать помощь своим товарищ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тавители Национального центра помощи пропавшим и пострадавшим детям вручили малышам полезные подарки для купания. Сотрудники МЧС рассказали о том, какую опасность таит в себе купание в запрещенных мес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горь Валентинович отмеча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Тульской области организовано 65 пляжей. Там оборудованы спасательные посты, где на время работы пляжа дежурят спасатели. К тому же акватория осмотрена нашими водолазами. Мы гарантируем, что на такой территории ребята не получат травм. Там нет предметов, которые могут нести угрозы плавающим. Но увы, у нас много необорудованных мест. Мы предупреждаем таких купающихся об опасности и рекомендуем посещать только оборудованные пляжи. Также особое внимание уделяем родителям, потому что дети тонут тихо. Родителей просим находиться в воде вместе со своим ребенком, чтобы, в случае опасности, успеть помочь ему и вообще научить чадо, как держаться на вод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е в Центральном парке прошёл рейд по безопасности на городском пляж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ервый Ту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Туле в Центральном парке им. Белоусова прошёл рейд по безопасности на городском пляже. Провели его сотрудники ГИМС ГУ МЧС России по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ы объяснили тулякам правила поведения на воде и рассказывали, как оказать первую помощь утопающи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жде всего, сотрудники ГИМС рекомендуют не выходить на воду в одиночестве. Плавать следует только там, где пляж оборудован и есть будка спаса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вы заметили, что тонет человек, плыть к нему не нужно – он находится в панике и может потопить спасателя. Необходимо бросить утопающему спасательный круг, который обязательно есть на оборудованных пляжах, и вытаскивать его не в одиночку, а хотя бы вдвоё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реди новомосковских предприятий прошли соревнования по оказанию первой помощ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ие нов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 июня 2023 года на Центральной площади Новомосковска прошли соревнования по оказанию первой медицинской помощи. Организатором конкурса выступила Администрация города совместно с Новомосковским отделением Общероссийской общественной организации «Российский Красный Крест». Само мероприятиепроводилось под звучным слоганом «А ты готов оказать первую помощь?» и было приурочено к празднованию Дня медицинского работн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астие в соревнованиях приняли 6 команд от производственных предприятий региона, в том числе команда завода «Полипласт Новомосковск» и команда администрации города Новомосковс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рьба за призовые места разворачивалась в рамках 6 станций, на которых каждая команда должна была продемонстрировать знание основных приемов и правильный порядок действий при экстреннойтранспортировке пострадавшего, удалении инородного тела, сердечно-легочной реанимации, а также оказании первой медицинской помощи при переломах и кровотечен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ршающим этапом соревнований стало тестирование по порядку и правилам оказания первой помощи, целью которого было проверить теоретические знания участников в области ПМ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 команды показали отлично отработанные навыки и проявили сильнейшую волю к победе. Несмотря на высокий уровень подготовки соперников, победа в конкурсе досталась команде «Полипласт Новомосковск». Компанияпоощряет участие сотрудников в подобных мероприятиях, ведь качество знаний и наличие опыта в сфере оказания первой помощи – это базовые необходимые навыки, требующиеся абсолютно в любом направлении деятельности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;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;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;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;Times New Roman" w:hAnsi="Times New Roman;Times New Roman" w:cs="Times New Roman;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;Times New Roman" w:hAnsi="Times New Roman;Times New Roman" w:cs="Times New Roman;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;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;Times New Roman" w:hAnsi="Times New Roman;Times New Roman" w:eastAsia="Times New Roman;Times New Roman" w:cs="Times New Roman;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;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;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;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;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;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;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0:00Z</dcterms:created>
  <dc:creator>pimenova</dc:creator>
  <dc:description/>
  <dc:language>en-US</dc:language>
  <cp:lastModifiedBy>cuks-arm-13</cp:lastModifiedBy>
  <cp:lastPrinted>2007-01-24T21:23:00Z</cp:lastPrinted>
  <dcterms:modified xsi:type="dcterms:W3CDTF">2023-06-20T13:28:00Z</dcterms:modified>
  <cp:revision>6</cp:revision>
  <dc:subject/>
  <dc:title>Российские СМИ об МЧС</dc:title>
</cp:coreProperties>
</file>