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зопасному купанию учили туляков на пруду ЦПКиО 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в Туле на пруду Центрального парка культуры и отдыха им. П.П. Белоусова прошло обучение туляков правилам безопасного поведения на водоемах в летний период и правилам оказания помощи тонуще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регионального спасательного ведомства совместно с волонтерами организовали работу интерактивных площадок для обучения населения правилам безопасного поведения при купании прямо на городском пля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купающиеся и дети, отдыхающие в пришкольных летних лагерях, научились оказывать первую помощь тонущему челове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инские огнеборцы научили школьников тушить возгора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потушить небольшой пожар с помощью подручных средств — именно этому учились накануне ребята из детского лагеря дневного пребывания Шелепинской школы №27. Там прошёл День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ребятам приехали спасатели пожарной части №28 МЧС Тульской области. Дети изучали способы, при помощи которых можно потушить небольшое возгорание, и на практике попробовали это сделать сами — залить вод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неборцы все-таки надеются, что знания по тушению пожаров, которые получили ребята во время мероприятия, не придется применять в жизни, ведь любой пожар лучше предупредить, чем потуши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лексинским школьникам напомнили о безопасности на воде на берегу Ок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победителей конкурса рисунка «Безопасность на воде», который в оздоровительном лагере школы №5 совместно с педагогами провели алексинские инспекторы ГИМС ГУ МЧС России по Тульской области, организовали экскурсию на берег реки 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м напомнили о безопасном поведении на воде и около нее. Затем состоялась долгожданная прогулка по реке на специализированном судне ГИМ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берегу скучать не пришлось - инспекторы показали детям, какие существуют спасательные средства на воде, рассказали, как правильно их применять и какие правила нужно соблюдать при оказании помощи пострадавш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асибо большое инспекторам Дмитрию Бабкину, Александру Алешину, Валентине Рябчиковой и Татьяне Тарасовой за помощь и организацию мероприятия на воде, - поблагодарили спасателей в руководстве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лексинской школе №5 побывали отважные огнеборц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ости к ребятам пришкольного лагеря прибыли сотрудники пожарной части № 75 ГУ «УПС Тульской области». А приехали спасатели с целью закрепления знаний о пожарной безопасности, привития навыков осторожного обращения с огнем, воспитания чувства ответственности, навыков 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ям рассказали об устройстве пожарной машины, показали пожарное снаряжение, объяснили для чего оно нужно и как им пользоваться. И даже дали помер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преподавателей, школьники получили огромный заряд положительных эмоций от экскур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-тактические учения прошли в городском округе Ефрем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о были совместные тренировочные учения по организации тушения ландшафтных пожаров во взаимодействии с гарнизонами соседних обла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легенде, пожар произошел в травянистой растительности в живописнейшем уголке под селом Вязово, где много лесных массивов. Пожарно-спасательные подразделения в считанные минуты прибыли на место происшествия и приступили к ликвидации возгорания. Они приняли меры по предотвращению распространения огня на населенный пункт и лесной массив, находящиеся в опасной близости к «очагу» природного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чный состав пожарно-спасательных частей провел практическую отработку тушения различных видов пожаров природного характера, отработал порядок взаимодействия подразделений с противопожарными формированиями других ведомств и оперативными службами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ушения пожара определил решающее направление и вызвал дополнительные силы федеральной противопожарной службы из Липецкой области. Совместными усилиями условный пожар был локализован и ликвидирован в установлен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одведении итогов пожарно-тактических учений отмечены оперативные, грамотные действия всех взаимодействующих структу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ыть пожарным — это важн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православного лагеря «Вера, Надежда, Любовь», который действует при храме апостола и евангелиста Иоанна Богослова поселка Куркино, по благословению настоятеля, иерея Алексия Дудина посетили Пожарно-спасательную часть № 5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третил ребят Соболев Виктор Иванович - заместитель начальника Пожарно-спасательной ча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Дорогие ребята, все мы четко знаем, что представляет собой профессия спасатель – это трудная, серьезная, ответственная и опасная работа. Службы МЧС выполняют самые разные задачи. Они принимают участие в тушении лесных пожаров, занимаются поиском потерявшихся людей, спасают пропавших на воде и в горах, ликвидируют последствия техногенных и природных катастроф. Самолёты и бригады МЧС России регулярно оказывают помощь соседним странам в ликвидации последствий ЧС. Сегодня мы познакомим вас с нашей техникой, вы узнаете много интересного и полез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ктор Иванович показал собравшимся специальную пожарную машину, которая имеет оборудование, используемое штабом пожаротушения. Дети узнали, что пожарные автомобили используются для доставки личного состава и средств тушения огня и какой инвентарь находится в маш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аров Александр Васильевич - водитель пожарного автомобиля показал ребятам, что находится в кабине пожарной машины и разрешил забраться внут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ак здорово, мы смогли посидеть в настоящем пожарном автомобиле, я много раз видела эти машины, когда они были в пути по службе и все очень хотелось посмотреть и узнать, как они устроены, и вот сегодня моя мечта исполнилась, - поделилась впечатлениями Терешкина Милана, участница православного летнего лаге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китин Александр Александрович - командир отделения ПСЧ № 51  помог ребятам почувствовать себя настоящими спасателями и научил пользоваться пожарным рукавом, а также ребята попробовали сами им управля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на этом познавательная экскурсия не закончилась. Лушин Владимир Андреевич - пожарный, показал в чем пожарные выезжают на спасательную операцию, их экипировку. Ребята постарше смогли надеть защитное обмундирование пожар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Часто в новостях мы слышим о том, как спасатели выносят из пожара, вывозят из затопленных районов, достают из люков или обледеневших водоемов не только людей, но и домашних питомцев. Это вызывает особое уважение. А сегодня я попробовал на себе защитное обмундирование пожарного, оказалось это совсем нелегко, ведь его вес доходит до 30 килограмм, а ведь в этом костюме нужно еще и спасать людей и животных, подниматься наверх. Чтобы быть пожарным - нужно быть смелым и сильным. Они настоящие герои, - рассказал Чухнов Максим, участник православного летнего лаге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ребята попробовали надеть спасательную маску, в которую поступает кислород и благодаря которой пожарные выводят людей из задымленного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Уважаемый Виктор Иванович! Позвольте поблагодарить вас и всех сотрудников спасательной службы за ваши труды и что уделили сегодня время для наших молодых людей. Демонстрация вашего нелегкого служения вызвала неподдельный интерес и восторг у детей. Некоторые из них даже изъявили желание стать спасателями. Воистину это правильное и богоугодное дело. Дай вам Бог доброго здравия и крепости духа в вашем служении, - поблагодарил всех Алексий Дуд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ские школьники побывали на экскурсии в пожар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черашний день запомнился детям, посещающим пришкольный лагерь «Радуга» Агеевской школы интересной экскурсией в пожарную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 заглянули в гости к людям, которых всегда зовут на помощь. Они посетили пожарную часть, чтобы изнутри познакомиться с интересной и порой очень опасной работой пожар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пожарной части № 113 ГУ «УПС Тульской области» рассказали школьникам о правилах пожарной безопасности и о том, что нужно делать в случае пожара. Также спасатели показали детям пожарную машину и настоящую боевую одежду огнеборцев, рассказали, какие инструменты спасатели всегда берут с собой и для чего они нужны. Кроме того, ребята познакомились с бытом пожарных и условиями несения карау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ые рассказали о современных методах тушения, средствах защиты, о различные рода экстремальных ситуациях, возникающих в процессе работы. Также сотрудники МЧС России напомнили ребятам номера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ики узнали много полезной информации из беседы с теми, кто ежедневно занимается тушением пожаров и спасением люд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ексинским школьникам напомнили о безопасности на воде на берегу Ок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 | Слухи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победителей конкурса рисунка «Безопасность на воде», который в оздоровительном лагере школы №5 совместно с педагогами провели алексинские инспекторы ГИМС ГУ МЧС России по Тульской области, организовали экскурсию на берег реки 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м напомнили о безопасном поведении на воде и около нее. Затем состоялась долгожданная прогулка по реке на специализированном судне ГИМ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берегу скучать не пришлось - инспекторы показали детям, какие существуют спасательные средства на воде, рассказали, как правильно их применять и какие правила нужно соблюдать при оказании помощи пострадавш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асибо большое инспекторам Дмитрию Бабкину, Александру Алешину, Валентине Рябчиковой и Татьяне Тарасовой за помощь и организацию мероприятия на воде, - поблагодарили спасателей в руководстве шко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 Туле работает настоящая пожарная кошка</w:t>
      </w:r>
    </w:p>
    <w:p>
      <w:pPr>
        <w:pStyle w:val="Normal"/>
        <w:rPr/>
      </w:pPr>
      <w:r>
        <w:rPr>
          <w:color w:val="000000"/>
        </w:rPr>
        <w:t>Источник: Общение Тула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шка по кличке Муся изо дня в день не теряет бдительность: осматривает территорию части и ловит мышей. По сигналу тревоги Муся вместе со спасателями мчится в гара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шечка на страже безопасности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21T19:06:00Z</dcterms:modified>
  <cp:revision>9</cp:revision>
  <dc:subject/>
  <dc:title>Российские СМИ об МЧС</dc:title>
</cp:coreProperties>
</file>