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2 по 23 июня 2023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еневским школьникам рассказали о правилах безопасности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Красное знам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трудники отдела надзорной деятельности и профилактической работы по Веневскому району Главного управления МЧС России по Тульской области совместно с преподавательским составом Веневского центра образования №1 имени И.И. Мусатова провели открытый урок ОБЖ с детьми отдыхающими в лагере с дневным пребыванием.</w:t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ОНД и ПР по Веневскому району майор внутренней службы Александр Халилов рассказал детям о правилах безопасности дома, в лесу, у воды в летний купальный сезон, на улице и на объектах с массовым пребыванием людей и телефонах, по которым можно сообщить о пожаре или другой чрезвычайной ситуаци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сле окончания данных мероприятий с пожеланиями соблюдать правила пожарной безопасности всем присутствовавшим была вручена наглядная агитация, связанная с обеспечением и соблюдением требований пожарной безопасности в быту и на природе. </w:t>
      </w:r>
    </w:p>
    <w:p>
      <w:pPr>
        <w:pStyle w:val="Normal"/>
        <w:rPr>
          <w:color w:val="000000"/>
        </w:rPr>
      </w:pPr>
      <w:r>
        <w:rPr>
          <w:color w:val="000000"/>
        </w:rPr>
        <w:t>Граждане будьте бдительны и соблюдайте правила пожарной безопасности!</w:t>
      </w:r>
    </w:p>
    <w:p>
      <w:pPr>
        <w:pStyle w:val="Normal"/>
        <w:rPr>
          <w:color w:val="000000"/>
        </w:rPr>
      </w:pPr>
      <w:r>
        <w:rPr>
          <w:color w:val="000000"/>
        </w:rPr>
        <w:t>В случае обнаружения пожара или признаков горения незамедлительно сообщайте в пожарную охрану по телефонам: 01, 8(48745)2-11-01, мобильные телефоны: 101, 112 указав при этом точный адрес места происшествия. До прибытия пожарной охраны примите мере по эвакуации и спасению людей и имущества.</w:t>
      </w:r>
    </w:p>
    <w:p>
      <w:pPr>
        <w:pStyle w:val="Normal"/>
        <w:rPr>
          <w:color w:val="000000"/>
        </w:rPr>
      </w:pPr>
      <w:r>
        <w:rPr>
          <w:color w:val="000000"/>
        </w:rPr>
        <w:t>Приступите к тушению имеющимися средствами (песком, водой, огнетушителем, одеялом и т.д.). В случае загорания изоляции электропроводки необходимо сначала отключить электрическую сеть, а затем приступить к тушени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нания о пожарной безопасности пригодятся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Заря Ефрем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летнем оздоровительном лагере «Улыбка», что работает в дни школьных каникул в гимназии, состоялась встреча с начальником Отдела надзорной деятельности и профилактической работы по Ефремовскому, Каменскому и Воловскому районам подполковником внутренней службы Николаем Маренковым.</w:t>
      </w:r>
    </w:p>
    <w:p>
      <w:pPr>
        <w:pStyle w:val="Normal"/>
        <w:rPr>
          <w:color w:val="000000"/>
        </w:rPr>
      </w:pPr>
      <w:r>
        <w:rPr>
          <w:color w:val="000000"/>
        </w:rPr>
        <w:t>Он рассказал ребятам о правилах пожарной безопасности в летний период, об основных причинах возникновения пожаров и о том, какие правила безопасности нужно соблюдать, чтобы предотвратить возгорание, как следует себя вести, если такая беда случилас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;Times New Roman" w:cs="Times New Roman;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;Times New Roman" w:cs="Times New Roman;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;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;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;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;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;Times New Roman" w:hAnsi="Times New Roman;Times New Roman" w:cs="Times New Roman;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;Times New Roman" w:hAnsi="Times New Roman;Times New Roman" w:cs="Times New Roman;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;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;Times New Roman" w:hAnsi="Times New Roman;Times New Roman" w:eastAsia="Times New Roman;Times New Roman" w:cs="Times New Roman;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;Times New Roman" w:hAnsi="Times New Roman;Times New Roman" w:eastAsia="Times New Roman;Times New Roman" w:cs="Times New Roman;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;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;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;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;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;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;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;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1:10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3-06-23T13:10:00Z</dcterms:modified>
  <cp:revision>11</cp:revision>
  <dc:subject/>
  <dc:title>Российские СМИ об МЧС</dc:title>
</cp:coreProperties>
</file>